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размер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города Перми на 2016 год и плановый период </w:t>
        <w:br/>
        <w:t>2017 и 2018 годов, утвержденный постановлением администрации города Перми</w:t>
        <w:br/>
        <w:t>от 16 октября 2015 г. № 789, дополнив пунктами 5, 6 согласно приложению 1</w:t>
        <w:br/>
        <w:t>к настоящему постановлению.</w:t>
      </w:r>
    </w:p>
    <w:p>
      <w:pPr>
        <w:pStyle w:val="Normal"/>
        <w:ind w:firstLine="709"/>
        <w:rPr/>
      </w:pPr>
      <w:r>
        <w:rPr/>
        <w:t>2. Внести изменения в размер нормативных затрат на оказание муниципальной услуги дополнительного образования в муниципальных образовательных учреждениях города Перми по реализации дополнительных общеобразовательных общеразвивающих программ, затрат на уплату налогов и нормативных затрат</w:t>
        <w:br/>
        <w:t xml:space="preserve">на содержание муниципального имущества на 2016 год и плановый период </w:t>
        <w:br/>
        <w:t>2017 и 2018 годов, утвержденный постановлением администрации города Перми</w:t>
        <w:br/>
        <w:t xml:space="preserve">от 15 октября 2015 г. № 781 (в ред. от 14.12.2015 № 1063), дополнив пунктами </w:t>
        <w:br/>
        <w:t>12, 13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Глава администрации города</w:t>
        <w:tab/>
        <w:t xml:space="preserve"> Перми                                                   </w:t>
      </w:r>
      <w:r>
        <w:rPr>
          <w:szCs w:val="28"/>
        </w:rPr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01.2016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5. Спортивное единоборство: фехтование, этап начальной подготовк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Par66"/>
            <w:bookmarkEnd w:id="0"/>
            <w:r>
              <w:rPr/>
              <w:t>1. Базовый норматив затрат на оказание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6. Спортивное единоборство: фехтование, тренировочный этап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особо ценного 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/>
      </w:pPr>
      <w:r>
        <w:rPr/>
        <w:t>Приложение 2</w:t>
      </w:r>
    </w:p>
    <w:p>
      <w:pPr>
        <w:pStyle w:val="Normal"/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3.01.2016 № 11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12. Физкультурно-спортивная направленность, 1-й год обучения</w:t>
      </w:r>
    </w:p>
    <w:p>
      <w:pPr>
        <w:pStyle w:val="Normal"/>
        <w:ind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77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6,4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9,9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13. Физкультурно-спортивная направленность, 2-й год обучения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51,5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0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5,5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 xml:space="preserve">и особо ценного движимого имущества </w:t>
              <w:b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,2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1:00Z</dcterms:created>
  <dc:creator>EMarkin</dc:creator>
  <dc:description/>
  <cp:keywords/>
  <dc:language>en-US</dc:language>
  <cp:lastModifiedBy>Самохвалова Елена Владимировна</cp:lastModifiedBy>
  <cp:lastPrinted>2016-01-13T11:54:00Z</cp:lastPrinted>
  <dcterms:modified xsi:type="dcterms:W3CDTF">2016-01-1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3ec7f04</vt:lpwstr>
  </property>
  <property fmtid="{D5CDD505-2E9C-101B-9397-08002B2CF9AE}" pid="4" name="r_version_label">
    <vt:lpwstr>1.10</vt:lpwstr>
  </property>
  <property fmtid="{D5CDD505-2E9C-101B-9397-08002B2CF9AE}" pid="5" name="reg_date">
    <vt:lpwstr>13.01.2016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