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ями 8, 42, 43, 45, 46, 57 Градостроительного кодекса Российской Федерации, на основании письма заместителя главы администрации города </w:t>
        <w:br/>
        <w:t>Перми-начальника управления внешнего благоустройства администрации города Перми от 14 декабря 2015 г. № СЭД-01-47-410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31 декабря </w:t>
        <w:br/>
        <w:t xml:space="preserve">2013 г. № 1288 «Об утверждении документации по планировке территорий </w:t>
        <w:br/>
        <w:t xml:space="preserve">в Ленинском, Мотовилихинском и Свердловском районах города Перми» </w:t>
        <w:br/>
        <w:t>(в ред. от 16.11.2015 № 949, от 28.12.2015 № 1126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пункт 1.2.1 дополнить словами «за исключением территории сквера </w:t>
        <w:br/>
        <w:t>у Воинского кладбища согласно приложению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дополнить приложение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rStyle w:val="Defaultlabelstyle3"/>
          <w:rFonts w:cs="Times New Roman"/>
          <w:color w:val="000000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4.01.2016 № 17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квера у Воинского кладбища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61950</wp:posOffset>
            </wp:positionV>
            <wp:extent cx="6254750" cy="5213350"/>
            <wp:effectExtent l="0" t="0" r="0" b="0"/>
            <wp:wrapTight wrapText="bothSides">
              <wp:wrapPolygon edited="0">
                <wp:start x="-9806" y="-2078"/>
                <wp:lineTo x="-9806" y="22742"/>
                <wp:lineTo x="28724" y="22742"/>
                <wp:lineTo x="28724" y="-2078"/>
                <wp:lineTo x="-9806" y="-2078"/>
              </wp:wrapPolygon>
            </wp:wrapTight>
            <wp:docPr id="5" name="ДП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П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52" t="8365" r="18505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5:00Z</dcterms:created>
  <dc:creator>EMarkin</dc:creator>
  <dc:description/>
  <cp:keywords/>
  <dc:language>en-US</dc:language>
  <cp:lastModifiedBy>Самохвалова Елена Владимировна</cp:lastModifiedBy>
  <cp:lastPrinted>2016-01-14T14:06:00Z</cp:lastPrinted>
  <dcterms:modified xsi:type="dcterms:W3CDTF">2016-01-1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12.2013 № 1288 «Об утверждении документации по планировке территорий в Ленинском, Мотовилихинском и Свердловском районах города Перми»</vt:lpwstr>
  </property>
  <property fmtid="{D5CDD505-2E9C-101B-9397-08002B2CF9AE}" pid="3" name="r_object_id">
    <vt:lpwstr>0900000194011b5e</vt:lpwstr>
  </property>
  <property fmtid="{D5CDD505-2E9C-101B-9397-08002B2CF9AE}" pid="4" name="r_version_label">
    <vt:lpwstr>2.3</vt:lpwstr>
  </property>
  <property fmtid="{D5CDD505-2E9C-101B-9397-08002B2CF9AE}" pid="5" name="reg_date">
    <vt:lpwstr>14.01.2016</vt:lpwstr>
  </property>
  <property fmtid="{D5CDD505-2E9C-101B-9397-08002B2CF9AE}" pid="6" name="reg_number">
    <vt:lpwstr>17</vt:lpwstr>
  </property>
  <property fmtid="{D5CDD505-2E9C-101B-9397-08002B2CF9AE}" pid="7" name="sign_flag">
    <vt:lpwstr>Подписан ЭЦП</vt:lpwstr>
  </property>
</Properties>
</file>