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10, 11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, протоколом заседания Общественного совета по топонимике при Пермской городской Думе от 27 апреля 2015 г. № 2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ереименовать остановочные пункты общественного транспорта «Лесозавод» в «Промтех» по ул.Новогайвинской в Орджоникидзевском районе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Расходы по изготовлению информационных табличек и фризов-вывесок остановочных пунктов «Промтех» возложить на общество с ограниченной ответственностью «ИНГК-Промтех»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3. Департаменту дорог и транспорта администрации города Перми внести соответствующие изменения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 октября 2014 г. № 796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2:00Z</dcterms:created>
  <dc:creator>EMarkin</dc:creator>
  <dc:description/>
  <dc:language>en-US</dc:language>
  <cp:lastModifiedBy>Самохвалова Елена Владимировна</cp:lastModifiedBy>
  <cp:lastPrinted>2015-12-30T15:53:00Z</cp:lastPrinted>
  <dcterms:modified xsi:type="dcterms:W3CDTF">2016-01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остановочных пунктов городского пассажирского транспорта "Лесозавод" в "Промтех" по ул.Новогайвинской в Орджоникидзевском районе города Перми</vt:lpwstr>
  </property>
  <property fmtid="{D5CDD505-2E9C-101B-9397-08002B2CF9AE}" pid="3" name="r_object_id">
    <vt:lpwstr>0900000194006e46</vt:lpwstr>
  </property>
  <property fmtid="{D5CDD505-2E9C-101B-9397-08002B2CF9AE}" pid="4" name="r_version_label">
    <vt:lpwstr>1.6</vt:lpwstr>
  </property>
  <property fmtid="{D5CDD505-2E9C-101B-9397-08002B2CF9AE}" pid="5" name="reg_date">
    <vt:lpwstr>14.01.2016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