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унктом 3 статьи 29 Жилищного кодекса Российской </w:t>
        <w:br/>
        <w:t>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 Утвердить прилагаемый Порядок приведения самовольно перепланированных и (или) переустроенных жилых помещений в многоквартирных домах </w:t>
        <w:br/>
        <w:t>в прежнее состояние на территории города Пер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2. Признать утратившими силу:</w:t>
      </w:r>
    </w:p>
    <w:p>
      <w:pPr>
        <w:pStyle w:val="TextBody"/>
        <w:spacing w:lineRule="auto" w:line="240"/>
        <w:ind w:firstLine="709"/>
        <w:rPr/>
      </w:pPr>
      <w:r>
        <w:rPr/>
        <w:t xml:space="preserve">постановление администрации города Перми от 07 июля 2008 г. № 630 </w:t>
        <w:br/>
        <w:t xml:space="preserve">«Об утверждении Регламента взаимодействия подразделений территориальных органов администрации города Перми по согласованию проведения </w:t>
        <w:br/>
        <w:t>переустройства и (или) перепланировки жилых и нежилых помещений в жилых домах в городе Перми»;</w:t>
      </w:r>
    </w:p>
    <w:p>
      <w:pPr>
        <w:pStyle w:val="TextBody"/>
        <w:spacing w:lineRule="auto" w:line="240"/>
        <w:ind w:firstLine="709"/>
        <w:rPr/>
      </w:pPr>
      <w:r>
        <w:rPr/>
        <w:t xml:space="preserve">постановление администрации города Перми от 11 марта 2009 г. № 120 </w:t>
        <w:br/>
        <w:t xml:space="preserve">«О внесении изменений в постановление администрации города Перми </w:t>
        <w:br/>
        <w:t xml:space="preserve">от 07.07.2008 № 630 «Об утверждении Регламента взаимодействия подразделений территориальных органов администрации города Перми по согласованию </w:t>
        <w:br/>
        <w:t>проведения переустройства и (или) перепланировки жилых помещений в городе Перми»;</w:t>
      </w:r>
    </w:p>
    <w:p>
      <w:pPr>
        <w:pStyle w:val="TextBody"/>
        <w:spacing w:lineRule="auto" w:line="240"/>
        <w:ind w:firstLine="709"/>
        <w:rPr/>
      </w:pPr>
      <w:r>
        <w:rPr/>
        <w:t>пункты 1, 2 постановления администрации города Перми от 17 сентября 2009 г. № 624 «О внесении изменений в некоторые правовые акты администрац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 xml:space="preserve">постановление администрации города Перми от 27 апреля 2010 г. № 212 </w:t>
        <w:br/>
        <w:t xml:space="preserve">«О внесении изменений в некоторые правовые акты администрации города </w:t>
        <w:br/>
        <w:t>Перми»;</w:t>
      </w:r>
    </w:p>
    <w:p>
      <w:pPr>
        <w:pStyle w:val="TextBody"/>
        <w:spacing w:lineRule="auto" w:line="240"/>
        <w:ind w:firstLine="709"/>
        <w:rPr/>
      </w:pPr>
      <w:r>
        <w:rPr/>
        <w:t xml:space="preserve">постановление администрации города Перми от 25 марта 2011 г. № 108 </w:t>
        <w:br/>
        <w:t xml:space="preserve">«О внесении изменений в постановление администрации города Перми </w:t>
        <w:br/>
        <w:t xml:space="preserve">от 07.07.2008 № 630 «Об утверждении Регламента взаимодействия подразделений территориальных органов администрации города Перми по согласованию проведения переустройства и (или) перепланировки жилых и нежилых помещений </w:t>
        <w:br/>
        <w:t>в жилых домах в городе Перми»;</w:t>
      </w:r>
    </w:p>
    <w:p>
      <w:pPr>
        <w:pStyle w:val="TextBody"/>
        <w:spacing w:lineRule="auto" w:line="240"/>
        <w:ind w:firstLine="709"/>
        <w:rPr/>
      </w:pPr>
      <w:r>
        <w:rPr/>
        <w:t xml:space="preserve">постановление администрации города Перми от 18 ноября 2011 г. № 753 </w:t>
        <w:br/>
        <w:t xml:space="preserve">«О внесении изменений в постановление администрации города Перми </w:t>
        <w:br/>
        <w:t xml:space="preserve">от 07.07.2008 № 630 «Об утверждении Регламента взаимодействия подразделений территориальных органов администрации города Перми по согласованию </w:t>
        <w:br/>
        <w:t xml:space="preserve">проведения переустройства и (или) перепланировки жилых и нежилых </w:t>
        <w:br/>
        <w:t>помещений в жилых домах в городе Перми»;</w:t>
      </w:r>
    </w:p>
    <w:p>
      <w:pPr>
        <w:pStyle w:val="TextBody"/>
        <w:spacing w:lineRule="auto" w:line="240"/>
        <w:ind w:firstLine="709"/>
        <w:rPr/>
      </w:pPr>
      <w:r>
        <w:rPr/>
        <w:t xml:space="preserve">постановление администрации города Перми от 09 октября 2012 г. № 602 «О внесении изменений в Регламент взаимодействия подразделений территориальных органов администрации города Перми по согласованию проведения переустройства и (или) перепланировки жилых и нежилых помещений в жилых домах в городе Перми, утвержденный постановлением администрации города Перми </w:t>
        <w:br/>
        <w:t>от 07.07.2008 № 630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 xml:space="preserve">                                    Д.И.Самойлов</w:t>
      </w:r>
    </w:p>
    <w:p>
      <w:pPr>
        <w:pStyle w:val="Normal"/>
        <w:spacing w:lineRule="exact" w:line="240"/>
        <w:ind w:firstLine="552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firstLine="5529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  <w:t>УТВЕРЖДЕН</w:t>
      </w:r>
    </w:p>
    <w:p>
      <w:pPr>
        <w:pStyle w:val="Normal"/>
        <w:spacing w:lineRule="exact" w:line="240"/>
        <w:ind w:firstLine="5812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812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rPr/>
      </w:pPr>
      <w:r>
        <w:rPr/>
        <w:t>от 14.01.2016 № 20</w:t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ведения самовольно перепланированных и (или) переустроенных жилых помещений в многоквартирных домах в прежнее состоя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города Пер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1.1. Порядок приведения самовольно перепланированных и (или) переустроенных жилых помещений в многоквартирных домах (далее – жилое помещение) в прежнее состояние на территории города Перми (далее – Порядок) разработан в соответствии с пунктом 3 статьи 29 Жилищного </w:t>
      </w:r>
      <w:hyperlink r:id="rId6">
        <w:r>
          <w:rPr>
            <w:rStyle w:val="InternetLink"/>
          </w:rPr>
          <w:t>кодекса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>1.2. Перепланировка и (или) переустройство жилого помещения в многоквартирных домах (далее – перепланировка и (или) переустройство жилого помещения) являются самовольными, если они проведены при отсутствии решения о согласовании перепланировки и (или) переустройства жилого помещения, выданного территориальным органом администрации города Перми (далее – территориальный орган), или с нарушением проекта перепланировки и (или) переустройства жилого помещения.</w:t>
      </w:r>
    </w:p>
    <w:p>
      <w:pPr>
        <w:pStyle w:val="Normal"/>
        <w:rPr/>
      </w:pPr>
      <w:r>
        <w:rPr/>
        <w:t>1.3. Самовольно перепланировавшее и (или) переустроившее жилое помещение лицо несет предусмотренную законодательством Российской Федерации ответственность.</w:t>
      </w:r>
    </w:p>
    <w:p>
      <w:pPr>
        <w:pStyle w:val="Normal"/>
        <w:rPr/>
      </w:pPr>
      <w:r>
        <w:rPr/>
        <w:t>1.4. Настоящий Порядок распространяется на собственников жилых помещений и нанимателей жилых помещений по договору социального найма (далее – наниматели жилых помещений)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II. Порядок установления факта самовольных перепланировк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(или) переустройства жилых помеще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2.1. Территориальный орган в течение 14 календарных дней с даты поступления информации от органов технической инвентаризации, содержащей сведения о самовольных перепланировке и (или) переустройстве жилого помещения, проверяет наличие (отсутствие) решения о согласовании перепланировки </w:t>
        <w:br/>
        <w:t>и (или) переустройства жилого помещения.</w:t>
      </w:r>
    </w:p>
    <w:p>
      <w:pPr>
        <w:pStyle w:val="Normal"/>
        <w:rPr/>
      </w:pPr>
      <w:r>
        <w:rPr/>
        <w:t xml:space="preserve">2.2. В случае отсутствия решения о согласовании направляет информацию </w:t>
        <w:br/>
        <w:t xml:space="preserve">в Инспекцию государственного жилищного надзора Пермского края (далее – ИГЖН) в отношении жилых помещений независимо от формы собственности </w:t>
        <w:br/>
        <w:t xml:space="preserve">и (или) в орган муниципального жилищного контроля (далее – ДЖКХ) в отношении жилых помещений муниципального жилищного фонда для проведения </w:t>
        <w:br/>
        <w:t>проверки и принятия мер административного воздействия.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II. Приведение самовольно перепланированных и (или)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устроенных жилых помещений в прежнее состоя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3.1. Территориальный орган в течение 30 рабочих дней с даты поступления материалов по результатам проведенной проверки из ИГЖН или ДЖКХ направляет уведомление о необходимости приведения самовольно перепланированного и (или) переустроенного жилого помещения в прежнее состояние (далее – Уведомление) по форме согласно приложению к настоящему Порядку. Уведомление выдается территориальным органом под подпись или направляется заказным письмом собственнику (нанимателю) самовольно перепланированного </w:t>
        <w:br/>
        <w:t>и (или) переустроенного жилого помещения не позднее 10 рабочих дней с даты подписания.</w:t>
      </w:r>
    </w:p>
    <w:p>
      <w:pPr>
        <w:pStyle w:val="Normal"/>
        <w:ind w:firstLine="709"/>
        <w:rPr/>
      </w:pPr>
      <w:bookmarkStart w:id="0" w:name="Par50"/>
      <w:bookmarkEnd w:id="0"/>
      <w:r>
        <w:rPr/>
        <w:t>3.2. Собственник (наниматель жилого помещения) обязан привести жилое помещение в прежнее состояние в соответствии с требованиями действующего законодательства в 6-месячный срок с даты получения Уведомления и по окончании работ письменно уведомить территориальный орган.</w:t>
      </w:r>
    </w:p>
    <w:p>
      <w:pPr>
        <w:pStyle w:val="ConsPlusNormal"/>
        <w:ind w:firstLine="709"/>
        <w:jc w:val="both"/>
        <w:rPr/>
      </w:pPr>
      <w:r>
        <w:rPr/>
        <w:t>На основании решения суда жилое помещение может быть сохранено в перепланированном и (или) переустроенном состоянии, если этим не нарушаются права и законные интересы граждан либо это не создает угрозу их жизни или здоровью.</w:t>
      </w:r>
    </w:p>
    <w:p>
      <w:pPr>
        <w:pStyle w:val="Normal"/>
        <w:ind w:firstLine="709"/>
        <w:rPr/>
      </w:pPr>
      <w:r>
        <w:rPr/>
        <w:t xml:space="preserve">3.3. Собственник жилого помещения или наниматель жилого помещения по договору социального найма уведомляет территориальный орган о приведении самовольно перепланированного и (или) переустроенного жилого помещения в прежнее состояние и представляет технический план жилого помещения. 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IV. Последствия самовольных перепланировки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и (или) переустройства жилых помещ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bookmarkStart w:id="1" w:name="Par59"/>
      <w:bookmarkEnd w:id="1"/>
      <w:r>
        <w:rPr/>
        <w:t xml:space="preserve">4.1. Если в 6-месячный срок жилое помещение не приведено в прежнее </w:t>
        <w:br/>
        <w:t xml:space="preserve">состояние или в территориальный орган не представлено судебное решение </w:t>
        <w:br/>
        <w:t>о возможности сохранения помещения в перепланированном и (или) переустроенном состоянии, территориальный орган обращается в суд с требованием:</w:t>
      </w:r>
    </w:p>
    <w:p>
      <w:pPr>
        <w:pStyle w:val="Normal"/>
        <w:rPr/>
      </w:pPr>
      <w:r>
        <w:rPr/>
        <w:t>в отношении собственника жилого помещения –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;</w:t>
      </w:r>
    </w:p>
    <w:p>
      <w:pPr>
        <w:pStyle w:val="Normal"/>
        <w:rPr/>
      </w:pPr>
      <w:r>
        <w:rPr/>
        <w:t>в отношении нанимателя жилого помещения по договору социального найма –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 xml:space="preserve">4.2. Территориальный орган для нового собственника жилого помещения, которое не было приведено в прежнее состояние, или для собственника такого жилого помещения, являвшегося наймодателем по расторгнутому договору, устанавливает новый срок для приведения такого жилого помещения в прежнее </w:t>
        <w:br/>
        <w:t xml:space="preserve">состояние. Если жилое помещение не будет приведено в прежнее состояние </w:t>
        <w:br/>
        <w:t xml:space="preserve">в установленном порядке, оно подлежит продаже с публичных торгов в соответствии с </w:t>
      </w:r>
      <w:hyperlink w:anchor="Par59">
        <w:r>
          <w:rPr>
            <w:rStyle w:val="InternetLink"/>
          </w:rPr>
          <w:t>пунктом 4.1</w:t>
        </w:r>
      </w:hyperlink>
      <w:r>
        <w:rPr/>
        <w:t xml:space="preserve"> настоящего Порядка.</w:t>
      </w:r>
    </w:p>
    <w:p>
      <w:pPr>
        <w:pStyle w:val="Normal"/>
        <w:spacing w:lineRule="exact" w:line="240"/>
        <w:ind w:firstLine="5529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5529"/>
        <w:rPr/>
      </w:pPr>
      <w:r>
        <w:rPr/>
        <w:t xml:space="preserve">к Порядку приведения самовольно </w:t>
      </w:r>
    </w:p>
    <w:p>
      <w:pPr>
        <w:pStyle w:val="Normal"/>
        <w:spacing w:lineRule="exact" w:line="240"/>
        <w:ind w:firstLine="5529"/>
        <w:rPr/>
      </w:pPr>
      <w:r>
        <w:rPr/>
        <w:t xml:space="preserve">перепланированных </w:t>
      </w:r>
    </w:p>
    <w:p>
      <w:pPr>
        <w:pStyle w:val="Normal"/>
        <w:spacing w:lineRule="exact" w:line="240"/>
        <w:ind w:firstLine="5529"/>
        <w:rPr/>
      </w:pPr>
      <w:r>
        <w:rPr/>
        <w:t xml:space="preserve">и (или) переустроенных жилых </w:t>
      </w:r>
    </w:p>
    <w:p>
      <w:pPr>
        <w:pStyle w:val="Normal"/>
        <w:spacing w:lineRule="exact" w:line="240"/>
        <w:ind w:firstLine="5529"/>
        <w:rPr/>
      </w:pPr>
      <w:r>
        <w:rPr/>
        <w:t xml:space="preserve">помещений в многоквартирных </w:t>
      </w:r>
    </w:p>
    <w:p>
      <w:pPr>
        <w:pStyle w:val="Normal"/>
        <w:spacing w:lineRule="exact" w:line="240"/>
        <w:ind w:firstLine="5529"/>
        <w:rPr/>
      </w:pPr>
      <w:r>
        <w:rPr/>
        <w:t xml:space="preserve">домах в прежнее состояние </w:t>
      </w:r>
    </w:p>
    <w:p>
      <w:pPr>
        <w:pStyle w:val="Normal"/>
        <w:spacing w:lineRule="exact" w:line="240"/>
        <w:ind w:firstLine="5529"/>
        <w:rPr/>
      </w:pPr>
      <w:r>
        <w:rPr/>
        <w:t>на территории города Перми</w:t>
      </w:r>
    </w:p>
    <w:p>
      <w:pPr>
        <w:pStyle w:val="Normal"/>
        <w:spacing w:lineRule="exact" w:line="240"/>
        <w:ind w:firstLine="5529"/>
        <w:rPr/>
      </w:pPr>
      <w:r>
        <w:rPr/>
      </w:r>
    </w:p>
    <w:p>
      <w:pPr>
        <w:pStyle w:val="Normal"/>
        <w:spacing w:lineRule="exact" w:line="240"/>
        <w:ind w:firstLine="5529"/>
        <w:rPr/>
      </w:pPr>
      <w:r>
        <w:rPr/>
      </w:r>
    </w:p>
    <w:p>
      <w:pPr>
        <w:pStyle w:val="Normal"/>
        <w:spacing w:lineRule="exact" w:line="240"/>
        <w:ind w:firstLine="5529"/>
        <w:rPr/>
      </w:pPr>
      <w:r>
        <w:rPr/>
      </w:r>
    </w:p>
    <w:p>
      <w:pPr>
        <w:pStyle w:val="Normal"/>
        <w:spacing w:lineRule="exact" w:line="240"/>
        <w:ind w:firstLine="55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65"/>
      <w:bookmarkEnd w:id="2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обходимости приведения самовольно перепланированного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(или) переустроенного жилого помещения в прежнее состоя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становлением факта самовольных перепланировки </w:t>
        <w:br/>
        <w:t>и (или) переустройства жилого помещения, расположенного по адресу: 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указывается полный адрес самовольно перепланированного и (или) переустроенного жил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мещения, находящегося в собственности (занимаемого по договору социального най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.И.О. физического лица, наименование юридического лица – собственни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нимателя жилого помещ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норма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ственнику (нанимателю жилого помещения) привести жилое помещение в прежнее состояние с соблюдением требований действующего законодательства до «__» __________ 20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ставить в территориальный орган администрации города Перми </w:t>
        <w:br/>
        <w:t xml:space="preserve">документы, подтверждающие приведение самовольно перепланированного </w:t>
        <w:br/>
        <w:t>и (или) переустроенного жилого помещения в прежнее состоя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в указанный срок жилое помещение не будет приведено в прежнее состояние или не будет представлено судебное решение о возможности сохранения помещения в перепланированном и (или) переустроенном состоянии, администрация города Перми вправе обратиться в суд с требованием о продаже жилого помещения с публичных торгов (в отношении жилых помещений, находящихся в собственности граждан), о расторжении договора социального найма (в отношении муниципальных жилых помещений, занимаемых гражданами по договорам социального найм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/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должностного лица органа, осуществляющего согласо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: «__» ___________ 20___ г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заявителя или уполномоченного лица заявителе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заполняется в случае получения решения личн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 направлено в адрес заявителя (ей) «__» _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в случае направления решения по почт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должностного лица, направившего решение в адрес заявителя)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3F796C2E26727B96F289B337DCDCD6D90D73F6CF4A607E4E4F7392848D378DD81CF2A91F4668FE0D400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83F796C2E26727B96F289B337DCDCD6D90D73F6CF4A607E4E4F7392848D378DD81CF2A91F4668FE0D405E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8:00Z</dcterms:created>
  <dc:creator>EMarkin</dc:creator>
  <dc:description/>
  <cp:keywords/>
  <dc:language>en-US</dc:language>
  <cp:lastModifiedBy>Самохвалова Елена Владимировна</cp:lastModifiedBy>
  <cp:lastPrinted>2016-01-14T14:59:00Z</cp:lastPrinted>
  <dcterms:modified xsi:type="dcterms:W3CDTF">2016-01-14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иведения самовольно перепланированных и (или) переустроенных жилых помещений  в многоквартирных домах в прежнее состояние на территории города Перми</vt:lpwstr>
  </property>
  <property fmtid="{D5CDD505-2E9C-101B-9397-08002B2CF9AE}" pid="3" name="r_object_id">
    <vt:lpwstr>090000019377a383</vt:lpwstr>
  </property>
  <property fmtid="{D5CDD505-2E9C-101B-9397-08002B2CF9AE}" pid="4" name="r_version_label">
    <vt:lpwstr>5.3</vt:lpwstr>
  </property>
  <property fmtid="{D5CDD505-2E9C-101B-9397-08002B2CF9AE}" pid="5" name="reg_date">
    <vt:lpwstr>14.01.2016</vt:lpwstr>
  </property>
  <property fmtid="{D5CDD505-2E9C-101B-9397-08002B2CF9AE}" pid="6" name="reg_number">
    <vt:lpwstr>20</vt:lpwstr>
  </property>
  <property fmtid="{D5CDD505-2E9C-101B-9397-08002B2CF9AE}" pid="7" name="sign_flag">
    <vt:lpwstr>Подписан ЭЦП</vt:lpwstr>
  </property>
</Properties>
</file>