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/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60"/>
        </w:rPr>
        <w:t>решила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</w:rPr>
        <w:t xml:space="preserve">1. </w:t>
      </w:r>
      <w:r>
        <w:rPr/>
        <w:t xml:space="preserve">Внести в Правила землепользования и застройки города Перми, утвержденные решением Пермской городской Думы от 26.06.2007 № 143 </w:t>
        <w:br/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 от 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 xml:space="preserve">№ 281, от 16.12.2014 № 282, от 27.01.2015 № 12, от 24.02.2015 № 30, от 24.02.2015 № 37, от 24.03.2015 № 58, от 27.10.2015 № 225, от 27.10.2015 № 226, от 27.10.2015 № 227, </w:t>
      </w:r>
      <w:r>
        <w:rPr>
          <w:color w:val="000000"/>
          <w:szCs w:val="28"/>
        </w:rPr>
        <w:t>от 27.10.2015 № 228, от 22.12.2015 № 278, от 22.12.2015 № 279</w:t>
      </w:r>
      <w:r>
        <w:rPr/>
        <w:t>),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color w:val="000000"/>
        </w:rPr>
      </w:pPr>
      <w:r>
        <w:rPr/>
        <w:t xml:space="preserve">1.1 в статье 49 включить в границы территориальной зоны обслуживания </w:t>
        <w:br/>
        <w:t>и деловой активности местного значения (Ц-2) территорию</w:t>
      </w:r>
      <w:r>
        <w:rPr>
          <w:color w:val="000000"/>
          <w:spacing w:val="-2"/>
        </w:rPr>
        <w:t xml:space="preserve"> с координатами: </w:t>
        <w:br/>
      </w:r>
      <w:r>
        <w:rPr>
          <w:color w:val="000000"/>
        </w:rPr>
        <w:t xml:space="preserve">Х1=-1152,11; Y1=6552,38; Х2=-1157,57; Y2=6554,64; Х3=-1178,28; Y3=6570,53; Х4=-1194,16; Y4=6591,24; Х5=-1204,15; Y5=6615,37; Х6=-1207,56; Y6=6641,24; Х7=-1206,39; Y7=6650,16; Х8=-1224,2; Y8=6657,56; Х9=-1259,74; Y9=6672,34; Х10=-1286,41; Y10=6683,45; Х11=-1292,11; Y11=6685,3; Х12=-1429,3; Y12=6567,42; Х13=-1440,36; Y13=6560,59; Х14=-1482,45; Y14=6534,59; </w:t>
        <w:br/>
        <w:t xml:space="preserve">Х15=-1498,47; Y15=6528,0; Х16=-1540,41; Y16=6510,73; Х17=-1708,27; Y17=6342,84; Х18=-1700,98; Y18=6341,83; Х19=-1796,92; Y19=6254,18; </w:t>
        <w:br/>
        <w:t xml:space="preserve">Х20=-1542,22; Y20=6218,85; Х21=-1545,65; Y21=6194,09; Х22=-1559,4; Y22=6095,04; Х23=-1460,34; Y23=6081,29; Х24=-1440,04; Y24=6078,47; </w:t>
        <w:br/>
        <w:t xml:space="preserve">Х25=-1455,98; Y25=5963,57; Х26=-1458,8: Y26=5943,27; Х27=-1464,74; 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Y27=5900,42; Х28=-1441,22; Y28=5886,79; Х29=-1425,1; Y29=5916,72; </w:t>
        <w:br/>
      </w:r>
      <w:r>
        <w:rPr>
          <w:color w:val="000000"/>
          <w:lang w:val="en-US"/>
        </w:rPr>
        <w:t>X</w:t>
      </w:r>
      <w:r>
        <w:rPr>
          <w:color w:val="000000"/>
        </w:rPr>
        <w:t xml:space="preserve">30=-1359,24; Y30=5878,74; Х31=-1375,41; Y31=5848,49; Х32=-1249,52; Y32=5775,32; Х33=-1234,36; Y33=5932,83; Х34=-1222,07; Y34=6060,41; </w:t>
        <w:br/>
        <w:t xml:space="preserve">Х35=-1212,34; Y35=6147,84; Х36=-1209,29; Y36=6172,66; Х37=-1185,63; Y37=6346,84; Х38=-1171,71; Y38=6437,58 в </w:t>
      </w:r>
      <w:r>
        <w:rPr/>
        <w:t xml:space="preserve">микрорайонах 1 и 2 жилого района Ива-1 в Мотовилихинском районе города Перми </w:t>
      </w:r>
      <w:r>
        <w:rPr>
          <w:color w:val="000000"/>
          <w:spacing w:val="-2"/>
        </w:rPr>
        <w:t xml:space="preserve">согласно приложению 1 </w:t>
        <w:br/>
        <w:t>к настоящему решению</w:t>
      </w:r>
      <w:r>
        <w:rPr/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2 в статье 49.8 установить параметр по предельной высоте разрешенного строительства и реконструкции объектов капитального строительства для зданий, строений не более 30 метров, для сооружений не более 50 метров в отношении территории</w:t>
      </w:r>
      <w:r>
        <w:rPr>
          <w:color w:val="000000"/>
          <w:spacing w:val="-2"/>
        </w:rPr>
        <w:t xml:space="preserve"> площадью 250478 кв.м с координатами: </w:t>
      </w:r>
      <w:r>
        <w:rPr>
          <w:color w:val="000000"/>
        </w:rPr>
        <w:t xml:space="preserve">Х1=-1152,11; Y1=6552,38; Х2=-1157,57; Y2=6554,64; Х3=-1178,28; Y3=6570,53; Х4=-1194,16; Y4=6591,24; Х5=-1204,15; Y5=6615,37; Х6=-1207,56; Y6=6641,24; Х7=-1206,39; Y7=6650,16; Х8=-1224,2; Y8=6657,56; Х9=-1259,74; Y9=6672,34; Х10=-1286,41; Y10=6683,45; Х11=-1292,11; Y11=6685,3; Х12=-1429,3; Y12=6567,42; Х13=-1440,36; Y13=6560,59; Х14=-1482,45; Y14=6534,59; Х15=-1498,47; Y15=6528,0; </w:t>
        <w:br/>
        <w:t xml:space="preserve">Х16=-1540,41; Y16=6510,73; Х17=-1708,27; Y17=6342,84; Х18=-1700,98; Y18=6341,83; Х19=-1796,92; Y19=6254,18; Х20=-1542,22; Y20=6218,85; </w:t>
        <w:br/>
        <w:t xml:space="preserve">Х21=-1545,65; Y21=6194,09; Х22=-1559,4; Y22=6095,04; Х23=-1460,34; Y23=6081,29; Х24=-1440,04; Y24=6078,47; Х25=-1455,98; Y25=5963,57; </w:t>
        <w:br/>
        <w:t xml:space="preserve">Х26=-1458,8: Y26=5943,27; Х27=-1464,74; Y27=5900,42; Х28=-1441,22; Y28=5886,79; Х29=-1425,1; Y29=5916,72; Х30=-1359,24; Y30=5878,74; </w:t>
        <w:br/>
        <w:t xml:space="preserve">Х31=-1375,41; Y31=5848,49; Х32=-1249,52; Y32=5775,32; Х33=-1234,36; Y33=5932,83; Х34=-1222,07; Y34=6060,41; Х35=-1212,34; Y35=6147,84; </w:t>
        <w:br/>
        <w:t xml:space="preserve">Х36=-1209,29; Y36=6172,66; Х37=-1185,63; Y37=6346,84; Х38=-1171,71; Y38=6437,58 в </w:t>
      </w:r>
      <w:r>
        <w:rPr>
          <w:szCs w:val="28"/>
        </w:rPr>
        <w:t xml:space="preserve">микрорайонах 1 и 2 жилого района Ива-1 в Мотовилихинском районе города Перми </w:t>
      </w:r>
      <w:r>
        <w:rPr>
          <w:spacing w:val="-2"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bookmarkStart w:id="0" w:name="sub_3"/>
      <w:bookmarkEnd w:id="0"/>
      <w:r>
        <w:rPr>
          <w:szCs w:val="28"/>
        </w:rPr>
        <w:t xml:space="preserve">2. </w:t>
      </w:r>
      <w:r>
        <w:rPr>
          <w:bCs/>
          <w:szCs w:val="28"/>
        </w:rPr>
        <w:t>Опубликовать</w:t>
      </w:r>
      <w:r>
        <w:rPr/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1" w:name="sub_3"/>
      <w:bookmarkStart w:id="2" w:name="sub_4"/>
      <w:bookmarkEnd w:id="1"/>
      <w:r>
        <w:rPr/>
        <w:t>3. Контроль за исполнением решения возложить на комитет Пермской городской Думы по пространственному развитию.</w:t>
      </w:r>
      <w:bookmarkEnd w:id="2"/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-</w:t>
      </w:r>
    </w:p>
    <w:p>
      <w:pPr>
        <w:pStyle w:val="Normal"/>
        <w:spacing w:lineRule="auto" w:line="240"/>
        <w:ind w:hanging="0"/>
        <w:rPr/>
      </w:pPr>
      <w:r>
        <w:rPr/>
        <w:t xml:space="preserve">председатель Пермской городской Думы </w:t>
        <w:tab/>
        <w:tab/>
        <w:tab/>
        <w:tab/>
        <w:tab/>
        <w:t xml:space="preserve">  И.В.Сап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637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/>
        <w:ind w:firstLine="6379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firstLine="6379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усматривающий изменение границ территориальной зоны </w:t>
        <w:br/>
        <w:t xml:space="preserve">обслуживания и деловой активности местного значения (Ц-2) </w:t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</w:rPr>
        <w:t xml:space="preserve">для территории </w:t>
      </w:r>
      <w:r>
        <w:rPr>
          <w:b/>
          <w:color w:val="000000"/>
        </w:rPr>
        <w:t xml:space="preserve">в </w:t>
      </w:r>
      <w:r>
        <w:rPr>
          <w:b/>
        </w:rPr>
        <w:t xml:space="preserve">микрорайонах 1 и 2 жилого района Ива-1 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8205</wp:posOffset>
            </wp:positionH>
            <wp:positionV relativeFrom="paragraph">
              <wp:posOffset>29210</wp:posOffset>
            </wp:positionV>
            <wp:extent cx="4790440" cy="517271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:25000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татьи 49.8 Правил землепользования и застройки города Перми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усматривающий установление параметра по предельной высоте </w:t>
        <w:br/>
        <w:t xml:space="preserve">разрешенного строительства и реконструкции объектов капитального </w:t>
        <w:br/>
        <w:t>строительства для</w:t>
      </w:r>
      <w:r>
        <w:rPr/>
        <w:t xml:space="preserve"> </w:t>
      </w:r>
      <w:r>
        <w:rPr>
          <w:b/>
        </w:rPr>
        <w:t xml:space="preserve">зданий, строений не более 30 метров, для сооружений </w:t>
        <w:br/>
        <w:t xml:space="preserve">не более 50 метров для территории </w:t>
      </w:r>
      <w:r>
        <w:rPr>
          <w:b/>
          <w:color w:val="000000"/>
        </w:rPr>
        <w:t xml:space="preserve">в </w:t>
      </w:r>
      <w:r>
        <w:rPr>
          <w:b/>
        </w:rPr>
        <w:t xml:space="preserve">микрорайонах 1 и 2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жилого района Ива-1 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4789805" cy="51727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40"/>
        <w:jc w:val="center"/>
        <w:rPr/>
      </w:pPr>
      <w:r>
        <w:rPr/>
        <w:t>1:25000</w:t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wmf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0:00Z</dcterms:created>
  <dc:creator>EMarkin</dc:creator>
  <dc:description/>
  <dc:language>en-US</dc:language>
  <cp:lastModifiedBy>Шубина Галина Владимировна</cp:lastModifiedBy>
  <cp:lastPrinted>2016-01-14T14:10:00Z</cp:lastPrinted>
  <dcterms:modified xsi:type="dcterms:W3CDTF">2016-01-1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41640b6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