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57810</wp:posOffset>
                </wp:positionV>
                <wp:extent cx="6285865" cy="254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4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А ДЕПАРТАМЕНТА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1.20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№ 27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00.7pt;mso-wrap-distance-left:9.05pt;mso-wrap-distance-right:9.05pt;mso-wrap-distance-top:0pt;mso-wrap-distance-bottom:0pt;margin-top:20.3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А ДЕПАРТАМЕНТА ЗЕМЕЛЬНЫХ ОТНОШ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.01.201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№ 27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ого участка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1,49,56.2,56.3 Земельного кодекса Российской Федерации, п.10,11.ст.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.02.2015 № 39, заключений межведомственной комиссии при администрации Лен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знании жилого многоквартирного дома аварийным и подлежащим сносу             от 15.12.2011 № 147, № 14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я начальника управления жилищных отношений администрации города Перми от 16.12.2014 № СЭД-11-01-04-206                    «О мерах по сносу жилых домов № 5 литер А, 5 литер Б по ул.Попова Ленинского района города Перм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й участок под многоквартирными жилыми домами, признанными аварийными и подлежащими сносу с кадастровым номером 59:01:4410006:20 площадью 816 кв.м по ул.Монастырской,40/ул.Попова,5 (лит.А,Б) в Ленинском районе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тделу информационно-организационной работы направить настоящее распоряже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десяти рабочих дней с даты подписания распоряжения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трех рабочих дней с даты подписания распоряжения в управление жилищных отношений администрации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распоряжение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 даты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А.Товмася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4:00Z</dcterms:created>
  <dc:creator>Сергей</dc:creator>
  <dc:description/>
  <dc:language>en-US</dc:language>
  <cp:lastModifiedBy>Пользователь</cp:lastModifiedBy>
  <cp:lastPrinted>2013-07-30T17:58:00Z</cp:lastPrinted>
  <dcterms:modified xsi:type="dcterms:W3CDTF">2016-01-21T05:34:00Z</dcterms:modified>
  <cp:revision>2</cp:revision>
  <dc:subject/>
  <dc:title/>
</cp:coreProperties>
</file>