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я 2011 г. № 100-ФЗ «О добровольной пожарной охране», Законом Пермского края от 30 сентября 2011 г. № 827-ПК «О добровольной пожарной охране в Пермском крае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 Внести в приложение № 1к Порядку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утвержденному постановлением администрации города Перми от 03 декабря 2014 года № 920 изменение, изложив его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к постановлению администрации города Перми от __________ № ______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РАЗМЕР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субсидии на материальной поощрение добровольных пожарных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1800"/>
        <w:gridCol w:w="1749"/>
      </w:tblGrid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Наименование расходов на 1 добровольного пожарного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Нормы расходов на организацию деятельности (с учетом начислений)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Материальное поощрение за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 xml:space="preserve">участие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реагирование на пожар/возгорание не менее 5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од участием понимается выход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5:00Z</dcterms:created>
  <dc:creator>EMarkin</dc:creator>
  <dc:description/>
  <dc:language>en-US</dc:language>
  <cp:lastModifiedBy>Пользователь</cp:lastModifiedBy>
  <cp:lastPrinted>2016-01-21T17:34:00Z</cp:lastPrinted>
  <dcterms:modified xsi:type="dcterms:W3CDTF">2016-01-2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