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  <w:t>В связи с кадровыми изменениями 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540"/>
        <w:rPr/>
      </w:pPr>
      <w:r>
        <w:rPr/>
        <w:t xml:space="preserve">1. </w:t>
      </w:r>
      <w:r>
        <w:rPr>
          <w:color w:val="000000"/>
        </w:rPr>
        <w:t xml:space="preserve">Внести в приложение 1 к </w:t>
      </w:r>
      <w:hyperlink r:id="rId3">
        <w:r>
          <w:rPr>
            <w:rStyle w:val="InternetLink"/>
            <w:color w:val="000000"/>
          </w:rPr>
          <w:t>постановлени</w:t>
        </w:r>
      </w:hyperlink>
      <w:r>
        <w:rPr/>
        <w:t>ю</w:t>
      </w:r>
      <w:r>
        <w:rPr>
          <w:color w:val="000000"/>
        </w:rPr>
        <w:t xml:space="preserve"> Главы города Перми </w:t>
        <w:br/>
        <w:t xml:space="preserve">от 21 августа 2001 г. № 2039 «О комиссии по регулированию цен и тарифов» </w:t>
        <w:br/>
      </w:r>
      <w:r>
        <w:rPr>
          <w:rFonts w:eastAsia="Calibri"/>
          <w:szCs w:val="28"/>
        </w:rPr>
        <w:t xml:space="preserve">(в ред. от 25.10.2001 № 2839, от 14.12.2001 № 3396, от 17.11.2003 № 3270, </w:t>
        <w:br/>
        <w:t xml:space="preserve">от 06.08.2004 № 2349, от 20.02.2006 № 146, от 20.07.2006 № 1270, от 29.12.2006 </w:t>
        <w:br/>
        <w:t xml:space="preserve">№ 2500, от 31.01.2007 № 23, от 06.06.2007 № 204, от 10.09.2007 № 374, </w:t>
        <w:br/>
        <w:t xml:space="preserve">от 14.12.2007 № 525, от 18.04.2008 № 281, от 11.06.2008 № 526, от 02.09.2008 </w:t>
        <w:br/>
        <w:t xml:space="preserve">№ 843, от 16.12.2008 № 1218, от 20.12.2010 № 875, от 20.05.2011 № 225, </w:t>
        <w:br/>
        <w:t xml:space="preserve">от 01.07.2011 № 327, от 02.11.2012 № 738, </w:t>
      </w:r>
      <w:r>
        <w:rPr>
          <w:szCs w:val="28"/>
        </w:rPr>
        <w:t xml:space="preserve">от 30.05.2014 </w:t>
      </w:r>
      <w:hyperlink r:id="rId4">
        <w:r>
          <w:rPr>
            <w:rStyle w:val="InternetLink"/>
            <w:szCs w:val="28"/>
          </w:rPr>
          <w:t>№ 356</w:t>
        </w:r>
      </w:hyperlink>
      <w:r>
        <w:rPr>
          <w:szCs w:val="28"/>
        </w:rPr>
        <w:t xml:space="preserve">, от 09.06.2015 </w:t>
        <w:br/>
      </w:r>
      <w:hyperlink r:id="rId5">
        <w:r>
          <w:rPr>
            <w:rStyle w:val="InternetLink"/>
            <w:szCs w:val="28"/>
          </w:rPr>
          <w:t>№ 355</w:t>
        </w:r>
      </w:hyperlink>
      <w:r>
        <w:rPr>
          <w:rFonts w:eastAsia="Calibri"/>
          <w:szCs w:val="28"/>
        </w:rPr>
        <w:t>)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рав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ьг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- консультант отдела отраслевого планирования департамента планирования и мониторинга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роз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ультант отдела отраслевого планирования департамента планирования и мониторинга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Истом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на Георги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- начальник отдела расходов муниципального хозяйства департамента финансов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Истом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на Георгиев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начальника департамента-начальник управления расходов бюджета департамента финансов администрации города Перми».</w:t>
            </w:r>
          </w:p>
        </w:tc>
      </w:tr>
    </w:tbl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993157CB253DEFA5C1764D80EDCC5C8BBC0C17CF3FD51288CD8336432A06EBP1FEG" TargetMode="External"/><Relationship Id="rId4" Type="http://schemas.openxmlformats.org/officeDocument/2006/relationships/hyperlink" Target="consultantplus://offline/ref=BE198AD5B60C0B2873A65D4B9CE55E5DD19543986115462AB6CECAD10BFA033DA24009742C23D54278B98AZDB3M" TargetMode="External"/><Relationship Id="rId5" Type="http://schemas.openxmlformats.org/officeDocument/2006/relationships/hyperlink" Target="consultantplus://offline/ref=B98AE4A40BB2CCFAE7C67C2F40B1D2970EF35AC6E78BE6B35256F80E0E762770D931EF150F86301E98D48D2Fs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2:00Z</dcterms:created>
  <dc:creator>EMarkin</dc:creator>
  <dc:description/>
  <dc:language>en-US</dc:language>
  <cp:lastModifiedBy>Самохвалова Елена Владимировна</cp:lastModifiedBy>
  <cp:lastPrinted>2016-01-13T15:21:00Z</cp:lastPrinted>
  <dcterms:modified xsi:type="dcterms:W3CDTF">2016-01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1 к постановлению Главы города Перми от 21.08.2001 
№ 2039 "О комиссии по регулированию цен и тарифов"</vt:lpwstr>
  </property>
  <property fmtid="{D5CDD505-2E9C-101B-9397-08002B2CF9AE}" pid="3" name="r_object_id">
    <vt:lpwstr>0900000193fc3d16</vt:lpwstr>
  </property>
  <property fmtid="{D5CDD505-2E9C-101B-9397-08002B2CF9AE}" pid="4" name="r_version_label">
    <vt:lpwstr>1.10</vt:lpwstr>
  </property>
  <property fmtid="{D5CDD505-2E9C-101B-9397-08002B2CF9AE}" pid="5" name="reg_date">
    <vt:lpwstr>18.01.2016</vt:lpwstr>
  </property>
  <property fmtid="{D5CDD505-2E9C-101B-9397-08002B2CF9AE}" pid="6" name="reg_number">
    <vt:lpwstr>21</vt:lpwstr>
  </property>
  <property fmtid="{D5CDD505-2E9C-101B-9397-08002B2CF9AE}" pid="7" name="sign_flag">
    <vt:lpwstr>Подписан ЭЦП</vt:lpwstr>
  </property>
</Properties>
</file>