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целях актуализации правовых актов города Перми </w:t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Типовое положение об отделе (секторе) градостроительства, земельных и имущественных отношений территориальных органов администрации города Перми, утвержденное  постановлением администрации города Перми от 27 июня 2013 г. № 527 (в ред. от 15.11.2013 № 1006, </w:t>
        <w:br/>
        <w:t>от 29.12.2014 № 1058), следующие измене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3.1.4, 3.1.7 признать утратившими силу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ами 3.1.9-3.1.13 следующего содержа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9. выявляет самовольные постройки, в том числе подготавливает документы для подачи исков в судебные органы по данным делам, </w:t>
        <w:br/>
        <w:t>за исключением случаев, указанных в пункте 3.1.10 настоящего Положения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0. подготавливает проекты распоряжений главы администрации района города Перми о сносе самовольных построек в случае создания или возведения на земельном участке, не предоставленном в установленном порядке для этих целей, если этот земельный участок расположен в зоне с особыми условиями использования территорий (за исключением зоны охраны объектов культурного наследия (памятников истории и культуры народов Российской Федерации) </w:t>
        <w:br/>
        <w:t>или на территории общего пользования либо в полосе отвода инженерных сетей федерального, регионального или местного значени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организует снос самовольных построек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1.1. в случаях, указанных в пункте 3.1.10 настоящего Положения, </w:t>
        <w:br/>
        <w:t>в порядке, установленном Гражданским кодексом Российской Федераци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2. в случаях, указанных в пункте 3.1.9 настоящего Положения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вступления в законную силу судебных решени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2. подготавливает документы для подачи исков в судебные органы </w:t>
        <w:br/>
        <w:t>о приведении объекта капитального строительства в первоначальное положение, существовавшее до осуществления реконструкци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3. организует приведение объекта капитального строительства </w:t>
        <w:br/>
        <w:t>в первоначальное положение, существовавшее до осуществления реконструкции, после вступления в законную силу судебных решений.»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>
          <w:szCs w:val="28"/>
        </w:rPr>
        <w:t xml:space="preserve">Глава администрации города Перми             </w:t>
        <w:tab/>
        <w:tab/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23:00Z</dcterms:created>
  <dc:creator>EMarkin</dc:creator>
  <dc:description/>
  <dc:language>en-US</dc:language>
  <cp:lastModifiedBy>Самохвалова Елена Владимировна</cp:lastModifiedBy>
  <cp:lastPrinted>2015-12-23T10:25:00Z</cp:lastPrinted>
  <dcterms:modified xsi:type="dcterms:W3CDTF">2016-01-1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Типовое положение об отделе (секторе) градостроительства, земельных 
и имущественных отношений территориальных органов администрации города Перми, утвержденное постановлением администрации города Перми от 27.06.2013 № 527</vt:lpwstr>
  </property>
  <property fmtid="{D5CDD505-2E9C-101B-9397-08002B2CF9AE}" pid="3" name="r_object_id">
    <vt:lpwstr>0900000193e4db2d</vt:lpwstr>
  </property>
  <property fmtid="{D5CDD505-2E9C-101B-9397-08002B2CF9AE}" pid="4" name="r_version_label">
    <vt:lpwstr>7.3</vt:lpwstr>
  </property>
  <property fmtid="{D5CDD505-2E9C-101B-9397-08002B2CF9AE}" pid="5" name="reg_date">
    <vt:lpwstr>18.01.2016</vt:lpwstr>
  </property>
  <property fmtid="{D5CDD505-2E9C-101B-9397-08002B2CF9AE}" pid="6" name="reg_number">
    <vt:lpwstr>23</vt:lpwstr>
  </property>
  <property fmtid="{D5CDD505-2E9C-101B-9397-08002B2CF9AE}" pid="7" name="sign_flag">
    <vt:lpwstr>Подписан ЭЦП</vt:lpwstr>
  </property>
</Properties>
</file>