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твердить прилагаемые </w:t>
      </w:r>
      <w:hyperlink w:anchor="Par31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20 октября 2015 г. № 830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</w:t>
      </w:r>
      <w:r>
        <w:rPr/>
        <w:t>с 01 января 2016 г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администрации города Перми                                        </w:t>
        <w:tab/>
        <w:t xml:space="preserve">     Д.И.Самойлов</w:t>
      </w:r>
    </w:p>
    <w:p>
      <w:pPr>
        <w:pStyle w:val="Normal"/>
        <w:spacing w:lineRule="exact" w:line="240"/>
        <w:ind w:firstLine="10206"/>
        <w:rPr/>
      </w:pPr>
      <w:r>
        <w:rPr/>
        <w:t>УТВЕРЖДЕНЫ</w:t>
      </w:r>
    </w:p>
    <w:p>
      <w:pPr>
        <w:pStyle w:val="Normal"/>
        <w:spacing w:lineRule="exact" w:line="240"/>
        <w:ind w:firstLine="1020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206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rPr/>
      </w:pPr>
      <w:r>
        <w:rPr/>
        <w:t>от 19.01.2016 № 26</w:t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Организация дорожного движения и развитие городского пассажирско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ранспорта общего пользования в городе Перми», утвержденную постановление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 Перми от 20 октября 2015 г. № 830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 разделе «Паспорт муниципальной программы»: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1.1. в графе 3 строки 7 слова «</w:t>
      </w:r>
      <w:r>
        <w:rPr/>
        <w:t>1.2.3. Обеспечение информационной доступности услуг городского пассажирского транспорта общего пользования для населения города Перми</w:t>
      </w:r>
      <w:r>
        <w:rPr>
          <w:rFonts w:eastAsia="Calibri"/>
          <w:szCs w:val="28"/>
          <w:lang w:eastAsia="en-US"/>
        </w:rPr>
        <w:t>» исключить;</w:t>
      </w:r>
    </w:p>
    <w:p>
      <w:pPr>
        <w:pStyle w:val="Normal"/>
        <w:ind w:firstLine="709"/>
        <w:jc w:val="both"/>
        <w:rPr/>
      </w:pPr>
      <w:r>
        <w:rPr/>
        <w:t>1.2. дополнить строкой 11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8374"/>
        <w:gridCol w:w="585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реализац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едрение (</w:t>
            </w:r>
            <w:bookmarkStart w:id="0" w:name="_GoBack"/>
            <w:bookmarkEnd w:id="0"/>
            <w:r>
              <w:rPr>
                <w:szCs w:val="28"/>
              </w:rPr>
              <w:t>модернизация) системы фото-, видеофиксации нарушений Правил дорожного движения и видеонаблюдения в местах массового пребывания граждан должно привести к снижению количества дорожно-транспортных происшествий и преступлений общественного порядка в местах массового пребывания граждан. Увеличение числа комплексов фото-, видеофиксации на улично-дорожной сети приведет к увеличению поступлений в бюджет субъекта Российской Федерации от штрафов за нарушение Правил дорожного движения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В разделе «</w:t>
      </w:r>
      <w:r>
        <w:rPr>
          <w:szCs w:val="28"/>
        </w:rPr>
        <w:t>Финансирование муниципальной программы «Организация дорожного движения и развитие городского пассажирского транспорта общего пользования в городе Перми»:</w:t>
      </w:r>
    </w:p>
    <w:p>
      <w:pPr>
        <w:pStyle w:val="Normal"/>
        <w:ind w:firstLine="709"/>
        <w:jc w:val="both"/>
        <w:rPr/>
      </w:pPr>
      <w:r>
        <w:rPr/>
        <w:t>2.1. строку 1.2.1 изложить в следующей редакции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919"/>
        <w:gridCol w:w="2000"/>
        <w:gridCol w:w="1999"/>
        <w:gridCol w:w="2139"/>
      </w:tblGrid>
      <w:tr>
        <w:trPr>
          <w:trHeight w:val="746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. Обеспечение потребности в перевозках пассажиров 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е общего пользования для населения города Перм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47055,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72431,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72431,1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2. строку 1.2.3 признать утратившей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В разделе «</w:t>
      </w:r>
      <w:bookmarkStart w:id="1" w:name="Par224"/>
      <w:bookmarkEnd w:id="1"/>
      <w:r>
        <w:rPr>
          <w:rFonts w:eastAsia="Calibri"/>
          <w:szCs w:val="28"/>
          <w:lang w:eastAsia="en-US"/>
        </w:rPr>
        <w:t>Финансирование подпрограммы 1.1 «Организация дорожного движения в городе Перми» муниципальной программы «Организация дорожного движения и развитие городского пассажирского транспорта общего пользования в городе Перми»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строку 1.1.1.1</w:t>
      </w:r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676"/>
        <w:gridCol w:w="1109"/>
        <w:gridCol w:w="1696"/>
        <w:gridCol w:w="701"/>
        <w:gridCol w:w="1111"/>
        <w:gridCol w:w="1113"/>
        <w:gridCol w:w="1117"/>
        <w:gridCol w:w="1116"/>
        <w:gridCol w:w="1378"/>
        <w:gridCol w:w="1384"/>
        <w:gridCol w:w="1465"/>
      </w:tblGrid>
      <w:tr>
        <w:trPr>
          <w:trHeight w:val="1036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-ДДД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рожных знаков на содерж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31,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1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8,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8,500</w:t>
            </w:r>
          </w:p>
        </w:tc>
      </w:tr>
      <w:tr>
        <w:trPr>
          <w:trHeight w:val="97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-ДДД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ветофорных объектов на содерж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7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5,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5,600</w:t>
            </w:r>
          </w:p>
        </w:tc>
      </w:tr>
      <w:tr>
        <w:trPr>
          <w:trHeight w:val="24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-ДДД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анесенной дорожной размет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6,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6,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6,100</w:t>
            </w:r>
          </w:p>
        </w:tc>
      </w:tr>
      <w:tr>
        <w:trPr>
          <w:trHeight w:val="24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-ДДД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и демонтируемых столбиков сигнальных гибки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00</w:t>
            </w:r>
          </w:p>
        </w:tc>
      </w:tr>
      <w:tr>
        <w:trPr>
          <w:trHeight w:val="24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-ДДД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7,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7,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7,200</w:t>
            </w:r>
          </w:p>
        </w:tc>
      </w:tr>
      <w:tr>
        <w:trPr>
          <w:trHeight w:val="140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-ДДД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 материалов для участников дорожного дви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108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 материалов (выходов) в радиоэфире по тематике организации и безопасности дорожного дви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строку 1.1.1.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134"/>
        <w:gridCol w:w="1701"/>
        <w:gridCol w:w="708"/>
        <w:gridCol w:w="1135"/>
        <w:gridCol w:w="1134"/>
        <w:gridCol w:w="1134"/>
        <w:gridCol w:w="1134"/>
        <w:gridCol w:w="1275"/>
        <w:gridCol w:w="1559"/>
        <w:gridCol w:w="1418"/>
      </w:tblGrid>
      <w:tr>
        <w:trPr>
          <w:trHeight w:val="29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rPr/>
            </w:pPr>
            <w:r>
              <w:rPr/>
              <w:t xml:space="preserve">технологии управления дорожным движением и развитие </w:t>
            </w:r>
          </w:p>
          <w:p>
            <w:pPr>
              <w:pStyle w:val="Normal"/>
              <w:rPr/>
            </w:pPr>
            <w:r>
              <w:rPr/>
              <w:t>комплекса технических средств видеонаблюдения и управления дорожным дви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-Д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00</w:t>
            </w:r>
          </w:p>
        </w:tc>
      </w:tr>
      <w:tr>
        <w:trPr>
          <w:trHeight w:val="7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-Д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ов организации дорожного движения в целях обустройства мест разворота и стоянки городского пассажирского транспорта общего пользования на конечных остановоч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-Д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(демонтируемых) дорожны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800</w:t>
            </w:r>
          </w:p>
        </w:tc>
      </w:tr>
      <w:tr>
        <w:trPr>
          <w:trHeight w:val="7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-Д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установленных (демонтируемых) искусственных неров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100</w:t>
            </w:r>
          </w:p>
        </w:tc>
      </w:tr>
      <w:tr>
        <w:trPr>
          <w:trHeight w:val="28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-Д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и количество установленных (демонтируемых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жде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>барьер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1,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1,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1,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безбарьер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200</w:t>
            </w:r>
          </w:p>
        </w:tc>
      </w:tr>
      <w:tr>
        <w:trPr>
          <w:trHeight w:val="16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-Д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(демонтируемых) направляющих устрой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80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ариантов организаци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200</w:t>
            </w:r>
          </w:p>
        </w:tc>
      </w:tr>
      <w:tr>
        <w:trPr>
          <w:trHeight w:val="38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-Д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зработанных проектно-сметных документаций на модернизацию комплексов технических средств видеонаблюдения и управления дорожным движением на улично-дорож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ти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-Д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еализованных проектов по модернизации комплексов технических средств видеонаблюдения и управления дорожным движением на улично-дорож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ти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4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26,5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 В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разделе</w:t>
        </w:r>
      </w:hyperlink>
      <w:r>
        <w:rPr>
          <w:rFonts w:eastAsia="Calibri"/>
          <w:szCs w:val="28"/>
          <w:lang w:eastAsia="en-US"/>
        </w:rPr>
        <w:t xml:space="preserve"> «Финансирование подпрограммы 1.2 «</w:t>
      </w:r>
      <w:r>
        <w:rPr/>
        <w:t>Приоритетное развитие городского пассажирского транспорта общего пользования города Перми</w:t>
      </w:r>
      <w:r>
        <w:rPr>
          <w:rFonts w:eastAsia="Calibri"/>
          <w:szCs w:val="28"/>
          <w:lang w:eastAsia="en-US"/>
        </w:rPr>
        <w:t>» муниципальной программы «Организация дорожного движения и развитие городского пассажирского транспорта общего пользования в городе Перми»:</w:t>
      </w:r>
    </w:p>
    <w:p>
      <w:pPr>
        <w:pStyle w:val="Normal"/>
        <w:ind w:firstLine="709"/>
        <w:jc w:val="both"/>
        <w:rPr/>
      </w:pPr>
      <w:r>
        <w:rPr/>
        <w:t>4.1. строки 1.2.1.2, «Итого по основному мероприятию 1.2.1.2», «Итого по задаче 1.2.1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942"/>
        <w:gridCol w:w="1508"/>
        <w:gridCol w:w="2226"/>
        <w:gridCol w:w="475"/>
        <w:gridCol w:w="817"/>
        <w:gridCol w:w="815"/>
        <w:gridCol w:w="704"/>
        <w:gridCol w:w="1096"/>
        <w:gridCol w:w="1456"/>
        <w:gridCol w:w="1456"/>
        <w:gridCol w:w="1457"/>
      </w:tblGrid>
      <w:tr>
        <w:trPr>
          <w:trHeight w:val="24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полнение функции по управлению регулярными перевозками и контролю за работой маршрутов общественного транспор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Гортранс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осуществляющих полномочия органов местного самоуправления города Перми в сфере транспор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28,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28,9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28,900</w:t>
            </w:r>
          </w:p>
        </w:tc>
      </w:tr>
      <w:tr>
        <w:trPr>
          <w:trHeight w:val="240" w:hRule="atLeast"/>
          <w:cantSplit w:val="true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28,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28,9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28,900</w:t>
            </w:r>
          </w:p>
        </w:tc>
      </w:tr>
      <w:tr>
        <w:trPr>
          <w:trHeight w:val="240" w:hRule="atLeast"/>
          <w:cantSplit w:val="true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47055,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72431,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72431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 строки 1.2.3, 1.2.3.1, «Итого по основному мероприятию 1.2.3.1», «Итого по задаче 1.2.3» признать утратившими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 В разделе </w:t>
      </w:r>
      <w:r>
        <w:rPr/>
        <w:t xml:space="preserve">«Таблица показателей конечного результата муниципальной программы «Организация дорожного </w:t>
        <w:br/>
        <w:t>движения и развитие городского пассажирского транспорта общего пользования в городе Перми»:</w:t>
      </w:r>
    </w:p>
    <w:p>
      <w:pPr>
        <w:pStyle w:val="Normal"/>
        <w:ind w:firstLine="709"/>
        <w:jc w:val="both"/>
        <w:rPr/>
      </w:pPr>
      <w:r>
        <w:rPr/>
        <w:t>5.1. строку 1.2.1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5370"/>
        <w:gridCol w:w="1812"/>
        <w:gridCol w:w="2100"/>
        <w:gridCol w:w="2062"/>
        <w:gridCol w:w="2484"/>
      </w:tblGrid>
      <w:tr>
        <w:trPr>
          <w:trHeight w:val="2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а. Обеспечение потребности в перевозках пассажиров на транспорте общего пользования для населе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ассажиропоток на всех видах город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сажирского транспорта общ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зования, в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н.че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сажиропоток на городском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электрическом пассажирском транспор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, в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н.че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6</w:t>
            </w:r>
          </w:p>
        </w:tc>
      </w:tr>
      <w:tr>
        <w:trPr>
          <w:trHeight w:val="2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ий срок служб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ранспортных средст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(норматив – 7 лет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мвай (норматив – 10 лет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ллейбус (норматив – 7 ле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>
          <w:trHeight w:val="2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транспортных средств с низким расположением пола в общем числе транспортных средств городского общественного тран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</w:tc>
      </w:tr>
      <w:tr>
        <w:trPr>
          <w:trHeight w:val="2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субсидируемых автобусных маршрутов от общего числа автобусных маршру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мальный объем транспортной работ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родского электрического пассажир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а общего пользования, в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8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8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885</w:t>
            </w:r>
          </w:p>
        </w:tc>
      </w:tr>
      <w:tr>
        <w:trPr>
          <w:trHeight w:val="2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оездок на общественном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ранспорте в расчете на 1 жителя гор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еся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3</w:t>
            </w:r>
          </w:p>
        </w:tc>
      </w:tr>
      <w:tr>
        <w:trPr>
          <w:trHeight w:val="2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змер тарифа на перевозки на городск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ссажирском транспорте обще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освоенных средств бюджета город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ми на содержание муниципальн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зенного учреждения, осуществляющего полномочия органов местного самоуправления в сфере транспорта, от выделенного объема средств бюджета города Пер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траслевых показателей деятельности МКУ «Гортранс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крупных пересадочных остановочных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унктов, оборудованных электронны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ми табло, от общего чис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ных пересадочных остановоч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8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осещений в го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формационного ресурса в сети Интер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rtransper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е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674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4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4,5</w:t>
            </w:r>
          </w:p>
        </w:tc>
      </w:tr>
      <w:tr>
        <w:trPr>
          <w:trHeight w:val="164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числа поездок на городск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сажирском транспорте обще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льзования, от общего числа поезд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2. строку 1.2.3 признать утратившей силу.</w:t>
      </w:r>
    </w:p>
    <w:p>
      <w:pPr>
        <w:pStyle w:val="Normal"/>
        <w:ind w:firstLine="709"/>
        <w:jc w:val="both"/>
        <w:rPr/>
      </w:pPr>
      <w:r>
        <w:rPr/>
        <w:t>6. Дополнить приложением 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ЛАН-ГРАФИК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программы 1.1 «Совершенствование организации дорожного движения на улично-дорожной сети город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ми» муниципальной программы «Организация дорожного движения и развитие городского пассажирского транспорта общего пользования в городе Перм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16 год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1400"/>
        <w:gridCol w:w="1120"/>
        <w:gridCol w:w="1400"/>
        <w:gridCol w:w="1403"/>
        <w:gridCol w:w="3217"/>
        <w:gridCol w:w="841"/>
        <w:gridCol w:w="1120"/>
        <w:gridCol w:w="979"/>
        <w:gridCol w:w="1542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задачи, основного мероприятия (мероприятия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ъекта) по подпрограмме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сто проведения/рас-полож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адрес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астники 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ата начала реализации меропри-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ата окончания реализа-ции мероприят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непосредствен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зульта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нансирован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нач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6"/>
        <w:gridCol w:w="1406"/>
        <w:gridCol w:w="1114"/>
        <w:gridCol w:w="1397"/>
        <w:gridCol w:w="1409"/>
        <w:gridCol w:w="3220"/>
        <w:gridCol w:w="841"/>
        <w:gridCol w:w="1120"/>
        <w:gridCol w:w="979"/>
        <w:gridCol w:w="1542"/>
      </w:tblGrid>
      <w:tr>
        <w:trPr>
          <w:tblHeader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2" w:name="Par3344"/>
            <w:bookmarkEnd w:id="2"/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3" w:name="Par3346"/>
            <w:bookmarkEnd w:id="3"/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1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</w:t>
            </w:r>
          </w:p>
        </w:tc>
        <w:tc>
          <w:tcPr>
            <w:tcW w:w="1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>
          <w:trHeight w:val="419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.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держание дорожных знак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актов приемки выполненных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дорожных знаков, находящихся на содерж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02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91,900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.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держание светофорных объект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актов приемки выполненных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светофорных объектов с автоматизированной системой управления дорожным движением, находящихся на содерж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0,00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актов приемки выполненных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светофорных объектов без автоматизированной системы управления дорожным движением, находящихся на содерж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27,000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.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несение и обеспечение наличия дорожной разметк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иемки выполненных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нанесенн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й размет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рас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05,60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иемки выполненных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щадь нанесенной дорожной разметки пластическими материал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79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70,500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.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становка и демонтаж столбиков сигнальных гибки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4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иемки выполненных работ по установке столбиков сигнальных гибки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актов приемки выполненных работ по демонтажу столбиков сигнальных гибки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,000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.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и обслуживание комплексов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то-, видеофиксатор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актов приемки выполненных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служиваемых комплексов фото-, видео-фиксаторов, находящихся на содерж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5,000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.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держание и обслуживание автоматизированной системы управления дорожным движением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актов приемки выполненных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служиваемых автоматизированных систем управления дорожным движением, находящихся на содерж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5,400</w:t>
            </w:r>
          </w:p>
        </w:tc>
      </w:tr>
      <w:tr>
        <w:trPr>
          <w:trHeight w:val="65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.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держание и обслуживание автоматизированных рабочих мес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актов приемки выполненных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28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служиваемых автоматизированных рабочих мест, находящихся на содерж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,0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функций комплекса технических средств видеонаблюдения и управления дорожным движение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9,000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.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держание и обслуживание комплекса контроля абонентских терминал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актов приемки выполненных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служиваемых комплексов контроля абонентских терминалов, находящихся на содерж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90,600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.1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держание и обслуживание видеокамер комплекса технических средств «Безопасный город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актов приемки выполненных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служиваемых видеокамер комплекса технических средств «Безопас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», находя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 содерж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7,2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зготовление информационных материалов для участников дорожного движ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информационных материалов для участников дорожного движ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здание и размещение информационных материалов в радиоэфире по тематике организации и безопасности дорожного движ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Д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информационных материалов (выходов) в радиоэфире по тематике организации и безопасно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го движ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0</w:t>
            </w:r>
          </w:p>
        </w:tc>
      </w:tr>
      <w:tr>
        <w:trPr/>
        <w:tc>
          <w:tcPr>
            <w:tcW w:w="1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76,2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4" w:name="Par3572"/>
            <w:bookmarkEnd w:id="4"/>
            <w:r>
              <w:rPr>
                <w:rFonts w:eastAsia="Calibri"/>
                <w:lang w:eastAsia="en-US"/>
              </w:rPr>
              <w:t>1.1.1.2</w:t>
            </w:r>
          </w:p>
        </w:tc>
        <w:tc>
          <w:tcPr>
            <w:tcW w:w="1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функций заказчика в сфере организации дорожного движен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муниципальных казенных учреждений, осуществляющих полномочия органов местного самоуправ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Перми в сфер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и дорожного движ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77,500</w:t>
            </w:r>
          </w:p>
        </w:tc>
      </w:tr>
      <w:tr>
        <w:trPr/>
        <w:tc>
          <w:tcPr>
            <w:tcW w:w="1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77,5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5" w:name="Par3587"/>
            <w:bookmarkEnd w:id="5"/>
            <w:r>
              <w:rPr>
                <w:rFonts w:eastAsia="Calibri"/>
                <w:lang w:eastAsia="en-US"/>
              </w:rPr>
              <w:t>1.1.1.3</w:t>
            </w:r>
          </w:p>
        </w:tc>
        <w:tc>
          <w:tcPr>
            <w:tcW w:w="1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вершенствование технологии управления дорожным движением и развитие комплекса технических средств видеонаблюдения и управления дорожным движением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3.1</w:t>
            </w:r>
          </w:p>
        </w:tc>
        <w:tc>
          <w:tcPr>
            <w:tcW w:w="1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работка (актуализация) и реализация проектов организации дорожного движения и развитие комплекса технических средств видеонаблюдения и управления дорожным движением</w:t>
            </w:r>
          </w:p>
        </w:tc>
      </w:tr>
      <w:tr>
        <w:trPr>
          <w:trHeight w:val="615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3.1.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работка (актуализация) проектов организации дорожного движе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актов приемки выполненных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03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1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,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0,00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иемки выполненных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03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разработанных проектов организации дорожного движения в целях обустройства мест разворота городского пассажирского транспорта общего пользования на конечных остановочных пунк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0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3.1.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зготовление и установка (демонтаж) дорожных знак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актов приемки выполненных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установленных (демонтируемых) дорожных зна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4,800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3.1.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зготовление и установка (демонтаж) искусственных неровносте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актов приемки выполненных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тяженность установленных (демонтируемых) искусственных неровнос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1,100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3.1.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зготовление и установка (демонтаж) дорожных, пешеходных ограждени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актов приемки выполненных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тяженность установленных (демонтируемых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рьерных огра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41,2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актов приемки выполненных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установленных (демонтируемых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барьерных огра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2,200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3.1.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зготовление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 установка (демонтаж) направляющих устройст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актов приемки выполненных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установленных (демонтируемых) направляющих устрой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,8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9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3.1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готовка и анализ вариантов организации дорожного движения с использованием компьютерного модел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Д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ариан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и дорожного движ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6,200</w:t>
            </w:r>
          </w:p>
        </w:tc>
      </w:tr>
      <w:tr>
        <w:trPr>
          <w:trHeight w:val="7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3.1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дернизация комплексов технических средств видеонаблюдения и управления дорожным движением на улично-дорожной сети на территории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разработанных проектно-сметных документаций на модернизацию комплексов технических средств видеонаблюдения и управления дорожным движением на улично-дорожной сети на территории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52,400</w:t>
            </w:r>
          </w:p>
        </w:tc>
      </w:tr>
      <w:tr>
        <w:trPr/>
        <w:tc>
          <w:tcPr>
            <w:tcW w:w="1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99,7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6" w:name="Par3751"/>
            <w:bookmarkEnd w:id="6"/>
            <w:r>
              <w:rPr>
                <w:rFonts w:eastAsia="Calibri"/>
                <w:lang w:eastAsia="en-US"/>
              </w:rPr>
              <w:t>1.1.1.4</w:t>
            </w:r>
          </w:p>
        </w:tc>
        <w:tc>
          <w:tcPr>
            <w:tcW w:w="1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питальные вложения в объекты муниципальной собственности в сфере организации дорожного движения</w:t>
            </w:r>
          </w:p>
        </w:tc>
      </w:tr>
      <w:tr>
        <w:trPr>
          <w:trHeight w:val="37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4.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конструкция светофорных объект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05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актов приемки выполненных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8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реконструированных светофорных объе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00</w:t>
            </w:r>
          </w:p>
        </w:tc>
      </w:tr>
      <w:tr>
        <w:trPr/>
        <w:tc>
          <w:tcPr>
            <w:tcW w:w="1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7" w:name="Par3815"/>
            <w:bookmarkStart w:id="8" w:name="Par3781"/>
            <w:bookmarkEnd w:id="7"/>
            <w:bookmarkEnd w:id="8"/>
            <w:r>
              <w:rPr>
                <w:rFonts w:eastAsia="Calibri"/>
                <w:lang w:eastAsia="en-US"/>
              </w:rPr>
              <w:t>1.1.1.5</w:t>
            </w:r>
          </w:p>
        </w:tc>
        <w:tc>
          <w:tcPr>
            <w:tcW w:w="1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в организации и функционировании мест паркования транспортных средств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5.1</w:t>
            </w:r>
          </w:p>
        </w:tc>
        <w:tc>
          <w:tcPr>
            <w:tcW w:w="1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еализации парковочной политики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5.1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рганизация контрол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рковочного пространст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актов приемки выполненных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функционирующих патрулей на улично-дорожной сети гор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0,00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актов приемки выполненных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фото-, видеофиксаторов, контролирующих нарушения правил парковки на улично-дорожной сети гор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3,060</w:t>
            </w:r>
          </w:p>
        </w:tc>
      </w:tr>
      <w:tr>
        <w:trPr>
          <w:trHeight w:val="12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5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здание и использование парковок (парковочных мест) на платной основ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Перм-ДДД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функционирующих мест паркования транспортных средств на платной основ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62,000</w:t>
            </w:r>
          </w:p>
        </w:tc>
      </w:tr>
      <w:tr>
        <w:trPr/>
        <w:tc>
          <w:tcPr>
            <w:tcW w:w="1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85,060</w:t>
            </w:r>
          </w:p>
        </w:tc>
      </w:tr>
      <w:tr>
        <w:trPr/>
        <w:tc>
          <w:tcPr>
            <w:tcW w:w="1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738,460</w:t>
            </w:r>
          </w:p>
        </w:tc>
      </w:tr>
      <w:tr>
        <w:trPr/>
        <w:tc>
          <w:tcPr>
            <w:tcW w:w="1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738,46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7. Дополнить приложением 2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9" w:name="Par602"/>
      <w:bookmarkEnd w:id="9"/>
      <w:r>
        <w:rPr>
          <w:b/>
        </w:rPr>
        <w:t>«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дпрограммы 1.2 «</w:t>
      </w:r>
      <w:r>
        <w:rPr>
          <w:rFonts w:cs="Arial"/>
          <w:b/>
        </w:rPr>
        <w:t>Приоритетное развитие городского пассажирского транспорта общего пользования города Перми</w:t>
      </w:r>
      <w:r>
        <w:rPr>
          <w:b/>
        </w:rPr>
        <w:t>» муниципальной программы «Организация дорожного движения и развитие городского пассажирского транспорта общего пользования в городе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0"/>
        <w:gridCol w:w="2515"/>
        <w:gridCol w:w="982"/>
        <w:gridCol w:w="1535"/>
        <w:gridCol w:w="1397"/>
        <w:gridCol w:w="1535"/>
        <w:gridCol w:w="700"/>
        <w:gridCol w:w="979"/>
        <w:gridCol w:w="1676"/>
        <w:gridCol w:w="1985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, основного мероприятия (мероприятия/объекта) по подпрограмме. Место проведения/расположения (адрес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мероприят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непосредственного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2"/>
        <w:gridCol w:w="2522"/>
        <w:gridCol w:w="980"/>
        <w:gridCol w:w="1542"/>
        <w:gridCol w:w="1396"/>
        <w:gridCol w:w="1578"/>
        <w:gridCol w:w="701"/>
        <w:gridCol w:w="986"/>
        <w:gridCol w:w="1687"/>
        <w:gridCol w:w="2059"/>
      </w:tblGrid>
      <w:tr>
        <w:trPr>
          <w:tblHeader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еспечение потребности в перевозках пассажиров на транспорте общего пользования для населения города Перм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1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функции по регулированию тарифов на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хозяйствующим субъектам, осуществляющим пассажирские перевозки автомобильным транспорт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сидируемых автобусных маршрутов городского пассажирского транспорта общего поль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4,5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недополученных доходов хозяйствующим субъектам, осуществляющим пассажирские перевозки автомобильным транспортом отдельных категорий гражд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опоток отдельных категорий граждан, использующих льготные проездные документы на автобусных маршрутах городского пассажирского транспорта общего пользования, в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23,3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хозяйствующим субъектам, осуществляющим пассажирские перевозки городским электрическим транспортом общего поль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сидируемых маршрутов городского электрического пассажирского транспорта общего поль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44,400</w:t>
            </w:r>
          </w:p>
        </w:tc>
      </w:tr>
      <w:tr>
        <w:trPr>
          <w:trHeight w:val="34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хозяйствующим субъектам, осуществляющим пассажирские перевозки городским электрическим транспортом общего пользования, на обновление подвижного соста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долговых обязательств по погашению лизинговых платежей на приобретение подвижного соста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36,3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недополученных доходов хозяйствующим субъектам, осуществляющим пассажирские перевозки городским электрическим транспортом отдельных категорий гражд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опоток отдельных категорий граждан, использующих льготные проездные документы на маршрутах городского электрического пассажирского транспорта общего пользования, в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4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перевозке пассажиров на межмуниципальных автобусных маршрутах пригородного сооб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сидируемых межмуниципальных автобусных маршру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орской экспертизы экономической обоснованности тарифа на перевозку пассажиров городского пассажирского транспорта общего поль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ожительных заключений экспертиз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едоставление финансовой помощи для погашения денежных обязательств и обязательных платежей и восстановления платежеспособности МУП «Пермгорэлектротранс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язательств, планируемых к погашению, в том числе частич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68,700</w:t>
            </w:r>
          </w:p>
        </w:tc>
      </w:tr>
      <w:tr>
        <w:trPr/>
        <w:tc>
          <w:tcPr>
            <w:tcW w:w="1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826,2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1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и по управлению регулярными перевозками и контролю за работой маршрутов общественного транспорт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-транс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казенных учреждений, осуществляющих полномочия органов местного самоуправления города Перми в сфере тран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8,900</w:t>
            </w:r>
          </w:p>
        </w:tc>
      </w:tr>
      <w:tr>
        <w:trPr/>
        <w:tc>
          <w:tcPr>
            <w:tcW w:w="1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8,900</w:t>
            </w:r>
          </w:p>
        </w:tc>
      </w:tr>
      <w:tr>
        <w:trPr/>
        <w:tc>
          <w:tcPr>
            <w:tcW w:w="1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55,1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</w:tr>
      <w:tr>
        <w:trPr>
          <w:trHeight w:val="34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1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ъектами транспортной инфраструктуры автомобильных дорог местного значения и поддержание их в нормативном состоянии</w:t>
            </w:r>
          </w:p>
        </w:tc>
      </w:tr>
      <w:tr>
        <w:trPr>
          <w:trHeight w:val="105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становочных пунктов городского пассажирского транспорта общего пользо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аукционных документаций на выполнение работ по обустройству остановочн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 на обустройство остановочн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 по обустройству остановочн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строенных остановочн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,10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аукционных документаций на выполнение работ по изготовлению и установке остановочных павильо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 на изготовление и установку остановочных павильо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 по изготовлению и установке остановочных павильо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готовленных и установленных остановочных павильо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9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</w:t>
            </w:r>
          </w:p>
        </w:tc>
        <w:tc>
          <w:tcPr>
            <w:tcW w:w="1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становочных пунктов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становочных пунктов на территории Дзержинского района города Перм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Благоуст-ройство Дзержи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тановочных пунктов, находящихся на содержании, в Дзержинском районе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00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00</w:t>
            </w:r>
          </w:p>
        </w:tc>
      </w:tr>
      <w:tr>
        <w:trPr>
          <w:trHeight w:val="7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становочных пунктов на территории Индустриального района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Благоуст-ройство Индустриального райо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тановочных пунктов, находящихся на содержании, в Индустриальном районе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500</w:t>
            </w:r>
          </w:p>
        </w:tc>
      </w:tr>
      <w:tr>
        <w:trPr>
          <w:trHeight w:val="34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становочных пунктов на территории Кировского района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Благоуст-ройство Кировского райо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тановочных пунктов, находящихся на содержании, в Кировском районе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,000</w:t>
            </w:r>
          </w:p>
        </w:tc>
      </w:tr>
      <w:tr>
        <w:trPr>
          <w:trHeight w:val="16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становочных пунктов на территории Ленинского района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Благоуст-ройство Ленинского райо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тановочных пунктов, находящихся на содержании, в Ленинском районе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,70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становочных пунктов на территории Мотовилихинского района города Перм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Благоуст-ройство Мотовилихинского района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тановочных пунктов, находящихся на содержании, в Мотовилихинском районе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,40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тановочных пунктов, подлежащих текущему ремонту, в Мотовилихинском районе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00</w:t>
            </w:r>
          </w:p>
        </w:tc>
      </w:tr>
      <w:tr>
        <w:trPr>
          <w:trHeight w:val="34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становочных пунктов на территории Орджоникидзевского района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Благоуст-ройство</w:t>
            </w:r>
          </w:p>
          <w:p>
            <w:pPr>
              <w:pStyle w:val="Normal"/>
              <w:jc w:val="center"/>
              <w:rPr/>
            </w:pPr>
            <w:r>
              <w:rPr/>
              <w:t>Орджоникидзевского райо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тановочных пунктов, находящихся на содержании, в Орджоникидзевском районе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5,600</w:t>
            </w:r>
          </w:p>
        </w:tc>
      </w:tr>
      <w:tr>
        <w:trPr>
          <w:trHeight w:val="34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становочных пунктов на территории Свердловского района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Благоуст-ройство Све-рдловского райо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тановочных пунктов, находящихся на содержании, в Свердловском районе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200</w:t>
            </w:r>
          </w:p>
        </w:tc>
      </w:tr>
      <w:tr>
        <w:trPr>
          <w:trHeight w:val="16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становочных пунктов на территории поселка Новые Ляды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Благоуст-ройство поселка Новые Ляд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тановочных пунктов, находящихся на содержании, в поселке Новые Ляды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00</w:t>
            </w:r>
          </w:p>
        </w:tc>
      </w:tr>
      <w:tr>
        <w:trPr/>
        <w:tc>
          <w:tcPr>
            <w:tcW w:w="111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9,800</w:t>
            </w:r>
          </w:p>
        </w:tc>
      </w:tr>
      <w:tr>
        <w:trPr/>
        <w:tc>
          <w:tcPr>
            <w:tcW w:w="11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9,800</w:t>
            </w:r>
          </w:p>
        </w:tc>
      </w:tr>
      <w:tr>
        <w:trPr/>
        <w:tc>
          <w:tcPr>
            <w:tcW w:w="1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9,800</w:t>
            </w:r>
          </w:p>
        </w:tc>
      </w:tr>
      <w:tr>
        <w:trPr/>
        <w:tc>
          <w:tcPr>
            <w:tcW w:w="1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154,9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820B5009F5CD2E4ECD288C07D7E862DF4BB2C9672D8C3144C89F8CE581B547639437F1D751C847267CB9ES71D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5:00Z</dcterms:created>
  <dc:creator>EMarkin</dc:creator>
  <dc:description/>
  <cp:keywords/>
  <dc:language>en-US</dc:language>
  <cp:lastModifiedBy>Самохвалова Елена Владимировна</cp:lastModifiedBy>
  <cp:lastPrinted>2016-01-19T11:07:00Z</cp:lastPrinted>
  <dcterms:modified xsi:type="dcterms:W3CDTF">2016-01-19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рганизация дорожного
движения и развитие городского
пассажирского транспорта общего
пользования в городе Перми»,
утвержденную постановлением
администрации города Перми
от 20.10.2015 № 830</vt:lpwstr>
  </property>
  <property fmtid="{D5CDD505-2E9C-101B-9397-08002B2CF9AE}" pid="3" name="r_object_id">
    <vt:lpwstr>09000001937475a6</vt:lpwstr>
  </property>
  <property fmtid="{D5CDD505-2E9C-101B-9397-08002B2CF9AE}" pid="4" name="r_version_label">
    <vt:lpwstr>1.46</vt:lpwstr>
  </property>
  <property fmtid="{D5CDD505-2E9C-101B-9397-08002B2CF9AE}" pid="5" name="reg_date">
    <vt:lpwstr>19.01.2016</vt:lpwstr>
  </property>
  <property fmtid="{D5CDD505-2E9C-101B-9397-08002B2CF9AE}" pid="6" name="reg_number">
    <vt:lpwstr>26</vt:lpwstr>
  </property>
  <property fmtid="{D5CDD505-2E9C-101B-9397-08002B2CF9AE}" pid="7" name="sign_flag">
    <vt:lpwstr>Подписан ЭЦП</vt:lpwstr>
  </property>
</Properties>
</file>