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</w:t>
        <w:br/>
        <w:t>в постановление администрации</w:t>
        <w:br/>
        <w:t>города Перми от 13.10.2015 № 755</w:t>
        <w:br/>
        <w:t>«Об утверждении размера</w:t>
        <w:br/>
        <w:t>нормативных затрат на оказание</w:t>
        <w:br/>
        <w:t>муниципальной услуги присмотра</w:t>
        <w:br/>
        <w:t>и ухода в муниципальных</w:t>
        <w:br/>
        <w:t>образовательных учреждениях</w:t>
        <w:br/>
        <w:t>города Перми, затрат на уплату</w:t>
        <w:br/>
        <w:t>налогов и нормативных затрат</w:t>
        <w:br/>
        <w:t>на содержание муниципального</w:t>
        <w:br/>
        <w:t>имущества на 2016 год и плановый</w:t>
        <w:br/>
        <w:t>период 2017 и 2018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</w:t>
        <w:br/>
        <w:t>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3 октября</w:t>
        <w:br/>
        <w:t xml:space="preserve">2015 г. № 755 «Об утверждении размера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</w:t>
        <w:br/>
        <w:t>и 2018 годов» (в ред. от 09.12.2015 № 104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затрат на приобретение продуктов питания для определения объема финансового обеспечения субсидии на иную цель организациям дошкольного образования на льготную категорию родителей (законных представителей),</w:t>
        <w:br/>
        <w:t>с которых плата за присмотр и уход за детьми не взимается или ее размер снижается, на 2016 год и плановый период 2017 и 2018 год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дополнить размером затрат на приобретение продуктов питания для определения объема финансового обеспечения субсидий на иную цель организациям дошкольного образования на льготную категорию родителей (законных представителей), с которых родительская плата не взимается или ее размер </w:t>
        <w:br/>
        <w:t xml:space="preserve">снижается, на 2016 год и плановый период 2017 и 2018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иложению</w:t>
        </w:r>
      </w:hyperlink>
      <w:r>
        <w:rPr>
          <w:rFonts w:cs="Times New Roman" w:ascii="Times New Roman" w:hAnsi="Times New Roman"/>
          <w:sz w:val="28"/>
        </w:rPr>
        <w:t xml:space="preserve">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размер нормативных затрат на оказание муниципальной услуги присмотра и ухода в муниципальных 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, утвержденный постановлением администрации города Перми от 13 октября </w:t>
        <w:br/>
        <w:t xml:space="preserve">2015 г. № 755 (в ред. от 09.12.2015 № 1045), изложив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812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9.01.2016 № 2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приобретение продуктов питания для определения объ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финансового обеспечения субсидии на иную цель организациям дошкольного образования на льготную категорию родителей (законных представителей),</w:t>
        <w:br/>
        <w:t>с которых плата за присмотр и уход за детьми не взимается или ее размер снижается, на 2016 год и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403"/>
        <w:gridCol w:w="1724"/>
        <w:gridCol w:w="155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услуга по присмотру и ух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детьм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зат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уктов питания (руб./год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,5 лет</w:t>
              <w:br/>
              <w:t>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 лет</w:t>
              <w:br/>
              <w:t>до 7 ле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азвивающей направленности 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86,6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енсирующая направленность 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86,6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пенсирующая направленность с пребыванием 10,5 час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86,6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ительная направленность для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туберкулезной интоксикацией с 12-часов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42,2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здоровительной направленности для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аллергическими заболеваниями с 12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86,6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 с 12-часов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86,6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развивающей направленности с 4-часовым 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95,5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 с 4-часов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быва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19.01.2016 № 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рмативных затрат на оказание муниципальной услуги присмотра и ухода в муниципальных образовательных учреждениях города Перми, затрат</w:t>
        <w:br/>
        <w:t>на уплату налогов и нормативных затрат на содержание муниципального имущества на 2016 год и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бщеразвивающая направленность с 12-часов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843"/>
      </w:tblGrid>
      <w:tr>
        <w:trPr>
          <w:trHeight w:val="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843"/>
      </w:tblGrid>
      <w:tr>
        <w:trPr>
          <w:tblHeader w:val="true"/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84</w:t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5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36</w:t>
            </w:r>
          </w:p>
        </w:tc>
      </w:tr>
      <w:tr>
        <w:trPr>
          <w:trHeight w:val="2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08613,0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9282,27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84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5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36</w:t>
            </w:r>
          </w:p>
        </w:tc>
      </w:tr>
      <w:tr>
        <w:trPr>
          <w:trHeight w:val="3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18613,0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содерж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2098,85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</w:tr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84</w:t>
            </w:r>
          </w:p>
        </w:tc>
      </w:tr>
      <w:tr>
        <w:trPr>
          <w:trHeight w:val="6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5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36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18613,00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2098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bookmarkStart w:id="0" w:name="Par93"/>
      <w:bookmarkEnd w:id="0"/>
      <w:r>
        <w:rPr>
          <w:sz w:val="28"/>
          <w:szCs w:val="28"/>
        </w:rPr>
        <w:t>2. Компенсирующ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085"/>
        <w:gridCol w:w="2126"/>
      </w:tblGrid>
      <w:tr>
        <w:trPr/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ния расход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руб.</w:t>
            </w:r>
          </w:p>
        </w:tc>
      </w:tr>
      <w:tr>
        <w:trPr/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до 7 лет</w:t>
            </w:r>
          </w:p>
        </w:tc>
      </w:tr>
      <w:tr>
        <w:trPr/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-час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,5-часовая муниципальная услуга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085"/>
        <w:gridCol w:w="2126"/>
      </w:tblGrid>
      <w:tr>
        <w:trPr>
          <w:tblHeader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1" w:name="Par64"/>
            <w:bookmarkEnd w:id="1"/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 связанных с оказанием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слуги, в том числе: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,8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ов и особо ценного 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норматив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общехозяйственные нужды, в том числе: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3,4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2" w:name="Par89"/>
            <w:bookmarkEnd w:id="2"/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,97</w:t>
            </w:r>
          </w:p>
        </w:tc>
      </w:tr>
      <w:tr>
        <w:trPr>
          <w:trHeight w:val="15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192,0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7826,19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 связанных с оказанием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слуги, в том числе: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,8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ов и особо ценного 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норматив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общехозяйственные нужды, в том числе: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3,4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</w:tr>
      <w:tr>
        <w:trPr>
          <w:trHeight w:val="18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,9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192,0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7826,19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 связанных с оказанием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слуги, в том числе: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0,8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сов и особо ценного 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3,66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норматив затра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 общехозяйственные нужды, в том числе: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3,4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</w:tr>
      <w:tr>
        <w:trPr>
          <w:trHeight w:val="15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,97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192,0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Нормативные затраты на содерж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782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здоровительная направленность для детей с туберкулезной интоксикацией с 12-часов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260"/>
      </w:tblGrid>
      <w:tr>
        <w:trPr/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Par60"/>
            <w:bookmarkEnd w:id="3"/>
            <w:r>
              <w:rPr>
                <w:sz w:val="28"/>
              </w:rPr>
              <w:t>Направлени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руб.</w:t>
            </w:r>
          </w:p>
        </w:tc>
      </w:tr>
      <w:tr>
        <w:trPr/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до 7 л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260"/>
      </w:tblGrid>
      <w:tr>
        <w:trPr>
          <w:tblHeader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2,1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</w:t>
              <w:br/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4,9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  <w:br/>
              <w:t xml:space="preserve">с оказанием муниципальной услуги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ужды, в том числе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2,2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</w:tr>
      <w:tr>
        <w:trPr>
          <w:trHeight w:val="18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4" w:name="Par79"/>
            <w:bookmarkEnd w:id="4"/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1,7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1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402,77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2,1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4,9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ужды, в том числе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2,2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</w:tr>
      <w:tr>
        <w:trPr>
          <w:trHeight w:val="15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1,7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1,00</w:t>
            </w:r>
          </w:p>
        </w:tc>
      </w:tr>
      <w:tr>
        <w:trPr>
          <w:trHeight w:val="62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402,77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4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2,1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4,9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казанием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1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ужды, в том числе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12,2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,35</w:t>
            </w:r>
          </w:p>
        </w:tc>
      </w:tr>
      <w:tr>
        <w:trPr>
          <w:trHeight w:val="21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1,7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1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40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здоровительная направленность для детей с аллергическими заболеваниями с 12-часов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260"/>
      </w:tblGrid>
      <w:tr>
        <w:trPr/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ния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руб.</w:t>
            </w:r>
          </w:p>
        </w:tc>
      </w:tr>
      <w:tr>
        <w:trPr/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до 7 л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3260"/>
      </w:tblGrid>
      <w:tr>
        <w:trPr>
          <w:tblHeader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81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5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8,6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,86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ужды, в том числе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5,5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,0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46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382,96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81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5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: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8,6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,86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ужды, в том числе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5,5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,0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46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ормативные затраты на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382,96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81,0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зовый норматив затрат, непосредственно связанных с оказанием муниципальной услуги, в том числе: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5,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8,6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оказанием муниципальной услуги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6,86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ужды, в том числе: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65,5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31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9,8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особо ценного движим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3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5,0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уплату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2467,0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Нормативные затраты на содерж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38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5. Общеразвивающая направленность структурных подразделений общеобразовательных учреждений, начальных школ – детских садов с 12-часов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701"/>
      </w:tblGrid>
      <w:tr>
        <w:trPr>
          <w:trHeight w:val="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rHeight w:val="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1"/>
        <w:gridCol w:w="1701"/>
        <w:gridCol w:w="1701"/>
      </w:tblGrid>
      <w:tr>
        <w:trPr>
          <w:tblHeader w:val="true"/>
          <w:trHeight w:val="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язанных с оказанием муниципальной услуг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84</w:t>
            </w:r>
          </w:p>
        </w:tc>
      </w:tr>
      <w:tr>
        <w:trPr>
          <w:trHeight w:val="6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3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84</w:t>
            </w:r>
          </w:p>
        </w:tc>
      </w:tr>
      <w:tr>
        <w:trPr>
          <w:trHeight w:val="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5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3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услуги, в том числе: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1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оказанием муниципальной услуги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, в том числе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1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84</w:t>
            </w:r>
          </w:p>
        </w:tc>
      </w:tr>
      <w:tr>
        <w:trPr>
          <w:trHeight w:val="6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собо ценного 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5</w:t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щеразвивающая направленность с 4-часов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808"/>
        <w:gridCol w:w="1701"/>
      </w:tblGrid>
      <w:tr>
        <w:trPr/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расходов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руб.</w:t>
            </w:r>
          </w:p>
        </w:tc>
      </w:tr>
      <w:tr>
        <w:trPr/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,5 лет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лет до 7 л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808"/>
        <w:gridCol w:w="1701"/>
      </w:tblGrid>
      <w:tr>
        <w:trPr>
          <w:tblHeader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й услуги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й услуги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азовый норматив затрат на оказ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й услуги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язанных с оказанием муниципальной услуг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муниципальной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развивающая направленность структурных подразделений общеобразовательных учреждений, начальных школ – детских садов с 4-часов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, руб.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,5 лет до 3 л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 связанн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муниципальной услуг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 и особо ценного движимого имуществ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содержание объектов недвижим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собо цен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 связанн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муниципальной услуг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7,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зовый норматив затрат, непосредственно связанн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 оказанием муниципальной услуг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9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73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7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иобретение услуг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6,6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,7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прочие общехозяйственные ну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ись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0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DB82AFDEE9B9A9541300C8DB97615AC470C35C2651309B085400B585CeCL" TargetMode="External"/><Relationship Id="rId3" Type="http://schemas.openxmlformats.org/officeDocument/2006/relationships/hyperlink" Target="consultantplus://offline/ref=00F18C9794A6FBA523016ADAC28DFFFD811EA5F8B0F25038142094CD5040A5A8827F0DC26864243073EA8EvFiFI" TargetMode="External"/><Relationship Id="rId4" Type="http://schemas.openxmlformats.org/officeDocument/2006/relationships/hyperlink" Target="consultantplus://offline/ref=00F18C9794A6FBA523016ADAC28DFFFD811EA5F8B0F25038142094CD5040A5A8827F0DC26864243073EA8EvFi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3:00Z</dcterms:created>
  <dc:creator>Сергей</dc:creator>
  <dc:description/>
  <cp:keywords/>
  <dc:language>en-US</dc:language>
  <cp:lastModifiedBy>Самохвалова Елена Владимировна</cp:lastModifiedBy>
  <cp:lastPrinted>2016-01-19T11:15:00Z</cp:lastPrinted>
  <dcterms:modified xsi:type="dcterms:W3CDTF">2016-01-19T06:15:00Z</dcterms:modified>
  <cp:revision>4</cp:revision>
  <dc:subject/>
  <dc:title> </dc:title>
</cp:coreProperties>
</file>