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соответствии со статьями 11, 70.1 Земельного кодекса Российской Федерации, Положением о резервировании земель для государственных или муниципальных нужд, утвержденным постановлением Правительства Российской Федерации от 22 июля 2008 г. № 561, документацией по планировке территории 2 (СТН В5, В6, В8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ой постановлением администрации города Перми от 20 мая 2015 г. № 291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Зарезервировать земельные участки с кадастровыми номерами 59:01:3812322:84 и 59:01:3812322:85 для муниципальных нужд в целях строительства детских садов, иных объектов дошкольного воспитания по ул.Памирской, ул.Зарайской в жилом районе Левшино Орджоникидзевского района города </w:t>
        <w:br/>
        <w:t>Перми сроком на 3 года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В отношении зарезервированных земельных участков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знакомить заинтересованных лиц со схемой резервируемых земельных участков, перечнем кадастровых номеров земельных участков, которые полностью или частично расположены в границах резервируемых земель, </w:t>
        <w:br/>
        <w:t xml:space="preserve">по адресу: 614000, г.Пермь, ул.Сибирская, д.15, каб.315, понедельник-четверг – </w:t>
        <w:br/>
        <w:t xml:space="preserve">с 09.00 час. до 18.00 час., пятница – с 09.00 час. до 17.00 час., перерыв – </w:t>
        <w:br/>
        <w:t>с 12.00 час. до 12.48 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править копию настоящего постановления в федеральный орган исполнительной власти, осуществляющий ведение государственного кадастра недвижимости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 июля 2007 г. № 221-ФЗ «О государственном кадастре недвижимости», </w:t>
        <w:br/>
        <w:t>в течение 5 рабочих дней с даты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5529"/>
        <w:rPr/>
      </w:pPr>
      <w:r>
        <w:rPr/>
        <w:t>Приложение</w:t>
      </w:r>
    </w:p>
    <w:p>
      <w:pPr>
        <w:pStyle w:val="Normal"/>
        <w:spacing w:lineRule="exact" w:line="240"/>
        <w:ind w:firstLine="5529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529"/>
        <w:rPr/>
      </w:pPr>
      <w:r>
        <w:rPr/>
        <w:t>города Перми</w:t>
      </w:r>
    </w:p>
    <w:p>
      <w:pPr>
        <w:pStyle w:val="Normal"/>
        <w:spacing w:lineRule="exact" w:line="240"/>
        <w:ind w:firstLine="5529"/>
        <w:rPr/>
      </w:pPr>
      <w:r>
        <w:rPr/>
        <w:t>от 19.01.2016 № 28</w:t>
      </w:r>
    </w:p>
    <w:p>
      <w:pPr>
        <w:pStyle w:val="Normal"/>
        <w:spacing w:lineRule="exact" w:line="240"/>
        <w:ind w:firstLine="5529"/>
        <w:rPr/>
      </w:pPr>
      <w:r>
        <w:rPr/>
      </w:r>
    </w:p>
    <w:p>
      <w:pPr>
        <w:pStyle w:val="Normal"/>
        <w:spacing w:lineRule="exact" w:line="240"/>
        <w:ind w:firstLine="5529"/>
        <w:rPr/>
      </w:pPr>
      <w:r>
        <w:rPr/>
      </w:r>
    </w:p>
    <w:p>
      <w:pPr>
        <w:pStyle w:val="Normal"/>
        <w:spacing w:lineRule="exact" w:line="240"/>
        <w:ind w:firstLine="5529"/>
        <w:rPr/>
      </w:pPr>
      <w:r>
        <w:rPr/>
      </w:r>
    </w:p>
    <w:p>
      <w:pPr>
        <w:pStyle w:val="Normal"/>
        <w:spacing w:lineRule="exact" w:line="240"/>
        <w:ind w:firstLine="552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езервирования земельных участков </w:t>
        <w:br/>
        <w:t>для строительства детских садов, иных объектов дошкольного воспита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5925</wp:posOffset>
                </wp:positionH>
                <wp:positionV relativeFrom="paragraph">
                  <wp:posOffset>412750</wp:posOffset>
                </wp:positionV>
                <wp:extent cx="3214370" cy="2003425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2003400"/>
                          <a:chOff x="0" y="0"/>
                          <a:chExt cx="3214440" cy="200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4440" cy="200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2280" y="0"/>
                              <a:ext cx="13518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9:01:3812322:8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8920"/>
                              <a:ext cx="2384280" cy="19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3040" cy="183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4" h="3525">
                                    <a:moveTo>
                                      <a:pt x="243" y="1131"/>
                                    </a:moveTo>
                                    <a:lnTo>
                                      <a:pt x="439" y="1178"/>
                                    </a:lnTo>
                                    <a:lnTo>
                                      <a:pt x="767" y="0"/>
                                    </a:lnTo>
                                    <a:lnTo>
                                      <a:pt x="3824" y="879"/>
                                    </a:lnTo>
                                    <a:lnTo>
                                      <a:pt x="3104" y="3525"/>
                                    </a:lnTo>
                                    <a:lnTo>
                                      <a:pt x="234" y="2711"/>
                                    </a:lnTo>
                                    <a:lnTo>
                                      <a:pt x="365" y="2216"/>
                                    </a:lnTo>
                                    <a:lnTo>
                                      <a:pt x="0" y="2122"/>
                                    </a:lnTo>
                                    <a:lnTo>
                                      <a:pt x="243" y="1131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480" y="457920"/>
                                <a:ext cx="685800" cy="145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3" h="2796">
                                    <a:moveTo>
                                      <a:pt x="1253" y="159"/>
                                    </a:moveTo>
                                    <a:lnTo>
                                      <a:pt x="505" y="2796"/>
                                    </a:lnTo>
                                    <a:lnTo>
                                      <a:pt x="0" y="2646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253" y="159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2600" y="819720"/>
                              <a:ext cx="13518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9:01:3812322: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2092320" y="270360"/>
                            <a:ext cx="292320" cy="75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32.5pt;width:253.1pt;height:157.8pt" coordorigin="4655,650" coordsize="5062,3156">
                <v:group id="shape_0" style="position:absolute;left:4655;top:650;width:5062;height:31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88;top:650;width:212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9:01:3812322:8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655;top:790;width:3755;height:3015">
                    <v:shape id="shape_0" coordsize="3824,3525" path="m243,1131l439,1178l767,0l3824,879l3104,3525l234,2711l365,2216l0,2122l243,1131xe" stroked="t" o:allowincell="f" style="position:absolute;left:4655;top:790;width:3295;height:2892;mso-wrap-style:none;v-text-anchor:middle">
                      <v:imagedata r:id="rId8" o:detectmouseclick="t"/>
                      <v:stroke color="black" weight="9360" joinstyle="round" endcap="flat"/>
                      <w10:wrap type="none"/>
                    </v:shape>
                    <v:shape id="shape_0" coordsize="1253,2796" path="m1253,159l505,2796l0,2646l720,0l1253,159xe" stroked="t" o:allowincell="f" style="position:absolute;left:7330;top:1511;width:1079;height:2293;mso-wrap-style:none;v-text-anchor:middle">
                      <v:imagedata r:id="rId9" o:detectmouseclick="t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5242;top:1941;width:212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9:01:3812322:8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50;top:1076;width:458;height:119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77840" cy="3980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856" t="35300" r="40181" b="3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42545</wp:posOffset>
                </wp:positionV>
                <wp:extent cx="468630" cy="421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215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3.35pt;width:36.85pt;height:33.1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Земельный участок площадью 884 кв.м, резервируемый</w:t>
      </w:r>
    </w:p>
    <w:p>
      <w:pPr>
        <w:pStyle w:val="Normal"/>
        <w:rPr/>
      </w:pPr>
      <w:r>
        <w:rPr/>
        <w:t xml:space="preserve">для строительства детских садов, иных объектов дошкольного воспитания, </w:t>
      </w:r>
    </w:p>
    <w:p>
      <w:pPr>
        <w:pStyle w:val="Normal"/>
        <w:rPr/>
      </w:pPr>
      <w:r>
        <w:rPr/>
        <w:t>кадастровый номер 59:01:3812322:8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6035</wp:posOffset>
                </wp:positionV>
                <wp:extent cx="468630" cy="421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215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5pt;margin-top:2.05pt;width:36.85pt;height:33.1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Земельный участок площадью 5102 кв.м, резервируемый</w:t>
      </w:r>
    </w:p>
    <w:p>
      <w:pPr>
        <w:pStyle w:val="Normal"/>
        <w:rPr/>
      </w:pPr>
      <w:r>
        <w:rPr/>
        <w:t xml:space="preserve">для строительства детских садов, иных объектов дошкольного воспитания, </w:t>
      </w:r>
    </w:p>
    <w:p>
      <w:pPr>
        <w:pStyle w:val="Normal"/>
        <w:rPr/>
      </w:pPr>
      <w:r>
        <w:rPr/>
        <w:t>кадастровый номер 59:01:3812322: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адастровых номеров земельных участков, которые полностью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ли частично расположены в границах резервируемых зем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:01:3812322:84 площадью 884 кв.м;</w:t>
      </w:r>
    </w:p>
    <w:p>
      <w:pPr>
        <w:pStyle w:val="Normal"/>
        <w:rPr/>
      </w:pPr>
      <w:r>
        <w:rPr/>
        <w:t>59:01:3812322:85 площадью 5102 кв.м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42FB0B57116989A53409CB91DABC3793871B5A15605CBCA9CE43D54A4F73E7E21B87698AsCe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0:00Z</dcterms:created>
  <dc:creator>EMarkin</dc:creator>
  <dc:description/>
  <cp:keywords/>
  <dc:language>en-US</dc:language>
  <cp:lastModifiedBy>Самохвалова Елена Владимировна</cp:lastModifiedBy>
  <cp:lastPrinted>2016-01-19T11:21:00Z</cp:lastPrinted>
  <dcterms:modified xsi:type="dcterms:W3CDTF">2016-01-19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ых участков
с кадастровыми номерами
59:01:3812322:84 и 59:01:3812322:85
для муниципальных нужд в целях
строительства детских садов, иных объектов
дошкольного воспитания
по ул.Памирской, ул.Зарайской 
в жилом районе Левшино 
Орджони</vt:lpwstr>
  </property>
  <property fmtid="{D5CDD505-2E9C-101B-9397-08002B2CF9AE}" pid="3" name="r_object_id">
    <vt:lpwstr>09000001940f2316</vt:lpwstr>
  </property>
  <property fmtid="{D5CDD505-2E9C-101B-9397-08002B2CF9AE}" pid="4" name="r_version_label">
    <vt:lpwstr>1.5</vt:lpwstr>
  </property>
  <property fmtid="{D5CDD505-2E9C-101B-9397-08002B2CF9AE}" pid="5" name="reg_date">
    <vt:lpwstr>19.01.2016</vt:lpwstr>
  </property>
  <property fmtid="{D5CDD505-2E9C-101B-9397-08002B2CF9AE}" pid="6" name="reg_number">
    <vt:lpwstr>28</vt:lpwstr>
  </property>
  <property fmtid="{D5CDD505-2E9C-101B-9397-08002B2CF9AE}" pid="7" name="sign_flag">
    <vt:lpwstr>Подписан ЭЦП</vt:lpwstr>
  </property>
</Properties>
</file>