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78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статьей 20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8 ноября 2014 г. № 250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 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Утвердить прилагаемый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 xml:space="preserve">    </w:t>
        <w:tab/>
        <w:t xml:space="preserve"> </w:t>
        <w:tab/>
        <w:t xml:space="preserve">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9.01.2016 № 3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40"/>
      <w:bookmarkEnd w:id="0"/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ения субсидии организациям в части возмещ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едополученных доходов, связанных с предоставлением граждана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полнительной меры социальной поддержки в виде уменьш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змера платы за коммунальные услуги, направленной на соблюд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становленных предельных (максимальных) индексов 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а вносимой гражданами платы за коммунальные услуг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ом образовании «Пермский городской округ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Cs w:val="28"/>
        </w:rPr>
      </w:pPr>
      <w:r>
        <w:rPr/>
        <w:t xml:space="preserve">1.1.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(далее – дополнительная мера социальной поддержки)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 (далее – Порядок), разработан в соответствии с </w:t>
      </w:r>
      <w:r>
        <w:rPr>
          <w:szCs w:val="28"/>
        </w:rPr>
        <w:t xml:space="preserve">Бюджетным кодексом Российской Федерации, решениями Пермской городской Думы от 28 августа 2007 г. № 185 «Об утверждении Положения </w:t>
        <w:br/>
        <w:t xml:space="preserve">о бюджете и бюджетном процессе в городе Перми», </w:t>
      </w:r>
      <w:r>
        <w:rPr/>
        <w:t xml:space="preserve">от 18 ноября 2014 г. № 250 </w:t>
        <w:br/>
        <w:t xml:space="preserve">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</w:t>
        <w:br/>
        <w:t>в городе Перми».</w:t>
      </w:r>
    </w:p>
    <w:p>
      <w:pPr>
        <w:pStyle w:val="Normal"/>
        <w:rPr/>
      </w:pPr>
      <w:r>
        <w:rPr/>
        <w:t xml:space="preserve">1.2. Настоящий </w:t>
      </w:r>
      <w:r>
        <w:rPr>
          <w:rFonts w:eastAsia="Calibri"/>
          <w:lang w:eastAsia="en-US"/>
        </w:rPr>
        <w:t xml:space="preserve">Порядок определяет категории </w:t>
      </w:r>
      <w:r>
        <w:rPr>
          <w:szCs w:val="28"/>
        </w:rPr>
        <w:t>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</w:t>
      </w:r>
      <w:r>
        <w:rPr>
          <w:rFonts w:eastAsia="Calibri"/>
          <w:lang w:eastAsia="en-US"/>
        </w:rPr>
        <w:t xml:space="preserve"> на возмещение недополученных доходов, связанных с предоставлением гражданам дополнительной меры социальной поддержки (далее – субсидия), цели, условия предоставления субсидии, порядок определения размера и предоставления субсидии из бюджета города Перми, а также предусматривает контроль за соблюдением условий, целей и порядка предоставления субсидии, основания прекращения предоставления субсидии и порядок возврата субсидии.</w:t>
      </w:r>
    </w:p>
    <w:p>
      <w:pPr>
        <w:pStyle w:val="Normal"/>
        <w:rPr/>
      </w:pPr>
      <w:r>
        <w:rPr>
          <w:rFonts w:eastAsia="Calibri"/>
          <w:lang w:eastAsia="en-US"/>
        </w:rPr>
        <w:t>1.3. Субсидия предоставляется в целях возмещения недополученных доходов, связанных с предоставлением гражданам дополнительной меры социальной поддержки,</w:t>
      </w:r>
      <w:r>
        <w:rPr>
          <w:rFonts w:eastAsia="Calibri"/>
        </w:rPr>
        <w:t xml:space="preserve"> по следующим видам коммунальных услуг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оплен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рячее водоснабжение.</w:t>
      </w:r>
    </w:p>
    <w:p>
      <w:pPr>
        <w:pStyle w:val="Normal"/>
        <w:rPr/>
      </w:pPr>
      <w:r>
        <w:rPr/>
        <w:t>1.4. Уполномоченным органом по предоставлению субсидий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</w:rPr>
        <w:t>1.5.</w:t>
      </w:r>
      <w:r>
        <w:rPr/>
        <w:t xml:space="preserve"> Предложения по формированию и изменению лимитов бюджетных обязательств по предоставлению субсидии в установленном порядке вносит департамент жилищно-коммунального хозяйства администрации города Перми (далее – ДЖКХ администрации города Перми)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II. </w:t>
      </w:r>
      <w:r>
        <w:rPr>
          <w:rFonts w:eastAsia="Calibri"/>
          <w:b/>
          <w:lang w:eastAsia="en-US"/>
        </w:rPr>
        <w:t xml:space="preserve">Категории </w:t>
      </w:r>
      <w:r>
        <w:rPr>
          <w:b/>
          <w:szCs w:val="28"/>
        </w:rPr>
        <w:t>юридических лиц, индивидуальных предпринимателей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имеющих право на получение субсидий</w:t>
      </w:r>
      <w:r>
        <w:rPr>
          <w:b/>
        </w:rPr>
        <w:t>, цели и условия предоставл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стоящий Порядок разработан в целях возмещения организациям недополученных доходов, связанных с предоставлением гражданам дополнительной меры социальной поддержки, установленной решением Пермской городской Думы от 18 ноября 2014 г. № 250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.</w:t>
      </w:r>
    </w:p>
    <w:p>
      <w:pPr>
        <w:pStyle w:val="Normal"/>
        <w:rPr/>
      </w:pPr>
      <w:r>
        <w:rPr/>
        <w:t>2.2. Право на получение субсидии имеют управляющие организации, товарищества собственников недвижимости, в том числе товарищества собственников жилья, жилищные кооперативы или иные специализированные потребительские кооперативы, а при непосредственном управлении многоквартирным домом собственниками помещений – иные организации, осуществляющие предоставление коммунальных услуг по отоплению и горячему водоснабжению, у которых возникают недополученные доходы, связанные с предоставлением гражданам дополнительной меры социальной поддержки (далее – организации).</w:t>
      </w:r>
    </w:p>
    <w:p>
      <w:pPr>
        <w:pStyle w:val="Normal"/>
        <w:rPr/>
      </w:pPr>
      <w:r>
        <w:rPr/>
        <w:t>2.3. Субсидии организациям предоставляются в целях возмещения недополученных доходов, связанных с предоставлением гражданам дополнительной меры социальной поддержки, в пределах средств, предусмотренных на эти цели в бюджете города Перми.</w:t>
      </w:r>
    </w:p>
    <w:p>
      <w:pPr>
        <w:pStyle w:val="Normal"/>
        <w:rPr/>
      </w:pPr>
      <w:r>
        <w:rPr/>
        <w:t>2.4. Предоставление субсидий организациям производится при условии:</w:t>
      </w:r>
    </w:p>
    <w:p>
      <w:pPr>
        <w:pStyle w:val="Normal"/>
        <w:rPr/>
      </w:pPr>
      <w:r>
        <w:rPr/>
        <w:t>2.4.1. наличия договора управления многоквартирным домом и (или) договора о предоставлении коммунальных услуг по отоплению и горячему водоснабжению многоквартирного дома, заключенного с ресурсоснабжающей организацией;</w:t>
      </w:r>
    </w:p>
    <w:p>
      <w:pPr>
        <w:pStyle w:val="Normal"/>
        <w:rPr/>
      </w:pPr>
      <w:r>
        <w:rPr/>
        <w:t xml:space="preserve">2.4.2. заключения с Уполномоченным органом </w:t>
      </w:r>
      <w:hyperlink r:id="rId7">
        <w:r>
          <w:rPr>
            <w:rStyle w:val="InternetLink"/>
          </w:rPr>
          <w:t>договор</w:t>
        </w:r>
      </w:hyperlink>
      <w:r>
        <w:rPr/>
        <w:t>а о предоставлении субсидии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по отоплению и горячему водоснабжению (далее – Договор), по форме согласно приложению 1 к настоящему Порядку;</w:t>
      </w:r>
    </w:p>
    <w:p>
      <w:pPr>
        <w:pStyle w:val="Normal"/>
        <w:rPr/>
      </w:pPr>
      <w:r>
        <w:rPr/>
        <w:t>2.4.3. согласия организации на осуществление Уполномоченным органом и органами муниципального финансового контроля, определенными в решении Пермской городской Думы от 28 августа 2007 г. № 185 «Об утверждении Положения о бюджете и бюджетном процессе в городе Перми» (далее – органы муниципального финансового контроля), проверок соблюдения условий, целей и порядка предоставления субсид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определения размера и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субсидии осуществляется на основании Договора, заключаемого ежегодно на текущий финансовый год.</w:t>
      </w:r>
    </w:p>
    <w:p>
      <w:pPr>
        <w:pStyle w:val="Normal"/>
        <w:rPr/>
      </w:pPr>
      <w:r>
        <w:rPr/>
        <w:t>3.2. Для заключения Договора организация представляет в Уполномоченный орган следующие документы:</w:t>
      </w:r>
    </w:p>
    <w:p>
      <w:pPr>
        <w:pStyle w:val="Normal"/>
        <w:rPr/>
      </w:pPr>
      <w:r>
        <w:rPr/>
        <w:t xml:space="preserve">заявку на предоставление субсидии по форме согласно приложению 2 </w:t>
        <w:br/>
        <w:t xml:space="preserve">к настоящему Порядку; </w:t>
      </w:r>
    </w:p>
    <w:p>
      <w:pPr>
        <w:pStyle w:val="Normal"/>
        <w:rPr/>
      </w:pPr>
      <w:r>
        <w:rPr/>
        <w:t>копию решения общего собрания собственников помещений в многоквартирном доме о выборе способа управления многоквартирным домом (кроме организаций, осуществляющих управление многоквартирными домами, по которым договоры управления многоквартирным домом заключены по результатам открытого конкурса по отбору управляющих организаций);</w:t>
      </w:r>
    </w:p>
    <w:p>
      <w:pPr>
        <w:pStyle w:val="Normal"/>
        <w:rPr/>
      </w:pPr>
      <w:r>
        <w:rPr/>
        <w:t>копию Устава (изменений в Устав) организации;</w:t>
      </w:r>
    </w:p>
    <w:p>
      <w:pPr>
        <w:pStyle w:val="Normal"/>
        <w:rPr/>
      </w:pPr>
      <w:r>
        <w:rPr/>
        <w:t>копию протокола (выписку из протокола) общего собрания учредителей (участников) организации, содержащего решение о назначении (избрании) на должность руководителя организации, или копию решения общего собрания собственников помещений в многоквартирном доме об избрании руководителя организации;</w:t>
      </w:r>
    </w:p>
    <w:p>
      <w:pPr>
        <w:pStyle w:val="Normal"/>
        <w:rPr>
          <w:i/>
          <w:i/>
        </w:rPr>
      </w:pPr>
      <w:r>
        <w:rPr/>
        <w:t>копию информации из технического паспорта многоквартирного дома об этажности и годе постройки многоквартирного дома, размерах общей и жилой площади жилых помещений многоквартирного дома;</w:t>
      </w:r>
    </w:p>
    <w:p>
      <w:pPr>
        <w:pStyle w:val="Normal"/>
        <w:rPr/>
      </w:pPr>
      <w:r>
        <w:rPr/>
        <w:t>копию свидетельства об идентификационном номере налогоплательщика;</w:t>
      </w:r>
    </w:p>
    <w:p>
      <w:pPr>
        <w:pStyle w:val="Normal"/>
        <w:rPr/>
      </w:pPr>
      <w:r>
        <w:rPr/>
        <w:t>копию свидетельства об основном государственном регистрационном номере;</w:t>
      </w:r>
    </w:p>
    <w:p>
      <w:pPr>
        <w:pStyle w:val="Normal"/>
        <w:rPr/>
      </w:pPr>
      <w:r>
        <w:rPr/>
        <w:t xml:space="preserve">копию выписки из Единого государственного реестра юридических лиц </w:t>
        <w:br/>
        <w:t>по состоянию на дату, которая предшествует дате обращения для заключения Договора не более чем на 30 календарных дней;</w:t>
      </w:r>
    </w:p>
    <w:p>
      <w:pPr>
        <w:pStyle w:val="Normal"/>
        <w:rPr/>
      </w:pPr>
      <w:r>
        <w:rPr/>
        <w:t>банковские реквизиты организации для перечисления денежных средств;</w:t>
      </w:r>
    </w:p>
    <w:p>
      <w:pPr>
        <w:pStyle w:val="Normal"/>
        <w:rPr/>
      </w:pPr>
      <w:r>
        <w:rPr/>
        <w:t>копию договора управления многоквартирным домом;</w:t>
      </w:r>
    </w:p>
    <w:p>
      <w:pPr>
        <w:pStyle w:val="Normal"/>
        <w:rPr/>
      </w:pPr>
      <w:r>
        <w:rPr/>
        <w:t>копию договора о предоставлении коммунальных услуг по отоплению и горячему водоснабжению.</w:t>
      </w:r>
    </w:p>
    <w:p>
      <w:pPr>
        <w:pStyle w:val="Normal"/>
        <w:rPr/>
      </w:pPr>
      <w:r>
        <w:rPr/>
        <w:t xml:space="preserve">Копии документов, представляемых организацией, должны быть заверены руководителем или представителем организации (с приложением документов, подтверждающих полномочия в соответствии с действующим законодательством) и печатью организации. </w:t>
      </w:r>
    </w:p>
    <w:p>
      <w:pPr>
        <w:pStyle w:val="Normal"/>
        <w:rPr/>
      </w:pPr>
      <w:r>
        <w:rPr/>
        <w:t>3.3. При представлении организацией полного пакета документов для заключения Договора Уполномоченный орган в течение 7 рабочих дней подготавливает проект Договора, осуществляет его согласование в установленном порядке и направляет организации уведомление о готовности проекта Договора к подписанию на электронный адрес организации (в случае отсутствия у организации электронного адреса – на электронный адрес, указанный представителем организации).</w:t>
      </w:r>
    </w:p>
    <w:p>
      <w:pPr>
        <w:pStyle w:val="Normal"/>
        <w:rPr/>
      </w:pPr>
      <w:r>
        <w:rPr/>
        <w:t>При проверке документов для заключения Договора, представленных управляющей организацией, Уполномоченный орган также проверяет наличие лицензии на осуществление предпринимательской деятельности по управлению многоквартирными домами в реестре лицензий Пермского края, размещенном на официальном сайте Инспекции государственного жилищного надзора Пермского края в информационно-телекоммуникационной сети Интернет (далее – лицензия).</w:t>
      </w:r>
    </w:p>
    <w:p>
      <w:pPr>
        <w:pStyle w:val="Normal"/>
        <w:rPr/>
      </w:pPr>
      <w:r>
        <w:rPr/>
        <w:t>Договор, подписанный организацией, в течение последующих трех рабочих дней, следующих за днем представления договора, подписывается и регистрируется Уполномоченным органом.</w:t>
      </w:r>
    </w:p>
    <w:p>
      <w:pPr>
        <w:pStyle w:val="Normal"/>
        <w:rPr/>
      </w:pPr>
      <w:r>
        <w:rPr/>
        <w:t>При представлении организацией неполного пакета документов, отсутствии лицензии и (или) несоответствии представленных документов требованиям Порядка Уполномоченный орган в течение 5 рабочих дней, следующих за днем представления документов, направляет в организацию информацию о невозможности заключить Договор с указанием причины.</w:t>
      </w:r>
    </w:p>
    <w:p>
      <w:pPr>
        <w:pStyle w:val="Normal"/>
        <w:rPr/>
      </w:pPr>
      <w:r>
        <w:rPr/>
        <w:t>3.4. Порядок ежемесячного расчета субсидии.</w:t>
      </w:r>
    </w:p>
    <w:p>
      <w:pPr>
        <w:pStyle w:val="Normal"/>
        <w:rPr/>
      </w:pPr>
      <w:r>
        <w:rPr/>
        <w:t>Расчет выполняется отдельно по каждому виду коммунальной услуги: отоплению и горячему водоснабжению:</w:t>
      </w:r>
    </w:p>
    <w:p>
      <w:pPr>
        <w:pStyle w:val="Normal"/>
        <w:rPr/>
      </w:pPr>
      <w:r>
        <w:rPr/>
        <w:t xml:space="preserve">3.4.1. размер субсидии за коммунальную услугу по отоплению жилого </w:t>
        <w:br/>
        <w:t>помещения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1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S</w:t>
      </w:r>
      <w:r>
        <w:rPr/>
        <w:t xml:space="preserve"> х 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>1)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1 – размер субсидии за коммунальную услугу по отоплению жилого помещения, равный размеру предоставляемой гражданину дополнительной меры социальной поддержки в виде уменьшения размера платы за коммунальную услугу по отоплению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ъем потребленной тепловой энергии в отчетном месяце в многоквартирном доме по показаниям общедомового прибора учета;</w:t>
      </w:r>
    </w:p>
    <w:p>
      <w:pPr>
        <w:pStyle w:val="Normal"/>
        <w:rPr/>
      </w:pPr>
      <w:r>
        <w:rPr/>
        <w:t xml:space="preserve">S – общая площадь всех жилых и нежилых помещений многоквартирного дома;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1 – площадь жилого помещения, указанная в техническом паспорте или </w:t>
        <w:br/>
        <w:t>в свидетельстве о праве собственности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– тариф на тепловую энергию, установленный Региональной службой </w:t>
        <w:br/>
        <w:t xml:space="preserve">по тарифам Пермского края (далее – РСТ ПК) на основании указа губернатора Пермского края от 14 ноября 2014 г. № 193 «Об утверждении предельных (максимальных) индексов изменения размера вносимой гражданами платы за коммунальные услуги в муниципальных образованиях Пермского края на период </w:t>
        <w:br/>
        <w:t xml:space="preserve">с 01 января 2015 года по 31 декабря 2018 года» ОАО «Волжская ТГК» в зоне </w:t>
      </w:r>
      <w:r>
        <w:rPr>
          <w:rFonts w:cs="Courier New"/>
        </w:rPr>
        <w:t xml:space="preserve">централизованного теплоснабжения </w:t>
      </w:r>
      <w:r>
        <w:rPr>
          <w:rFonts w:eastAsia="Calibri" w:cs="Courier New"/>
        </w:rPr>
        <w:t>Закамского т</w:t>
      </w:r>
      <w:r>
        <w:rPr>
          <w:rFonts w:cs="Courier New"/>
        </w:rPr>
        <w:t xml:space="preserve">еплового узла города </w:t>
      </w:r>
      <w:r>
        <w:rPr>
          <w:rFonts w:eastAsia="Calibri" w:cs="Courier New"/>
        </w:rPr>
        <w:t>Перми</w:t>
      </w:r>
      <w:r>
        <w:rPr/>
        <w:t xml:space="preserve"> для потребителей</w:t>
      </w:r>
      <w:r>
        <w:rPr>
          <w:rFonts w:cs="Courier New"/>
        </w:rPr>
        <w:t xml:space="preserve"> ОАО «Волжская ТГК»</w:t>
      </w:r>
      <w:r>
        <w:rPr/>
        <w:t xml:space="preserve">, проживающих в многоквартирных домах, подключенных к базовому теплоисточнику – Пермской ТЭЦ-14 (далее – </w:t>
        <w:br/>
        <w:t>ПТЭЦ-14);</w:t>
      </w:r>
    </w:p>
    <w:p>
      <w:pPr>
        <w:pStyle w:val="Normal"/>
        <w:rPr/>
      </w:pPr>
      <w:r>
        <w:rPr>
          <w:lang w:val="en-US"/>
        </w:rPr>
        <w:t>T</w:t>
      </w:r>
      <w:r>
        <w:rPr/>
        <w:t>1 – тариф на тепловую энергию, установленный РСТ ПК для потребителей ОАО «Волжская ТГК» в городе Перми, за исключением зоны теплоснабжения ПТЭЦ-14.</w:t>
      </w:r>
    </w:p>
    <w:p>
      <w:pPr>
        <w:pStyle w:val="Normal"/>
        <w:rPr/>
      </w:pPr>
      <w:r>
        <w:rPr/>
        <w:t xml:space="preserve">Размер субсидии за коммунальную услугу по отоплению многоквартирного дома равен сумме размеров субсидий за коммунальную услугу по отоплению жилых помещений данного многоквартирного дом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= О1+О2+О3 +…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2, О3 и так далее – размеры субсидий, рассчитанные аналогично О1 </w:t>
        <w:br/>
        <w:t>по другим жилым помещениям многоквартирного дома;</w:t>
      </w:r>
    </w:p>
    <w:p>
      <w:pPr>
        <w:pStyle w:val="Normal"/>
        <w:rPr/>
      </w:pPr>
      <w:r>
        <w:rPr/>
        <w:t>3.4.2. размер субсидии за коммунальную услугу по горячему водоснабжению, представленную потребителю в жилом помещении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1 = (</w:t>
      </w:r>
      <w:r>
        <w:rPr>
          <w:lang w:val="en-US"/>
        </w:rPr>
        <w:t>V</w:t>
      </w:r>
      <w:r>
        <w:rPr/>
        <w:t xml:space="preserve">1 + </w:t>
      </w:r>
      <w:r>
        <w:rPr>
          <w:lang w:val="en-US"/>
        </w:rPr>
        <w:t>V</w:t>
      </w:r>
      <w:r>
        <w:rPr/>
        <w:t xml:space="preserve">одн)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>1)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1 – размер субсидии за коммунальную услугу по горячему водоснабжению, предоставленную потребителю в жилом помещении, равный размеру предоставляемой гражданину дополнительной меры социальной поддержки в виде уменьшения размера платы за коммунальную услугу по горячему водоснабжению;</w:t>
      </w:r>
    </w:p>
    <w:p>
      <w:pPr>
        <w:pStyle w:val="Normal"/>
        <w:rPr/>
      </w:pPr>
      <w:r>
        <w:rPr>
          <w:lang w:val="en-US"/>
        </w:rPr>
        <w:t>V</w:t>
      </w:r>
      <w:r>
        <w:rPr/>
        <w:t>1 – объем потребленного за отчетный период в жилом помещении коммунального ресурса:</w:t>
      </w:r>
    </w:p>
    <w:p>
      <w:pPr>
        <w:pStyle w:val="Normal"/>
        <w:rPr/>
      </w:pPr>
      <w:r>
        <w:rPr/>
        <w:t>оборудованном прибором учета горячей воды – по показаниям прибора учета;</w:t>
      </w:r>
    </w:p>
    <w:p>
      <w:pPr>
        <w:pStyle w:val="Normal"/>
        <w:rPr/>
      </w:pPr>
      <w:r>
        <w:rPr/>
        <w:t>не оборудованном прибором учета горячей воды – определяется как произведение количества зарегистрированных граждан в жилом помещении и норматива потребления по горячему водоснабжению, утвержденного нормативным правовым актом Правительства Пермского края;</w:t>
      </w:r>
    </w:p>
    <w:p>
      <w:pPr>
        <w:pStyle w:val="Normal"/>
        <w:rPr/>
      </w:pPr>
      <w:r>
        <w:rPr>
          <w:lang w:val="en-US"/>
        </w:rPr>
        <w:t>V</w:t>
      </w:r>
      <w:r>
        <w:rPr/>
        <w:t>одн – объем коммунального ресурса, предоставленный за расчетный период на общедомовые нужды в многоквартирном доме и приходящийся на жилое помещение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– тариф на горячую воду, установленный РСТ ПК на основании указа губернатора Пермского края от 14 ноября 2014 г. № 193 «Об утверждении предельных (максимальных) индексов изменения размера вносимой гражданами платы за коммунальные услуги в муниципальных образованиях Пермского края на период с 01 января 2015 года по 31 декабря 2018 года» ОАО «Волжская ТГК» в зоне централизованного теплоснабжения Закамского теплового узла города Перми для потребителей ОАО «Волжская ТГК», проживающих в многоквартирных домах, подключенных к базовому теплоисточнику – ПТЭЦ-14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1 – тариф на горячую воду, установленный РСТ ПК ОАО «Волжская ТГК» для потребителей в городе Перми, за исключением зоны теплоснабжения </w:t>
        <w:br/>
        <w:t>ПТЭЦ-14.</w:t>
      </w:r>
    </w:p>
    <w:p>
      <w:pPr>
        <w:pStyle w:val="Normal"/>
        <w:rPr/>
      </w:pPr>
      <w:r>
        <w:rPr/>
        <w:t xml:space="preserve">Размер субсидии за коммунальную услугу по горячему водоснабжению многоквартирного дома равен сумме размеров субсидий по жилым помещениям данного многоквартирного дом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 = Г1+Г2+Г3 +…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2, Г3 и так далее – размеры субсидий, рассчитанные аналогично Г1 </w:t>
        <w:br/>
        <w:t xml:space="preserve">по другим жилым помещениям многоквартирного дома. </w:t>
      </w:r>
    </w:p>
    <w:p>
      <w:pPr>
        <w:pStyle w:val="Normal"/>
        <w:rPr/>
      </w:pPr>
      <w:r>
        <w:rPr/>
        <w:t xml:space="preserve">Размер субсидии, предоставляемой организации, не может превышать величину дополнительной меры социальной поддержки, предоставленной гражданам. </w:t>
      </w:r>
    </w:p>
    <w:p>
      <w:pPr>
        <w:pStyle w:val="Normal"/>
        <w:rPr/>
      </w:pPr>
      <w:r>
        <w:rPr/>
        <w:t>3.5. Организация оформляет расчет субсидии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по отоплению и горячему водоснабжению, отдельно по каждому многоквартирному дому, по форме согласно приложениям 3, 4 к настоящему Порядку (далее – Расчет) на бумажном и электронном носителях (в формате dbf), который представляется в Уполномоченный орган ежемесячно до 10 числа месяца, следующего за расчетным.</w:t>
      </w:r>
    </w:p>
    <w:p>
      <w:pPr>
        <w:pStyle w:val="Normal"/>
        <w:rPr/>
      </w:pPr>
      <w:r>
        <w:rPr/>
        <w:t xml:space="preserve">Расчеты с января по ноябрь за текущий финансовый год принимаются </w:t>
        <w:br/>
        <w:t xml:space="preserve">не позднее 10 декабря текущего финансового года. Расчет за декабрь и Расчет </w:t>
        <w:br/>
        <w:t xml:space="preserve">с устраненными замечаниями за ноябрь (при наличии) должны быть представлены организацией в Уполномоченный орган не позднее 01 февраля следующего финансового года. </w:t>
      </w:r>
    </w:p>
    <w:p>
      <w:pPr>
        <w:pStyle w:val="Normal"/>
        <w:rPr/>
      </w:pPr>
      <w:r>
        <w:rPr/>
        <w:t xml:space="preserve">3.6. Уполномоченный орган проверяет данные, содержащиеся в Расчете, </w:t>
        <w:br/>
        <w:t xml:space="preserve">на соответствие условиям, указанным в пунктах 3.4, 3.5 настоящего Порядка. </w:t>
      </w:r>
    </w:p>
    <w:p>
      <w:pPr>
        <w:pStyle w:val="Normal"/>
        <w:rPr/>
      </w:pPr>
      <w:r>
        <w:rPr/>
        <w:t xml:space="preserve">3.7. При соблюдении организацией условий, указанных в </w:t>
      </w:r>
      <w:hyperlink w:anchor="Par80">
        <w:r>
          <w:rPr>
            <w:rStyle w:val="InternetLink"/>
          </w:rPr>
          <w:t>пункте 3.6</w:t>
        </w:r>
      </w:hyperlink>
      <w:r>
        <w:rPr/>
        <w:t xml:space="preserve"> настоящего Порядка, Уполномоченный орган в пределах лимитов бюджетных обязательств осуществляет перечисление средств субсидии на расчетный счет организации до 10 числа месяца, следующего за месяцем, в котором представлены Расчеты.</w:t>
      </w:r>
    </w:p>
    <w:p>
      <w:pPr>
        <w:pStyle w:val="Normal"/>
        <w:rPr/>
      </w:pPr>
      <w:r>
        <w:rPr/>
        <w:t xml:space="preserve">В случае представления в текущем финансовом году Расчетов за прошедшие годы (за исключением расчетов за декабрь и с устраненными замечаниями за ноябрь прошедшего финансового года) Уполномоченный орган осуществляет их проверку и при отсутствии замечаний перечисляет денежные средства субсидии при наличии лимитов бюджетных обязательств в течение последующих трех месяцев с даты принятия расчетов из средств, предусмотренных в бюджете города Перми на данные цели. В случае отсутствия лимитов бюджетных обязательств Уполномоченный орган запрашивает дополнительные денежные средства </w:t>
        <w:br/>
        <w:t>в департаменте финансов администрации города Перми и перечисляет субсидию из дополнительно выделенных бюджетных средств в течение 15 рабочих дней с даты выделения лимитов бюджетных обязательств.</w:t>
      </w:r>
    </w:p>
    <w:p>
      <w:pPr>
        <w:pStyle w:val="Normal"/>
        <w:rPr/>
      </w:pPr>
      <w:r>
        <w:rPr/>
        <w:t xml:space="preserve">При установлении в Расчете несоответствия одному из условий, указанных в </w:t>
      </w:r>
      <w:hyperlink w:anchor="Par80">
        <w:r>
          <w:rPr>
            <w:rStyle w:val="InternetLink"/>
          </w:rPr>
          <w:t>пункте 3.6</w:t>
        </w:r>
      </w:hyperlink>
      <w:r>
        <w:rPr/>
        <w:t xml:space="preserve"> настоящего Порядка, Уполномоченный орган в течение 10 рабочих дней с даты поступления Расчета направляет в организацию уведомление об установленных несоответствиях. Расчет с устраненными несоответствиями представляется организацией в Уполномоченный орган в течение 30 календарных дней </w:t>
        <w:br/>
        <w:t>с даты направления уведомления.</w:t>
      </w:r>
    </w:p>
    <w:p>
      <w:pPr>
        <w:pStyle w:val="Normal"/>
        <w:rPr/>
      </w:pPr>
      <w:r>
        <w:rPr/>
        <w:t xml:space="preserve">3.8. Уполномоченный орган ежегодно до 15 июня представляет в ДЖКХ администрации города Перми расшифровку Расчетов с организациями за период </w:t>
        <w:br/>
        <w:t>с 01 июня предыдущего года по 01 июня текущего года.</w:t>
      </w:r>
    </w:p>
    <w:p>
      <w:pPr>
        <w:pStyle w:val="Normal"/>
        <w:rPr/>
      </w:pPr>
      <w:r>
        <w:rPr/>
        <w:t>3.9. Организация несет ответственность за своевременность представляемых в Уполномоченный орган Расчетов и достоверность информации, содержащейся в них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V. Контроль за соблюдением условий, целей и порядка предоставл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убсидий, основания прекращения предоставления субсид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троль за соблюдением организацией условий, целей и порядка предоставления субсидии, установленных настоящим Порядком, осуществляет Уполномоченный орган и органы муниципального финансового контроля.</w:t>
      </w:r>
    </w:p>
    <w:p>
      <w:pPr>
        <w:pStyle w:val="Normal"/>
        <w:rPr/>
      </w:pPr>
      <w:r>
        <w:rPr/>
        <w:t>4.2. Организация в учетных и платежных документах, направляемых гражданам, получателям дополнительной меры социальной поддержки, должна указывать информацию о:</w:t>
      </w:r>
    </w:p>
    <w:p>
      <w:pPr>
        <w:pStyle w:val="Normal"/>
        <w:rPr/>
      </w:pPr>
      <w:r>
        <w:rPr/>
        <w:t xml:space="preserve">размерах платы за услуги по отоплению и горячему водоснабжению, рассчитанных по тарифам, установленным РСТ ПК на основании указа губернатора Пермского края от 14 ноября 2014 г. № 193 «Об утверждении предельных (максимальных) индексов изменения размера вносимой гражданами платы за коммунальные услуги в муниципальных образованиях Пермского края на период </w:t>
        <w:br/>
        <w:t xml:space="preserve">с 01 января 2015 года по 31 декабря 2018 года» ОАО «Волжская ТГК» в зоне </w:t>
      </w:r>
      <w:r>
        <w:rPr>
          <w:rFonts w:cs="Courier New"/>
        </w:rPr>
        <w:t xml:space="preserve">централизованного теплоснабжения </w:t>
      </w:r>
      <w:r>
        <w:rPr>
          <w:rFonts w:eastAsia="Calibri" w:cs="Courier New"/>
        </w:rPr>
        <w:t>Закамского т</w:t>
      </w:r>
      <w:r>
        <w:rPr>
          <w:rFonts w:cs="Courier New"/>
        </w:rPr>
        <w:t xml:space="preserve">еплового узла города </w:t>
      </w:r>
      <w:r>
        <w:rPr>
          <w:rFonts w:eastAsia="Calibri" w:cs="Courier New"/>
        </w:rPr>
        <w:t>Перми</w:t>
      </w:r>
      <w:r>
        <w:rPr/>
        <w:t xml:space="preserve"> для потребителей</w:t>
      </w:r>
      <w:r>
        <w:rPr>
          <w:rFonts w:cs="Courier New"/>
        </w:rPr>
        <w:t xml:space="preserve"> ОАО «Волжская ТГК»</w:t>
      </w:r>
      <w:r>
        <w:rPr/>
        <w:t>, проживающих в многоквартирных домах, подключенных к базовому теплоисточнику – ПТЭЦ-14;</w:t>
      </w:r>
    </w:p>
    <w:p>
      <w:pPr>
        <w:pStyle w:val="Normal"/>
        <w:rPr/>
      </w:pPr>
      <w:r>
        <w:rPr/>
        <w:t>размере предоставленной дополнительной меры социальной поддержки по отоплению и горячему водоснабжению;</w:t>
      </w:r>
    </w:p>
    <w:p>
      <w:pPr>
        <w:pStyle w:val="Normal"/>
        <w:rPr/>
      </w:pPr>
      <w:r>
        <w:rPr/>
        <w:t xml:space="preserve">размерах платы за услуги по отоплению и горячему водоснабжению </w:t>
        <w:br/>
        <w:t>с учетом предоставленной меры социальной поддержки.</w:t>
      </w:r>
    </w:p>
    <w:p>
      <w:pPr>
        <w:pStyle w:val="Normal"/>
        <w:rPr/>
      </w:pPr>
      <w:r>
        <w:rPr/>
        <w:t>4.3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условий предоставления субсидии, установленных настоящим Порядком.</w:t>
      </w:r>
    </w:p>
    <w:p>
      <w:pPr>
        <w:pStyle w:val="Normal"/>
        <w:rPr/>
      </w:pPr>
      <w:r>
        <w:rPr/>
        <w:t>4.4. Предоставление субсидии прекращается в случаях:</w:t>
      </w:r>
    </w:p>
    <w:p>
      <w:pPr>
        <w:pStyle w:val="Normal"/>
        <w:rPr/>
      </w:pPr>
      <w:r>
        <w:rPr/>
        <w:t>прекращения действия Договора;</w:t>
      </w:r>
    </w:p>
    <w:p>
      <w:pPr>
        <w:pStyle w:val="Normal"/>
        <w:rPr/>
      </w:pPr>
      <w:r>
        <w:rPr/>
        <w:t>банкротства, ликвидации организации;</w:t>
      </w:r>
    </w:p>
    <w:p>
      <w:pPr>
        <w:pStyle w:val="Normal"/>
        <w:rPr/>
      </w:pPr>
      <w:r>
        <w:rPr/>
        <w:t>прекращения действия лицензии;</w:t>
      </w:r>
    </w:p>
    <w:p>
      <w:pPr>
        <w:pStyle w:val="Normal"/>
        <w:rPr/>
      </w:pPr>
      <w:r>
        <w:rPr/>
        <w:t>по соглашению между Уполномоченным органом и организацией;</w:t>
      </w:r>
    </w:p>
    <w:p>
      <w:pPr>
        <w:pStyle w:val="Normal"/>
        <w:rPr/>
      </w:pPr>
      <w:r>
        <w:rPr/>
        <w:t>выявления факта нецелевого использования субсидии;</w:t>
      </w:r>
    </w:p>
    <w:p>
      <w:pPr>
        <w:pStyle w:val="Normal"/>
        <w:rPr/>
      </w:pPr>
      <w:r>
        <w:rPr/>
        <w:t>нарушения условий предоставления субсидии;</w:t>
      </w:r>
    </w:p>
    <w:p>
      <w:pPr>
        <w:pStyle w:val="Normal"/>
        <w:rPr/>
      </w:pPr>
      <w:r>
        <w:rPr/>
        <w:t xml:space="preserve">непредоставления организацией коммунальной услуги по отоплению </w:t>
        <w:br/>
        <w:t>и (или) горячему водоснабжению. Предоставление субсидии прекращается с даты наступления 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возврат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1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заведомо ложных сведений, нарушения условий настоящего Порядка, Договора субсидия подлежит возврату в бюджет города Перми.</w:t>
      </w:r>
    </w:p>
    <w:p>
      <w:pPr>
        <w:pStyle w:val="Normal"/>
        <w:rPr/>
      </w:pPr>
      <w:r>
        <w:rPr/>
        <w:t>5.2. Возврат субсидии осуществляется в следующем порядке:</w:t>
      </w:r>
    </w:p>
    <w:p>
      <w:pPr>
        <w:pStyle w:val="Normal"/>
        <w:rPr/>
      </w:pPr>
      <w:r>
        <w:rPr/>
        <w:t xml:space="preserve">5.2.1. Уполномоченный орган в течение 10 рабочих дней с даты выявления факта нецелевого использования субсидии и (или) нарушения организацией условий, установленных при предоставлении субсидии настоящим Порядком, прекращает предоставление субсидии, о чем письменно уведомляет организацию </w:t>
        <w:br/>
        <w:t>и направляет организации требование о возврате субсидии;</w:t>
      </w:r>
    </w:p>
    <w:p>
      <w:pPr>
        <w:pStyle w:val="Normal"/>
        <w:rPr/>
      </w:pPr>
      <w:r>
        <w:rPr/>
        <w:t>5.2.2. требование о возврате субсидии должно быть исполнено организацией в течение 10 рабочих дней с даты получения указанного требования;</w:t>
      </w:r>
    </w:p>
    <w:p>
      <w:pPr>
        <w:pStyle w:val="Normal"/>
        <w:rPr/>
      </w:pPr>
      <w:r>
        <w:rPr/>
        <w:t xml:space="preserve">5.2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</w:t>
        <w:br/>
        <w:t>Российской Федерации.</w:t>
      </w:r>
    </w:p>
    <w:p>
      <w:pPr>
        <w:pStyle w:val="Normal"/>
        <w:rPr/>
      </w:pPr>
      <w:r>
        <w:rPr/>
        <w:t>5.3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субсидии организациям в част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возмещения недополу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доходов, связа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с предоставлением граждана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дополнительной меры социальной поддержки в виде уменьшения размера платы за коммунальные услуги, направленной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на соблюдение установленных предельных (максимальных)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индексов изменения размера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вносимой гражданами платы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за коммунальные услуг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в муниципальном образован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«Пермский городской округ»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r133"/>
      <w:bookmarkStart w:id="2" w:name="Par133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едоставлении субсидии в части возмещения недополучен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ходов, связанных с предоставлением гражданам в _________ год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полнительной меры социальной поддержки в виде уменьш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змера платы за коммунальные услуги по отоплению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горячему водоснабжению</w:t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г.Пермь                                                                  «___» ______________ 20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Департамент социальной политики администрации города Перми, именуемый в дальнейшем Уполномоченный орган, в лице _________________________, действующего на основании </w:t>
      </w:r>
      <w:hyperlink r:id="rId10">
        <w:r>
          <w:rPr>
            <w:rStyle w:val="InternetLink"/>
          </w:rPr>
          <w:t>Положения</w:t>
        </w:r>
      </w:hyperlink>
      <w:r>
        <w:rPr/>
        <w:t xml:space="preserve"> о департаменте социальной политики администрации города Перми, утвержденного решением Пермской городской Думы от 12 сентября 2006 г. № 221, и _____________________________________ , с одной стороны, и____________________________________________ (полное наименование организации), именуем__ в дальнейшем Получатель субсидии, </w:t>
        <w:br/>
        <w:t>в лице _____________________________________________________, действующего на основании ________________, с другой стороны, совместно именуемые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ий договор регулирует отношения по предоставлению Уполномоченным органом Получателю субсидии за счет средств бюджета города Перми субсидии в части возмещения недополученных доходов, связанных с предоставлением гражданам в ______ году дополнительной меры социальной поддержки в виде уменьшения размера платы за коммунальные услуги по отоплению и горячему водоснабжению (далее – Cубсидия), при условии, что величина дополнительной меры социальной поддержки соответствует размеру величины, определенной как разница между размерами платы за коммунальные услуги по отоплению и горячему водоснабжению, рассчитанными по тарифам, установленным регулирующим органом с применением предельного (максимального) индекса изменения размера вносимой гражданами платы за коммунальные услуги в муниципальном образовании «Пермский городской округ», утвержденного губернатором Пермского края в соответствии с законодательством, и размерами платы за коммунальные услуги по отоплению и горячему водоснабжению, рассчитанными </w:t>
        <w:br/>
        <w:t>с применением индексов изменения размера вносимой гражданами платы за коммунальные услуги, с учетом размера предельно допустимых отклонений, утвержденных Правительством Российской Федерации для Пермского края.</w:t>
      </w:r>
    </w:p>
    <w:p>
      <w:pPr>
        <w:pStyle w:val="Normal"/>
        <w:rPr/>
      </w:pPr>
      <w:r>
        <w:rPr/>
        <w:t>1.2. Субсидия предоставляется в соответствии с решением Пермской городской Думы от 18 ноября 2014 г. № 250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 и Порядком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м постановлением администрации города Перми от ___________ №____ (далее – Порядок).</w:t>
      </w:r>
    </w:p>
    <w:p>
      <w:pPr>
        <w:pStyle w:val="Normal"/>
        <w:rPr/>
      </w:pPr>
      <w:r>
        <w:rPr/>
        <w:t>1.3. Субсидия предоставляется в пределах объема бюджетных средств, предусмотренных в бюджете города Перми на данные ц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 обязанности Уполномочен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Уполномоченный орган и органы муниципального контроля имеют право на осуществление </w:t>
      </w:r>
      <w:r>
        <w:rPr>
          <w:szCs w:val="28"/>
        </w:rPr>
        <w:t xml:space="preserve">проверок соблюдения Получателем субсидии условий, целей и порядка их предоставления, </w:t>
      </w:r>
      <w:r>
        <w:rPr/>
        <w:t>а также достоверности документов и расчетов, установленных Порядком, представляемых Получателем субсидии в целях подтверждения права на получение Субсидии, для обеспечения целевого использования бюджетных средств.</w:t>
      </w:r>
    </w:p>
    <w:p>
      <w:pPr>
        <w:pStyle w:val="Normal"/>
        <w:rPr/>
      </w:pPr>
      <w:r>
        <w:rPr/>
        <w:t>2.2. Уполномоченный орган обязан:</w:t>
      </w:r>
    </w:p>
    <w:p>
      <w:pPr>
        <w:pStyle w:val="Normal"/>
        <w:rPr/>
      </w:pPr>
      <w:r>
        <w:rPr/>
        <w:t xml:space="preserve">2.2.1. осуществлять перечисление Субсидии Получателю субсидии в сроки, установленные </w:t>
      </w:r>
      <w:hyperlink r:id="rId11">
        <w:r>
          <w:rPr>
            <w:rStyle w:val="InternetLink"/>
          </w:rPr>
          <w:t>Порядком</w:t>
        </w:r>
      </w:hyperlink>
      <w:r>
        <w:rPr/>
        <w:t>;</w:t>
      </w:r>
    </w:p>
    <w:p>
      <w:pPr>
        <w:pStyle w:val="Normal"/>
        <w:rPr/>
      </w:pPr>
      <w:r>
        <w:rPr/>
        <w:t xml:space="preserve">2.2.2. уведомить Получателя субсидии об изменениях муниципальных </w:t>
        <w:br/>
        <w:t>правовых актов, регламентирующих порядок, размер и условия предоставления Субсидии, в месячный срок с даты вступления их в силу;</w:t>
      </w:r>
    </w:p>
    <w:p>
      <w:pPr>
        <w:pStyle w:val="Normal"/>
        <w:rPr/>
      </w:pPr>
      <w:r>
        <w:rPr/>
        <w:t xml:space="preserve">2.2.3. требовать возврата излишне уплаченной Субсидии в соответствии </w:t>
        <w:br/>
        <w:t xml:space="preserve">с </w:t>
      </w:r>
      <w:hyperlink r:id="rId12">
        <w:r>
          <w:rPr>
            <w:rStyle w:val="InternetLink"/>
          </w:rPr>
          <w:t>Порядком</w:t>
        </w:r>
      </w:hyperlink>
      <w:r>
        <w:rPr/>
        <w:t>;</w:t>
      </w:r>
    </w:p>
    <w:p>
      <w:pPr>
        <w:pStyle w:val="Normal"/>
        <w:rPr/>
      </w:pPr>
      <w:r>
        <w:rPr/>
        <w:t xml:space="preserve">2.2.4. прекращать предоставление Субсидии в случаях, установленных </w:t>
        <w:br/>
        <w:t>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и обязанности Получател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олучатель субсидии имеет право на возмещение недополученных доходов, указанных в </w:t>
      </w:r>
      <w:hyperlink r:id="rId13">
        <w:r>
          <w:rPr>
            <w:rStyle w:val="InternetLink"/>
          </w:rPr>
          <w:t>пункте 1.1</w:t>
        </w:r>
      </w:hyperlink>
      <w:r>
        <w:rPr/>
        <w:t xml:space="preserve"> настоящего договора, в виде Субсидии при соблюдении условий предоставления Субсидии, установленных </w:t>
      </w:r>
      <w:hyperlink r:id="rId14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rPr/>
      </w:pPr>
      <w:r>
        <w:rPr/>
        <w:t>3.2. Получатель субсидии обязан:</w:t>
      </w:r>
    </w:p>
    <w:p>
      <w:pPr>
        <w:pStyle w:val="Normal"/>
        <w:rPr/>
      </w:pPr>
      <w:r>
        <w:rPr/>
        <w:t>3.2.1. надлежащим образом исполнять обязательства по договору, связанные с предоставлением гражданам дополнительной меры социальной поддержки в виде уменьшения размера платы по отоплению и горячему водоснабжению;</w:t>
      </w:r>
    </w:p>
    <w:p>
      <w:pPr>
        <w:pStyle w:val="Normal"/>
        <w:rPr/>
      </w:pPr>
      <w:r>
        <w:rPr/>
        <w:t xml:space="preserve">3.2.2. представлять Уполномоченному органу </w:t>
      </w:r>
      <w:hyperlink w:anchor="Par231">
        <w:r>
          <w:rPr>
            <w:rStyle w:val="InternetLink"/>
          </w:rPr>
          <w:t>расчет</w:t>
        </w:r>
      </w:hyperlink>
      <w:r>
        <w:rPr/>
        <w:t>ы по форме согласно приложениям 3, 4 к Порядку на бумажном и электронном носителях</w:t>
        <w:br/>
        <w:t xml:space="preserve">(в формате dbf) в сроки, установленные </w:t>
      </w:r>
      <w:hyperlink r:id="rId15">
        <w:r>
          <w:rPr>
            <w:rStyle w:val="InternetLink"/>
          </w:rPr>
          <w:t>Порядком</w:t>
        </w:r>
      </w:hyperlink>
      <w:r>
        <w:rPr/>
        <w:t>;</w:t>
      </w:r>
    </w:p>
    <w:p>
      <w:pPr>
        <w:pStyle w:val="Normal"/>
        <w:rPr/>
      </w:pPr>
      <w:r>
        <w:rPr/>
        <w:t>3.2.3. извещать Уполномоченный орган о смене реквизитов для перечисления Субсидии не позднее 2 рабочих дней с даты соответствующих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орядок расчета Субсидии, случаи и порядок возврат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Размер предоставляемой согласно настоящему договору Субсидии определяется ежемесячно в соответствии с </w:t>
      </w:r>
      <w:hyperlink r:id="rId16">
        <w:r>
          <w:rPr>
            <w:rStyle w:val="InternetLink"/>
          </w:rPr>
          <w:t>разделом 3</w:t>
        </w:r>
      </w:hyperlink>
      <w:r>
        <w:rPr/>
        <w:t xml:space="preserve"> Порядка:</w:t>
      </w:r>
    </w:p>
    <w:p>
      <w:pPr>
        <w:pStyle w:val="Normal"/>
        <w:rPr/>
      </w:pPr>
      <w:r>
        <w:rPr/>
        <w:t xml:space="preserve">4.1.1. расчеты с января по ноябрь текущего финансового года принимаются не позднее 10 декабря текущего финансового года. Расчет за декабрь и расчет </w:t>
        <w:br/>
        <w:t>с устраненными замечаниями за ноябрь (при наличии) должны быть представлены Получателем субсидии не позднее 01 февраля следующего финансового года;</w:t>
      </w:r>
    </w:p>
    <w:p>
      <w:pPr>
        <w:pStyle w:val="Normal"/>
        <w:rPr/>
      </w:pPr>
      <w:r>
        <w:rPr/>
        <w:t>4.1.2. Стороны проводят сверку взаимных расчетов по результатам первого полугодия и результатам финансового года. Уполномоченный орган оформляет акты сверки взаимных расчетов в двух экземплярах, подписывает и направляет Получателю субсидии в течение десяти рабочих дней месяца, следующего за отчетным периодом. Получатель субсидии подписывает и возвращает акты сверки взаимных расчетов (либо представляет мотивированные возражения) Уполномоченному органу в течение 10 рабочих дней с даты их получения.</w:t>
      </w:r>
    </w:p>
    <w:p>
      <w:pPr>
        <w:pStyle w:val="Normal"/>
        <w:rPr/>
      </w:pPr>
      <w:r>
        <w:rPr/>
        <w:t>4.2. Возврат Субсидии осуществляется в следующем порядке:</w:t>
      </w:r>
    </w:p>
    <w:p>
      <w:pPr>
        <w:pStyle w:val="Normal"/>
        <w:rPr/>
      </w:pPr>
      <w:r>
        <w:rPr/>
        <w:t xml:space="preserve">4.2.1. Уполномоченный орган в течение 10 рабочих дней с даты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</w:t>
      </w:r>
      <w:hyperlink r:id="rId17">
        <w:r>
          <w:rPr>
            <w:rStyle w:val="InternetLink"/>
          </w:rPr>
          <w:t>Порядком</w:t>
        </w:r>
      </w:hyperlink>
      <w:r>
        <w:rPr/>
        <w:t>, прекращает предоставление Субсидии, о чем письменно уведомляет Получателя субсидии и направляет Получателю субсидии требование о возврате Субсидии;</w:t>
      </w:r>
    </w:p>
    <w:p>
      <w:pPr>
        <w:pStyle w:val="Normal"/>
        <w:rPr/>
      </w:pPr>
      <w:r>
        <w:rPr/>
        <w:t>4.2.2. требование о возврате Субсидии должно быть исполнено Получателем субсидии в течение 10 рабочих дней с даты получения указанного требования;</w:t>
      </w:r>
    </w:p>
    <w:p>
      <w:pPr>
        <w:pStyle w:val="Normal"/>
        <w:rPr/>
      </w:pPr>
      <w:r>
        <w:rPr/>
        <w:t>4.2.3. в случае невыполнения Получателем субсидии в установленный срок требования о возврате Субсидии Уполномоченный орган осуществляет взыскание данной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3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За неисполнение либо ненадлежащее исполнение обязательств </w:t>
        <w:br/>
        <w:t>по настоящему договору каждая Сторона несе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rPr/>
      </w:pPr>
      <w:r>
        <w:rPr/>
        <w:t xml:space="preserve">5.2. Получатель субсидии несет ответственность в соответствии с действующим законодательством за соблюдение требований </w:t>
      </w:r>
      <w:hyperlink r:id="rId18">
        <w:r>
          <w:rPr>
            <w:rStyle w:val="InternetLink"/>
            <w:color w:val="000000"/>
          </w:rPr>
          <w:t>Порядка</w:t>
        </w:r>
      </w:hyperlink>
      <w:r>
        <w:rPr/>
        <w:t xml:space="preserve"> и условий настоящего договора, в том числе за:</w:t>
      </w:r>
    </w:p>
    <w:p>
      <w:pPr>
        <w:pStyle w:val="Normal"/>
        <w:rPr/>
      </w:pPr>
      <w:r>
        <w:rPr/>
        <w:t>достоверность представляемых сведений, подтверждающих объем предоставленных дополнительных мер социальной поддержки и расчетов сумм, подлежащих возмещению;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 xml:space="preserve">соблюдение условий предоставления Субсидии, установленных </w:t>
      </w:r>
      <w:hyperlink r:id="rId19">
        <w:r>
          <w:rPr>
            <w:rStyle w:val="InternetLink"/>
            <w:color w:val="000000"/>
          </w:rPr>
          <w:t>Порядком</w:t>
        </w:r>
      </w:hyperlink>
      <w:r>
        <w:rPr/>
        <w:t xml:space="preserve">. </w:t>
      </w:r>
    </w:p>
    <w:p>
      <w:pPr>
        <w:pStyle w:val="Normal"/>
        <w:rPr/>
      </w:pPr>
      <w:r>
        <w:rPr/>
        <w:t>5.3. Предоставление Субсидии прекращается в случаях:</w:t>
      </w:r>
    </w:p>
    <w:p>
      <w:pPr>
        <w:pStyle w:val="Normal"/>
        <w:rPr/>
      </w:pPr>
      <w:r>
        <w:rPr/>
        <w:t>прекращения действия договора;</w:t>
      </w:r>
    </w:p>
    <w:p>
      <w:pPr>
        <w:pStyle w:val="Normal"/>
        <w:rPr/>
      </w:pPr>
      <w:r>
        <w:rPr/>
        <w:t>прекращения действия лицензии;</w:t>
      </w:r>
    </w:p>
    <w:p>
      <w:pPr>
        <w:pStyle w:val="Normal"/>
        <w:rPr/>
      </w:pPr>
      <w:r>
        <w:rPr/>
        <w:t>банкротства, ликвидации Получателя субсидии;</w:t>
      </w:r>
    </w:p>
    <w:p>
      <w:pPr>
        <w:pStyle w:val="Normal"/>
        <w:rPr/>
      </w:pPr>
      <w:r>
        <w:rPr/>
        <w:t>по соглашению между Уполномоченным органом и Получателем субсидии;</w:t>
      </w:r>
    </w:p>
    <w:p>
      <w:pPr>
        <w:pStyle w:val="Normal"/>
        <w:rPr/>
      </w:pPr>
      <w:r>
        <w:rPr/>
        <w:t>выявления факта нецелевого использования Субсидии;</w:t>
      </w:r>
    </w:p>
    <w:p>
      <w:pPr>
        <w:pStyle w:val="Normal"/>
        <w:rPr/>
      </w:pPr>
      <w:r>
        <w:rPr/>
        <w:t>нарушения условий предоставления Субсидии;</w:t>
      </w:r>
    </w:p>
    <w:p>
      <w:pPr>
        <w:pStyle w:val="Normal"/>
        <w:rPr/>
      </w:pPr>
      <w:r>
        <w:rPr/>
        <w:t xml:space="preserve">непредоставления Получателем субсидии коммунальной услуги по отоплению и (или) горячему водоснабжению. Предоставление Субсидии прекращается </w:t>
        <w:br/>
        <w:t>с даты наступления указанных обстоятельств.</w:t>
      </w:r>
    </w:p>
    <w:p>
      <w:pPr>
        <w:pStyle w:val="Normal"/>
        <w:rPr/>
      </w:pPr>
      <w:r>
        <w:rPr/>
        <w:t xml:space="preserve">5.4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</w:t>
        <w:br/>
        <w:t>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Согласие Получателя субсидии на проведение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учатель субсидии подтверждает согласие на осуществление Уполномоченным органом и органами муниципального финансового контроля проверок </w:t>
        <w:br/>
        <w:t>соблюдения условий, целей и порядка предоставления Субсид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 субсидии</w:t>
      </w:r>
    </w:p>
    <w:p>
      <w:pPr>
        <w:pStyle w:val="Normal"/>
        <w:ind w:hanging="0"/>
        <w:rPr/>
      </w:pPr>
      <w:r>
        <w:rPr/>
        <w:t>__________________/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(подпись)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Порядок разрешения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Все споры и разногласия, которые могут возникнуть из настоящего договора или связанные с ним, должны разрешаться путем переговоров между Сторонами или направления претензии в адрес второй Стороны по договору. Срок ответа на претензию не может превышать 30 календарных дней с даты получения второй Стороной.</w:t>
      </w:r>
    </w:p>
    <w:p>
      <w:pPr>
        <w:pStyle w:val="Normal"/>
        <w:rPr/>
      </w:pPr>
      <w:r>
        <w:rPr/>
        <w:t>7.2. В случае невозможности достижения согласия между Сторонами спор передается на рассмотрение Арбитражного суда Пермского кра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VIII. Срок действия договора и порядок внесения в него изменений </w:t>
        <w:br/>
        <w:t>и дополнен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Настоящий договор вступает в силу с даты подписания и действует </w:t>
        <w:br/>
        <w:t>до момента исполнения сторонами принятых на себя обязательств.</w:t>
      </w:r>
    </w:p>
    <w:p>
      <w:pPr>
        <w:pStyle w:val="Normal"/>
        <w:rPr/>
      </w:pPr>
      <w:r>
        <w:rPr/>
        <w:t>8.2. Прекращение срока действия настоящего договора не влечет прекращения обязательств Сторон, не исполненных по настоящему договору.</w:t>
      </w:r>
    </w:p>
    <w:p>
      <w:pPr>
        <w:pStyle w:val="Normal"/>
        <w:rPr/>
      </w:pPr>
      <w:r>
        <w:rPr/>
        <w:t xml:space="preserve">8.3. В случае изменения законодательства и (или) муниципальных правовых актов города Перми, влекущих за собой изменение порядка и условий предоставления Субсидии, договор приводится в соответствие с законодательством </w:t>
        <w:br/>
        <w:t>и (или) муниципальными правовыми актами города Перми.</w:t>
      </w:r>
    </w:p>
    <w:p>
      <w:pPr>
        <w:pStyle w:val="Normal"/>
        <w:rPr/>
      </w:pPr>
      <w:r>
        <w:rPr/>
        <w:t>8.4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заимоотношения Сторон, не урегулированные настоящим договором, регламентируются действующим законодательством, нормативными правовыми актами Российской Федерации и Пермского края, муниципальными правовыми актам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Факт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rPr/>
            </w:pPr>
            <w:r>
              <w:rPr/>
              <w:t>Р/с, к/с, БИК</w:t>
            </w:r>
          </w:p>
          <w:p>
            <w:pPr>
              <w:pStyle w:val="Normal"/>
              <w:ind w:hanging="0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ind w:hanging="0"/>
              <w:rPr/>
            </w:pPr>
            <w:r>
              <w:rPr/>
              <w:t>Факс</w:t>
            </w:r>
          </w:p>
          <w:p>
            <w:pPr>
              <w:pStyle w:val="Normal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рменное 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(наименование)</w:t>
            </w:r>
          </w:p>
          <w:p>
            <w:pPr>
              <w:pStyle w:val="Normal"/>
              <w:ind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Факт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rPr/>
            </w:pPr>
            <w:r>
              <w:rPr/>
              <w:t>Р/с, к/с, БИК</w:t>
            </w:r>
          </w:p>
          <w:p>
            <w:pPr>
              <w:pStyle w:val="Normal"/>
              <w:ind w:hanging="0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ind w:hanging="0"/>
              <w:rPr/>
            </w:pPr>
            <w:r>
              <w:rPr/>
              <w:t>Факс</w:t>
            </w:r>
          </w:p>
          <w:p>
            <w:pPr>
              <w:pStyle w:val="Normal"/>
              <w:ind w:hanging="0"/>
              <w:rPr/>
            </w:pPr>
            <w:r>
              <w:rPr/>
              <w:t>Адрес электронной почты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XI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олномоченный орган                            Получатель субсидии</w:t>
      </w:r>
    </w:p>
    <w:p>
      <w:pPr>
        <w:pStyle w:val="Normal"/>
        <w:rPr/>
      </w:pPr>
      <w:r>
        <w:rPr/>
        <w:t xml:space="preserve">_________________________                   ________________________                                                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.П.                                                             М.П.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субсидии организациям в части возмещения недополу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доходов, связа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с предоставлением граждана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дополнительной меры социальной поддержки в виде уменьшения размера платы за коммунальные услуги, направленной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на соблюдение установл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едельных (максимальных)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индексов изменения размера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вносимой гражданами платы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за коммунальные услуг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в муниципальном образовании «Пермский городской округ»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В уполномоченный орган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 предоставлению субсидий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на возмещение недополученных доходов, связа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с предоставление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гражданам дополнительных мер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социальной поддержки в виде уменьшения размера платы за коммунальные услуги,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направленной на соблюдение установленных предель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(максимальных) индексов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изменения размера вносимой гражданами платы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за коммунальные услуг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в муниципально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бразовании «Пермский городской округ» от ____________________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______________________________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предоставление субсидии на возмещение недополученных доходов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вязанных с предоставлением гражданам дополнительной меры социальной поддержки в виде уменьшения размера платы за коммунальные услуг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топлению и горячему водоснабжению, направленной на соблюдение установленных (предельных) индексов изменения размера вносим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ражданами платы за коммунальные услуги в муниципально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разовании «Перм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субсидию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по отоплению и горячему водоснабжению, направленной на соблюдение установленных (предельных)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 к заявке:</w:t>
      </w:r>
    </w:p>
    <w:p>
      <w:pPr>
        <w:pStyle w:val="Normal"/>
        <w:rPr/>
      </w:pPr>
      <w:r>
        <w:rPr/>
        <w:t>1. _____________________________________________________</w:t>
      </w:r>
    </w:p>
    <w:p>
      <w:pPr>
        <w:pStyle w:val="Normal"/>
        <w:rPr/>
      </w:pPr>
      <w:r>
        <w:rPr/>
        <w:t>2. _____________________________________________________</w:t>
      </w:r>
    </w:p>
    <w:p>
      <w:pPr>
        <w:pStyle w:val="Normal"/>
        <w:rPr/>
      </w:pPr>
      <w:r>
        <w:rPr/>
        <w:t>3.______________________________________________________</w:t>
      </w:r>
    </w:p>
    <w:p>
      <w:pPr>
        <w:pStyle w:val="Normal"/>
        <w:rPr/>
      </w:pPr>
      <w:r>
        <w:rPr/>
        <w:t>4. _____________________________________________________</w:t>
      </w:r>
    </w:p>
    <w:p>
      <w:pPr>
        <w:pStyle w:val="Normal"/>
        <w:rPr/>
      </w:pPr>
      <w:r>
        <w:rPr/>
        <w:t>5. _____________________________________________________</w:t>
      </w:r>
    </w:p>
    <w:p>
      <w:pPr>
        <w:pStyle w:val="Normal"/>
        <w:rPr/>
      </w:pPr>
      <w:r>
        <w:rPr/>
        <w:t>6. _____________________________________________________</w:t>
      </w:r>
    </w:p>
    <w:p>
      <w:pPr>
        <w:pStyle w:val="Normal"/>
        <w:rPr/>
      </w:pPr>
      <w:r>
        <w:rPr/>
        <w:t>7. _____________________________________________________</w:t>
      </w:r>
    </w:p>
    <w:p>
      <w:pPr>
        <w:pStyle w:val="Normal"/>
        <w:rPr/>
      </w:pPr>
      <w:r>
        <w:rPr/>
        <w:t>8. _____________________________________________________</w:t>
      </w:r>
    </w:p>
    <w:p>
      <w:pPr>
        <w:pStyle w:val="Normal"/>
        <w:rPr/>
      </w:pPr>
      <w:r>
        <w:rPr/>
        <w:t>9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организации</w:t>
      </w:r>
    </w:p>
    <w:p>
      <w:pPr>
        <w:pStyle w:val="Normal"/>
        <w:ind w:hanging="0"/>
        <w:rPr/>
      </w:pPr>
      <w:r>
        <w:rPr/>
        <w:t>________________                 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(должность)                                      (подпись)                (фамилия, инициалы)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к Порядку предоставления субсидии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организациям в части возмещения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недополученных доходов, связанных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с предоставлением гражданам дополнительной меры социальной поддержки в виде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уменьшения размера платы за коммунальные услуги, направленной на соблюдение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установленных предельных (максимальных) индексов изменения размера вносимой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гражданами платы за коммунальные услуги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в муниципальном образовании «Пермский 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городской округ»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убсидии в части возмещения недополученных доходов, связанных с предоставлением граждана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полнительных мер социальной поддержки в виде уменьшения размера платы за отопление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_______________ 20___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__________________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наименование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9"/>
        <w:gridCol w:w="1276"/>
        <w:gridCol w:w="1984"/>
        <w:gridCol w:w="2127"/>
        <w:gridCol w:w="1842"/>
        <w:gridCol w:w="1843"/>
        <w:gridCol w:w="1985"/>
        <w:gridCol w:w="19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жилого поме-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лицев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ателя дополнитель-ной ме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потребленной тепловой энергии на единицу площади жилых и нежилых помещений (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Гкал/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   (жилая) 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помещени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ариф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-Т1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сид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гр.5 х гр.6 х гр.7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9"/>
        <w:gridCol w:w="1276"/>
        <w:gridCol w:w="1984"/>
        <w:gridCol w:w="2127"/>
        <w:gridCol w:w="1842"/>
        <w:gridCol w:w="1843"/>
        <w:gridCol w:w="1985"/>
        <w:gridCol w:w="198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ъем потребленной тепловой энергии в отчетном месяце в многоквартирном доме по показаниям общедомового прибора учета составляет _________ Гкал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жилых и нежилых помещений в многоквартирном доме составляет __________ кв.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Руководитель           _____________________________________   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Calibri"/>
          <w:sz w:val="24"/>
        </w:rPr>
        <w:t>(Ф.И.О.)                                                      (подпись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Главный бухгалтер _____________________________________   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Calibri"/>
          <w:sz w:val="24"/>
        </w:rPr>
        <w:t>(Ф.И.О.)                                                      (подпись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Исполнитель       ________________________________________   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Calibri"/>
          <w:sz w:val="24"/>
        </w:rPr>
        <w:t>(Ф.И.О., номер контактного телефона)                            (подпись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«____» _______________ 20____ г.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Calibri"/>
          <w:sz w:val="24"/>
        </w:rPr>
        <w:t>(дата составления расчета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к Порядку предоставления субсидии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организациям в части возмещения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недополученных доходов, связанных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с предоставлением гражданам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дополнительной меры социальной поддержки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в виде уменьшения размера платы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за коммунальные услуги, направленной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на соблюдение установленных предельных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 xml:space="preserve">(максимальных) индексов изменения размера вносимой гражданами платы за коммунальные услуги в муниципальном образовании 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  <w:t>«Пермский городской округ»</w:t>
      </w:r>
    </w:p>
    <w:p>
      <w:pPr>
        <w:pStyle w:val="Normal"/>
        <w:spacing w:lineRule="exact" w:line="240"/>
        <w:ind w:left="8931" w:hanging="0"/>
        <w:jc w:val="left"/>
        <w:rPr/>
      </w:pPr>
      <w:r>
        <w:rPr/>
      </w:r>
    </w:p>
    <w:p>
      <w:pPr>
        <w:pStyle w:val="Normal"/>
        <w:spacing w:lineRule="exact" w:line="240"/>
        <w:ind w:left="8931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убсидии в части возмещения недополученных доходов, связанных с предоставлением гражданам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дополнительной меры социальной поддержки в виде уменьшения размера платы за горячее водоснабжение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_______________ 20___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__________________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наименование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126"/>
        <w:gridCol w:w="2126"/>
        <w:gridCol w:w="1985"/>
        <w:gridCol w:w="1843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жилого поме-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лицев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ых 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горячей вод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требл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жил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и (куб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ячей воды на ОД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ходящий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жил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куб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ариф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-Т1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гр.5 + гр.6) х гр.7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126"/>
        <w:gridCol w:w="2126"/>
        <w:gridCol w:w="1985"/>
        <w:gridCol w:w="1843"/>
        <w:gridCol w:w="198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требленной горячей воды в отчетном месяце в многоквартирном доме по показаниям общедомового прибора учета составляет _________ куб.м.</w:t>
      </w:r>
    </w:p>
    <w:p>
      <w:pPr>
        <w:pStyle w:val="Normal"/>
        <w:rPr/>
      </w:pPr>
      <w:r>
        <w:rPr/>
        <w:t>Суммарный объем горячей воды в отчетном месяце в многоквартирном доме по показаниям индивидуальных приборов учета и исчисленный по нормативу составляет _________ куб.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Руководитель           _____________________________________   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Calibri"/>
          <w:sz w:val="24"/>
        </w:rPr>
        <w:t>(Ф.И.О.)                                                   (подпись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Главный бухгалтер _____________________________________   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Calibri"/>
          <w:sz w:val="24"/>
        </w:rPr>
        <w:t>(Ф.И.О.)                                                   (подпись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Исполнитель           _____________________________________   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Calibri"/>
          <w:sz w:val="24"/>
        </w:rPr>
        <w:t>(Ф.И.О., номер контактного телефона)                         (подпись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«____» _______________ 20____ г.</w:t>
      </w:r>
    </w:p>
    <w:p>
      <w:pPr>
        <w:pStyle w:val="Normal"/>
        <w:tabs>
          <w:tab w:val="clear" w:pos="708"/>
          <w:tab w:val="left" w:pos="8222" w:leader="none"/>
        </w:tabs>
        <w:ind w:hanging="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Calibri"/>
          <w:sz w:val="24"/>
        </w:rPr>
        <w:t>(дата составления расчета)</w: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ind w:firstLine="709"/>
      <w:jc w:val="righ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90122090C56B7E47FFD0478EDE4E2B093F8A48F45302F24FDC7CCAJ2h5K" TargetMode="External"/><Relationship Id="rId4" Type="http://schemas.openxmlformats.org/officeDocument/2006/relationships/hyperlink" Target="consultantplus://offline/ref=A5A290122090C56B7E47E1DD51E283452206698148F95855A71087219D2CF7E4D4FDAB937FA90DA94BC090JDh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3E0E7A2E8CCE588766067A2655B3E9EA9180EA8847FFCC4F178616DA8924B28934B659D055074959E55AAL6P8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A5A290122090C56B7E47E1DD51E283452206698148F35B53A91087219D2CF7E4D4FDAB937FA90DA94AC395JDhDK" TargetMode="External"/><Relationship Id="rId11" Type="http://schemas.openxmlformats.org/officeDocument/2006/relationships/hyperlink" Target="consultantplus://offline/ref=0B871CCCAD7C8D6BB3EB0E887440958B5A6175A9A153BC402A7AA2F74C15981A90AE9F80F37197CAB4FCC2g1HEG" TargetMode="External"/><Relationship Id="rId12" Type="http://schemas.openxmlformats.org/officeDocument/2006/relationships/hyperlink" Target="consultantplus://offline/ref=0B871CCCAD7C8D6BB3EB0E887440958B5A6175A9A153BC402A7AA2F74C15981A90AE9F80F37197CAB4FCC2g1HEG" TargetMode="External"/><Relationship Id="rId13" Type="http://schemas.openxmlformats.org/officeDocument/2006/relationships/hyperlink" Target="consultantplus://offline/ref=688E69E33D6C1C7C2B39FBC53E43F8B3AA5C79DA51508133F531D8F3BDE969F1B214BA103FB1FB089E9454s6tAH" TargetMode="External"/><Relationship Id="rId14" Type="http://schemas.openxmlformats.org/officeDocument/2006/relationships/hyperlink" Target="consultantplus://offline/ref=688E69E33D6C1C7C2B39FBC53E43F8B3AA5C79DA51508133F531D8F3BDE969F1B214BA103FB1FB089E9452s6tDH" TargetMode="External"/><Relationship Id="rId15" Type="http://schemas.openxmlformats.org/officeDocument/2006/relationships/hyperlink" Target="consultantplus://offline/ref=688E69E33D6C1C7C2B39FBC53E43F8B3AA5C79DA51508133F531D8F3BDE969F1B214BA103FB1FB089E9452s6tDH" TargetMode="External"/><Relationship Id="rId16" Type="http://schemas.openxmlformats.org/officeDocument/2006/relationships/hyperlink" Target="consultantplus://offline/ref=C52E2B00144155C96072AB197C5917258D82C50830233D795EE1F76FD03D61440649E62EEDDB88694A62D1Q5YEL" TargetMode="External"/><Relationship Id="rId17" Type="http://schemas.openxmlformats.org/officeDocument/2006/relationships/hyperlink" Target="consultantplus://offline/ref=3B1DB1326BC28953E99AF5234D801624CDB18415E56B87FAF6B40841D956FF9781FD64C044D7797A3077A5B5U4L" TargetMode="External"/><Relationship Id="rId18" Type="http://schemas.openxmlformats.org/officeDocument/2006/relationships/hyperlink" Target="consultantplus://offline/ref=7C6603EC002FAC228F67AAB17534B0ED334979F64BA4D326359D732FB4AC9E0EAC0D624F13938FEA26C65BYF1BI" TargetMode="External"/><Relationship Id="rId19" Type="http://schemas.openxmlformats.org/officeDocument/2006/relationships/hyperlink" Target="consultantplus://offline/ref=7C6603EC002FAC228F67AAB17534B0ED334979F64BA4D326359D732FB4AC9E0EAC0D624F13938FEA26C65BYF1BI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9:00Z</dcterms:created>
  <dc:creator>EMarkin</dc:creator>
  <dc:description/>
  <cp:keywords/>
  <dc:language>en-US</dc:language>
  <cp:lastModifiedBy>Самохвалова Елена Владимировна</cp:lastModifiedBy>
  <cp:lastPrinted>2016-01-19T17:10:00Z</cp:lastPrinted>
  <dcterms:modified xsi:type="dcterms:W3CDTF">2016-01-19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</vt:lpwstr>
  </property>
  <property fmtid="{D5CDD505-2E9C-101B-9397-08002B2CF9AE}" pid="3" name="r_object_id">
    <vt:lpwstr>0900000190c4aad9</vt:lpwstr>
  </property>
  <property fmtid="{D5CDD505-2E9C-101B-9397-08002B2CF9AE}" pid="4" name="r_version_label">
    <vt:lpwstr>1.58</vt:lpwstr>
  </property>
  <property fmtid="{D5CDD505-2E9C-101B-9397-08002B2CF9AE}" pid="5" name="reg_date">
    <vt:lpwstr>19.01.2016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