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8, 41, 42, 43, 45, 46, 57 Градостроительного кодекса Российской Федерации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ConsPlusNormal"/>
        <w:ind w:firstLine="709"/>
        <w:jc w:val="both"/>
        <w:rPr/>
      </w:pPr>
      <w:r>
        <w:rPr/>
        <w:t>1. Департаменту градостроительства и архитектуры администрации города Перми обеспечить подготовку документации по планировке территории 4 (СТН часть Е1, часть Е2, Е5, И2, часть Д2, Д3, Д4, часть И3, часть И26, часть Ж4, Ж12, часть Ж6, Г4, часть Г5):</w:t>
      </w:r>
    </w:p>
    <w:p>
      <w:pPr>
        <w:pStyle w:val="ConsPlusNormal"/>
        <w:ind w:firstLine="709"/>
        <w:jc w:val="both"/>
        <w:rPr/>
      </w:pPr>
      <w:r>
        <w:rPr/>
        <w:t>ограниченной ул. Магистральной, ул. Маршала Рыбалко, ул. Ямпольской, берегом реки Камы, ул. Кировоградской, ул. Торговой, ул. Маршала Рыбалко, ул. Гальперина, ул. Сивашской, ул. Ардатовской, промышленной зоной, ул. Химградской, ул. Магистральной; за исключением территорий по ул.Миргородской и ул.Липатова, территории ограниченной Купянским переулком, ул.Новоржевской в Киров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автодорогой «Западный обход города Перми», ул.Буксирной, берегом реки Камы, ул.Судозаводской, ул.Адмирала Макарова, ул.Парусной, ул.Водников, ул.Туапсинской, ул.Штурманов, ул.Кировоградской, ул.Каховской 5-й, ул.Сумской, ул.Каляева, ул.Сокольской, ул.Юнг Прикамья, ул.Адмирала Ушакова, ул.Калинина; за исключением территорий ограниченных ул.Нижнекурьинской, ул.Танцорова и ул.Калинина, ул.Черниговской, ул.Танцорова, ул.Каляева в Киров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 Налимихинской, ул. Пшеничной, ул. Бузулукской, ул. Заборной, ул.Североморской, ул. Авангардной, ул. 2-й Гаревой, долиной реки Заборной, ул.Светлогорской, ул.Семафорной, ул.Станционной, ул.Башкирской, ул.Фиалковой в Киров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городскими лесами, ул.Белоевской, ул.Марии Загуменных, ул.Заречной, ул.Генерала Наумова, ул.Сортировочной, ул.Кустарной, ул.Сортировочной, ул.Якутской, ул.Красноборской, ул.Якутской, городскими лесами, ул.Ветлужской, ул.Красноборской, ул.Кочегаров, ул.Сортировочной, ул.Кочегаров, ул.Ветлужской в Дзержин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Сочинской, ул.Докучаева, Низовским проездом, Горным проездом, ул.Транспортной в Дзержин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Линией 13-й, ул. Линей 10-й, ул. Линией 1-й, проездом (от ул. Линии 1-й до ул. Линии 3-й), ул. Линией 3-й, ул. Пышминской, берегом реки Камы, Лесопарковым переулком, ул.Ленской, ул.Линией 5-й, ул. Сосьвинской, ул. Верхнекурьинской; за исключением территории, ограниченной ул.Линией 8-й, ул.Линией 7-й в Мотовилихин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Трясолобова, берегом реки Кама, ул.Затонской 4-й, ул.Затонской, ул.Катерной 2-й, ул.Затонской 2-й, ул.Катерной, ул.Палубной 1-й, ул.Трясолобова в Орджоникидзев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Зенкова, ул.Восстания, ул.Кузнецова, долиной реки Большая Мотовилиха, ул.Киевской, ул.Былинной, ул.Пролетарской, ул.Сельскохозяйственной, долиной реки Толожанки в Мотовилихин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проездом ул.Куйбышева, ул.Саранской, ул.Яблочкова, ул.Анвара Гатауллина, ул.Солдатова, ул.Емельяна Ярославского, ул.Солдатова, ул.Уфимской; за исключением территории, ограниченной ул.Емельяна Ярославского, ул.Куйбышева, ул.Никулина, ул.Кузбасской, ул.Новосибирской, ул.Сергинской в Свердловском районе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И.о. заместителя главы 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начальника департамента градостроительств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и архите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города Перми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Лапшин Д.Ю</w:t>
      </w:r>
      <w:r>
        <w:rPr>
          <w:sz w:val="28"/>
          <w:szCs w:val="28"/>
          <w:lang w:val="ru-RU"/>
        </w:rPr>
        <w:t>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639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639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9639" w:hanging="6"/>
        <w:rPr>
          <w:szCs w:val="28"/>
        </w:rPr>
      </w:pPr>
      <w:r>
        <w:rPr>
          <w:szCs w:val="28"/>
        </w:rPr>
        <w:t>от 18.01.2016 № СЭД-22-01-03-40</w:t>
      </w:r>
    </w:p>
    <w:p>
      <w:pPr>
        <w:pStyle w:val="Normal"/>
        <w:ind w:left="963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 4, площадью 2423,66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СТН часть Е1, часть Е2, Е5, И2, часть Д2, Д3, Д4, часть И3, часть И26, часть Ж4, Ж12, часть Ж6, Г4, часть Г5)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503920" cy="7653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26" t="12763" r="28185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6148070</wp:posOffset>
                </wp:positionV>
                <wp:extent cx="691515" cy="3898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484.1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5137785</wp:posOffset>
                </wp:positionV>
                <wp:extent cx="691515" cy="3898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404.5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185</wp:posOffset>
                </wp:positionH>
                <wp:positionV relativeFrom="paragraph">
                  <wp:posOffset>4271645</wp:posOffset>
                </wp:positionV>
                <wp:extent cx="691515" cy="389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336.35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1595</wp:posOffset>
                </wp:positionH>
                <wp:positionV relativeFrom="paragraph">
                  <wp:posOffset>4613910</wp:posOffset>
                </wp:positionV>
                <wp:extent cx="691515" cy="389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363.3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860</wp:posOffset>
                </wp:positionH>
                <wp:positionV relativeFrom="paragraph">
                  <wp:posOffset>4833620</wp:posOffset>
                </wp:positionV>
                <wp:extent cx="691515" cy="389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380.6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5395</wp:posOffset>
                </wp:positionH>
                <wp:positionV relativeFrom="paragraph">
                  <wp:posOffset>4271645</wp:posOffset>
                </wp:positionV>
                <wp:extent cx="691515" cy="389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336.35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4960</wp:posOffset>
                </wp:positionH>
                <wp:positionV relativeFrom="paragraph">
                  <wp:posOffset>546735</wp:posOffset>
                </wp:positionV>
                <wp:extent cx="691515" cy="389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43.05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6910</wp:posOffset>
                </wp:positionH>
                <wp:positionV relativeFrom="paragraph">
                  <wp:posOffset>5223510</wp:posOffset>
                </wp:positionV>
                <wp:extent cx="691515" cy="389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411.3pt;mso-position-vertical-relative:text;margin-left:6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6205</wp:posOffset>
                </wp:positionH>
                <wp:positionV relativeFrom="paragraph">
                  <wp:posOffset>7309485</wp:posOffset>
                </wp:positionV>
                <wp:extent cx="691515" cy="389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575.5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070</wp:posOffset>
            </wp:positionH>
            <wp:positionV relativeFrom="margin">
              <wp:posOffset>9534525</wp:posOffset>
            </wp:positionV>
            <wp:extent cx="716915" cy="3937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74" t="52413" r="50187" b="4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93700"/>
                    </a:xfrm>
                    <a:prstGeom prst="rect">
                      <a:avLst/>
                    </a:prstGeom>
                    <a:ln w="12700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граница территории для подготовки документации по планировке территор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76835</wp:posOffset>
                </wp:positionV>
                <wp:extent cx="704215" cy="402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5pt;height:31.7pt;mso-wrap-distance-left:9.05pt;mso-wrap-distance-right:9.05pt;mso-wrap-distance-top:0pt;mso-wrap-distance-bottom:0pt;margin-top:6.05pt;mso-position-vertical-relative:text;margin-left: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– </w:t>
      </w:r>
      <w:r>
        <w:rPr>
          <w:szCs w:val="28"/>
        </w:rPr>
        <w:t>номер фрагмента территор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6838" w:h="23811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8:00Z</dcterms:created>
  <dc:creator>EMarkin</dc:creator>
  <dc:description/>
  <dc:language>en-US</dc:language>
  <cp:lastModifiedBy>Пользователь</cp:lastModifiedBy>
  <cp:lastPrinted>2016-01-12T12:59:00Z</cp:lastPrinted>
  <dcterms:modified xsi:type="dcterms:W3CDTF">2016-01-2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