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прямого поручения главы администрации города Перми, во исполнение протокола совещания у главы администрации города Перми от 08 декабря 2015 г. № 79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Создать рабочую группу по разработке плана межведомственных мероприятий, направленных на создание условий повышения качества управления многоквартирными домами в городе Перми в 2016 году и на плановый период 2017-2018 годов. </w:t>
      </w:r>
    </w:p>
    <w:p>
      <w:pPr>
        <w:pStyle w:val="TextBody"/>
        <w:spacing w:lineRule="auto" w:line="240"/>
        <w:ind w:firstLine="708"/>
        <w:rPr/>
      </w:pPr>
      <w:r>
        <w:rPr/>
        <w:t>2. Утвердить прилагаемый состав рабочей группы по разработке плана межведомственных мероприятий, направленных на создание условий повышения качества управления многоквартирными домами в городе Перми в 2016 году и на плановый период 2017-2018 годов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5670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2.01.2016 № 45</w:t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рабочей группы по разработке плана межведомственных мероприятий, направленных на создание условий повышения качества управления многоквартирными домами в городе Перми в 2016 году и на плановый период 2017-2018 годов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хан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колай Борис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иприян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талья Дориан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ород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управления жилищным фондом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 рабочей группы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вил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иктор Семен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Орджоникидзе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олег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ргей Дмитри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енерального директора </w:t>
              <w:br/>
              <w:t xml:space="preserve">ООО «Газпром межрегионгаз Пермь» по работе </w:t>
              <w:br/>
              <w:t xml:space="preserve">с социально значимой категорией потребителей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ил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Григор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ригорь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ячеслав Вениамин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 Кир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ромашк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талья Борис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иректор по сбытовой деятельности ООО «Новая городская инфраструктура Прикамья»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Журавель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Юрий Алексе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директора по работе с потребителями ПМУЖЭП «Моторостроитель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хар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ег Вячеслав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убар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ксим Валер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иректор Пермского филиала ОАО «ЭнергосбыТ Плюс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руководитель рабочей группы «Качество повседневной жизни» регионального отделения Общероссийского народного фронта в Пермском крае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бел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Валентин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 Мотовилихин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рмщик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Инспекции государственного жилищного надзора Пермского края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рсковатых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нстантин Юрь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.о.главного инженера ООО «Пермская сетевая компания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ег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мир Михайл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 Индустриального района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сту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силий Евстафь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 Свердл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илипенк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авел Петр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иректор по операционной деятельности и работе с розничными клиентами ПАО «Пермэнергосбыт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ценк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митрий Валерь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старший оперуполномоченный отдела </w:t>
              <w:br/>
              <w:t>по экономической безопасности и противодействию коррупции Управления МВД России по городу Перми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акинц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колай Иван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Дзержинского района города Пер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итк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авел Иван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мирн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ег Петр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консультант отдела коммунальной инфраструктуры и энергосбережения Министерства строительства и жилищного-коммунального хозяйства Пермского края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арас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лерий Борис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поселка Новые Ляды города Перми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8:00Z</dcterms:created>
  <dc:creator>EMarkin</dc:creator>
  <dc:description/>
  <dc:language>en-US</dc:language>
  <cp:lastModifiedBy>Пользователь</cp:lastModifiedBy>
  <cp:lastPrinted>2016-01-22T10:59:00Z</cp:lastPrinted>
  <dcterms:modified xsi:type="dcterms:W3CDTF">2016-01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работке Плана межведомственных мероприятий, направленных на повышение качества работы управляющих организаций города Перми в 2016 году и на плановый период 2017-2018 годов</vt:lpwstr>
  </property>
  <property fmtid="{D5CDD505-2E9C-101B-9397-08002B2CF9AE}" pid="3" name="r_object_id">
    <vt:lpwstr>0900000193ff405d</vt:lpwstr>
  </property>
  <property fmtid="{D5CDD505-2E9C-101B-9397-08002B2CF9AE}" pid="4" name="r_version_label">
    <vt:lpwstr>1.12</vt:lpwstr>
  </property>
  <property fmtid="{D5CDD505-2E9C-101B-9397-08002B2CF9AE}" pid="5" name="reg_date">
    <vt:lpwstr>22.01.2016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