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30 декабря 2009 г. № 1044 «Об утверждении Порядка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о организации перевозки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жилых районах, не имеющих муниципальных общеобразовательных учреждений, к месту обучения и обратн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прилагаемый Порядок по организации перевозки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жилых районах, не имеющих муниципальных общеобразовательных учреждений, к месту обучения и обратно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Перми и обратно, утвержденный постановлением администрации города Перми от 30 декабря 2009 г. № 1044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о организации перевозки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жилых районах, не имеющих муниципальных общеобразовательных учреждений, к месту обучения и обратн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по организованной перевозке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жилых районах, не имеющих муниципальных общеобразовательных учреждений, к месту обучения и обратно (далее - Порядок) разработан в соответствии с федеральными законами от 10 декабря 1995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, от 0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оспотребнадзором, МВД РФ 21 сентября 2006 г.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ями Пермской городской Думы от 22 декабря 2009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становлении расходного обязательства города Перми по организации подвоза учащихся муниципальных общеобразовательных школ города Перми, закрытых на капитальный ремонт, к месту занятий в другие общеобразовательные учреждения и обратно», от 22 декабря 2009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образовательное учреждение "Средняя общеобразовательная школа № 82" и обратно»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2 слова «организованном подвозе» заменить словами «организованной перевозк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организованный подвоз» заменить словами «организованную перевозк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рганизованного подвоза» заменить словами «организованной перевозк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отделом ГИБДД УВД по городу Перми» заменить словами «отделом ГИБДД управления МВД России по городу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1.4 слова «подвоза» заменить словами «перевозк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1.5 слова «подвоза» заменить словами «перевозк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ункте 2.1 слова «Организованный подвоз» заменить словами «Организованная перевоз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нкт 2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ованная перевозка учащихся осуществляется школьными автобусами на основании заключенных муниципальных контрактов (договоров) муниципальными общеобразовательными учреждениями с Перевозчиком, который определяется по результатам проведения закупок в соответствии с Федеральными законами от 18 июля 2011 г. № 223-ФЗ «О закупках товаров, работ, услуг отдельными видами юридических лиц», от 05 апреля 2013 г.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ункте 2.3 слова «организованного подвоза» заменить словами «организованной перевозк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ункте 2.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одвоза» заменить словами «перевозк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организованный подвоз» заменить словами «организованная перевоз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ованная перевозка на учебные занятия учащихся, проживающих в отдаленных жилых районах, не имеющих муниципальных общеобразовательных учреждений, к месту обучения и обратно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наименовании раздела 3 слова «организованном подвозе» заменить словами «организованной перевозк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ункт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Знакомит родителей (законных представителей) учащихся с условиями организованной перевозки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, а также организованной перевозки на учебные занятия учащихся, проживающих в отдаленных жилых районах, не имеющих муниципальных общеобразовательных учреждений, к месту обучения и обратно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ункте 3.4 слова «организованном подвозе» заменить словами «организованной перевозк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ункте 4.1 слова «организованного подвоза» заменить словами «организованной перевоз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пункте 4.2 слова «организованному подвозу» заменить словами «организованной перевозк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наименовании раздела 5 слова «организованного подвоза» заменить словами «организованной перевоз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пункте 5.1 слова «организованного подвоза» заменить словами «организованной перевоз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наименовании раздела 6 слова «организованный подвоз» заменить словами «организованную перевозк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 пункте 6.2 слова «организованному подвозу» заменить словами «организованной перевозке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8200BC45F03F679D9A14B0AFE419C22F2424D56AEFA424FD549106A5wD71K" TargetMode="External"/><Relationship Id="rId4" Type="http://schemas.openxmlformats.org/officeDocument/2006/relationships/hyperlink" Target="consultantplus://offline/ref=658200BC45F03F679D9A14B0AFE419C22F242ED768E1A424FD549106A5wD71K" TargetMode="External"/><Relationship Id="rId5" Type="http://schemas.openxmlformats.org/officeDocument/2006/relationships/hyperlink" Target="consultantplus://offline/ref=658200BC45F03F679D9A0ABDB98844C9262773DF62E0AD72A00BCA5BF2D8E1DFw077K" TargetMode="External"/><Relationship Id="rId6" Type="http://schemas.openxmlformats.org/officeDocument/2006/relationships/hyperlink" Target="consultantplus://offline/ref=658200BC45F03F679D9A0ABDB98844C9262773DF6EE9A870A20BCA5BF2D8E1DF07F614568EAE600E4AED57w573K" TargetMode="External"/><Relationship Id="rId7" Type="http://schemas.openxmlformats.org/officeDocument/2006/relationships/hyperlink" Target="consultantplus://offline/ref=658200BC45F03F679D9A0ABDB98844C9262773DF6EE9A870A50BCA5BF2D8E1DF07F614568EAE600E4AED56w57A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9:00Z</dcterms:created>
  <dc:creator>EMarkin</dc:creator>
  <dc:description/>
  <dc:language>en-US</dc:language>
  <cp:lastModifiedBy>Пользователь</cp:lastModifiedBy>
  <cp:lastPrinted>2016-01-22T14:28:00Z</cp:lastPrinted>
  <dcterms:modified xsi:type="dcterms:W3CDTF">2016-01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0aa5e82</vt:lpwstr>
  </property>
  <property fmtid="{D5CDD505-2E9C-101B-9397-08002B2CF9AE}" pid="4" name="r_version_label">
    <vt:lpwstr>1.18</vt:lpwstr>
  </property>
  <property fmtid="{D5CDD505-2E9C-101B-9397-08002B2CF9AE}" pid="5" name="reg_date">
    <vt:lpwstr>27.03.2015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