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7430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</w:t>
                              <w:br/>
                              <w:t xml:space="preserve">в постановление администрации города Перми от 24.01.2014 № 38 «Об утверждении Порядка </w:t>
                              <w:br/>
                              <w:t xml:space="preserve">взаимодействия заказчиков </w:t>
                              <w:br/>
                              <w:t xml:space="preserve">с уполномоченным органом </w:t>
                              <w:br/>
                              <w:t xml:space="preserve">на определение поставщиков </w:t>
                              <w:br/>
                              <w:t xml:space="preserve">(подрядчиков, исполнителей) </w:t>
                              <w:br/>
                              <w:t>для заказчиков муниципального образования город Пермь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в ред. от 11 января 2016 г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7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</w:t>
                        <w:br/>
                        <w:t xml:space="preserve">в постановление администрации города Перми от 24.01.2014 № 38 «Об утверждении Порядка </w:t>
                        <w:br/>
                        <w:t xml:space="preserve">взаимодействия заказчиков </w:t>
                        <w:br/>
                        <w:t xml:space="preserve">с уполномоченным органом </w:t>
                        <w:br/>
                        <w:t xml:space="preserve">на определение поставщиков </w:t>
                        <w:br/>
                        <w:t xml:space="preserve">(подрядчиков, исполнителей) </w:t>
                        <w:br/>
                        <w:t>для заказчиков муниципального образования город Пермь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в ред. от 11 января 2016 г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целях уточнения порядка взаимодействия заказчиков с уполномоченным органом на определение поставщиков (подрядчиков, исполнителей) </w:t>
        <w:br/>
        <w:t>для заказчиков города Перми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ind w:firstLine="709"/>
        <w:rPr/>
      </w:pPr>
      <w:r>
        <w:rPr/>
        <w:t xml:space="preserve">1. Внести в Порядок взаимодействия заказчиков с уполномоченным органом на определение поставщиков (подрядчиков, исполнителей) </w:t>
        <w:br/>
        <w:t xml:space="preserve">для заказчиков муниципального образования город Пермь, утвержденный постановлением администрации города Перми от 24 января 2014 г. № 38 </w:t>
        <w:br/>
        <w:t xml:space="preserve"> «Об утверждении Порядка взаимодействия заказчиков с уполномоченным органом на определение поставщиков (подрядчиков, исполнителей) </w:t>
        <w:br/>
        <w:t>для заказчиков муниципального образования город Пермь» (в ред. от 11 января 2016 г. № 2), следующие изменения:</w:t>
      </w:r>
    </w:p>
    <w:p>
      <w:pPr>
        <w:pStyle w:val="TextBody"/>
        <w:ind w:firstLine="709"/>
        <w:rPr/>
      </w:pPr>
      <w:r>
        <w:rPr/>
        <w:t>1.1. пункт 2.4 после слов «окончательных предложений,» дополнить словами «котировочные комиссии по рассмотрению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 (далее – предварительный отбор),»;</w:t>
      </w:r>
    </w:p>
    <w:p>
      <w:pPr>
        <w:pStyle w:val="TextBody"/>
        <w:ind w:firstLine="709"/>
        <w:rPr/>
      </w:pPr>
      <w:r>
        <w:rPr/>
        <w:t>1.2. пункт 3.1.10 после слов «настоящим Порядком» дополнить словами «, в том числе проведение предварительного отбора;»;</w:t>
      </w:r>
    </w:p>
    <w:p>
      <w:pPr>
        <w:pStyle w:val="TextBody"/>
        <w:ind w:firstLine="709"/>
        <w:rPr/>
      </w:pPr>
      <w:r>
        <w:rPr/>
        <w:t>1.3. пункт 5.2.1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/>
        <w:t xml:space="preserve">«5.2.1. функции конкурсной комиссии, аукционной комиссии, комиссии по рассмотрению заявок на участие в запросе предложений и окончательных предложений, котировочной комиссии по рассмотрению заявок на участие в предварительном отборе, определенны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№ 44-ФЗ, при проведении заказчиками, Уполномоченным органом конкурсов, аукционов, запросов предложений, предварительных отборов (за исключением аукционов с начальной (максимальной) ценой контракта (лота) менее пятисот тысяч рублей, конкурсов для заключения контрактов на создание произведения литературы или искусства, исполнения (как результата интеллектуальной деятельности), а также при проведении совместных конкурсов или аукционов в случае, если в состав заказчиков, проводящих совместные конкурсы или аукционы, входят государственные заказчики и (или) муниципальные заказчики иных муниципальных образований) осуществляются исключительно комиссиями по осуществлению централизованных закупок.</w:t>
      </w:r>
    </w:p>
    <w:p>
      <w:pPr>
        <w:pStyle w:val="Normal"/>
        <w:widowControl w:val="false"/>
        <w:autoSpaceDE w:val="false"/>
        <w:spacing w:lineRule="exact" w:line="360"/>
        <w:ind w:firstLine="540"/>
        <w:rPr/>
      </w:pPr>
      <w:r>
        <w:rPr/>
        <w:t xml:space="preserve">Комиссия по осуществлению централизованных закупок, на которую возлагается выполнение функций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№ 44-ФЗ и настоящим Порядком, определяется Уполномоченным органом для каждого конкурса (аукциона, запроса предложений, предварительного отбора) при согласовании извещения об осуществлении закупки и документации о закупке в соответствии с настоящим Порядком;»;</w:t>
      </w:r>
    </w:p>
    <w:p>
      <w:pPr>
        <w:pStyle w:val="TextBody"/>
        <w:ind w:firstLine="709"/>
        <w:rPr/>
      </w:pPr>
      <w:r>
        <w:rPr/>
        <w:t>1.4. пункт 5.2.2 изложить в следующей редакции:</w:t>
      </w:r>
    </w:p>
    <w:p>
      <w:pPr>
        <w:pStyle w:val="TextBody"/>
        <w:ind w:firstLine="709"/>
        <w:rPr/>
      </w:pPr>
      <w:r>
        <w:rPr>
          <w:szCs w:val="28"/>
        </w:rPr>
        <w:t>5.2.2. место, дата и время вскрытия конвертов с заявками на участие в конкурсе (запросе предложений) и (или) открытия доступа к поданным в форме электронных документов заявкам, дата рассмотрения и оценки таких заявок, дата окончания срока рассмотрения заявок на участие в электронном аукционе,</w:t>
      </w:r>
      <w:r>
        <w:rPr/>
        <w:t xml:space="preserve"> место, дата и время проведения предварительного отбора</w:t>
      </w:r>
      <w:r>
        <w:rPr>
          <w:szCs w:val="28"/>
        </w:rPr>
        <w:t xml:space="preserve"> устанавливаются соответствующим заказчиком по согласованию с Уполномоченным органом для каждого конкурса, аукциона, запроса предложений, </w:t>
      </w:r>
      <w:r>
        <w:rPr/>
        <w:t>предварительного отбора</w:t>
      </w:r>
      <w:r>
        <w:rPr>
          <w:szCs w:val="28"/>
        </w:rPr>
        <w:t>. Указанные в настоящем пункте даты устанавливаются в соответствии с Федеральным законом № 44-ФЗ и графиком, утвержденным Уполномоченным органом;»;</w:t>
      </w:r>
    </w:p>
    <w:p>
      <w:pPr>
        <w:pStyle w:val="TextBody"/>
        <w:ind w:firstLine="709"/>
        <w:rPr/>
      </w:pPr>
      <w:r>
        <w:rPr/>
        <w:t>1.5. раздел 6 дополнить пунктом следующего содержания:</w:t>
      </w:r>
    </w:p>
    <w:p>
      <w:pPr>
        <w:pStyle w:val="TextBody"/>
        <w:ind w:firstLine="709"/>
        <w:rPr/>
      </w:pPr>
      <w:r>
        <w:rPr/>
        <w:t>«6.4. Уполномоченный орган проводит предварительный отбор в соответствии с Перечнем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, утвержденным Правительством Российской Федерации.».</w:t>
      </w:r>
    </w:p>
    <w:p>
      <w:pPr>
        <w:pStyle w:val="Normal"/>
        <w:spacing w:lineRule="exact" w:line="360"/>
        <w:rPr/>
      </w:pPr>
      <w:r>
        <w:rPr/>
        <w:t>2. Настоящее постановление вступает в силу с даты официального опубликования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360"/>
        <w:rPr/>
      </w:pPr>
      <w:r>
        <w:rPr/>
      </w:r>
    </w:p>
    <w:p>
      <w:pPr>
        <w:pStyle w:val="TextBody"/>
        <w:ind w:firstLine="709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7DD8FF6C67BCBF8844403B088634013DDA93B22280C8B4B485EAF5A1Aa1tFF" TargetMode="External"/><Relationship Id="rId4" Type="http://schemas.openxmlformats.org/officeDocument/2006/relationships/hyperlink" Target="consultantplus://offline/ref=07DD8FF6C67BCBF8844403B088634013DDA93B22280C8B4B485EAF5A1Aa1t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7:00Z</dcterms:created>
  <dc:creator>EMarkin</dc:creator>
  <dc:description/>
  <dc:language>en-US</dc:language>
  <cp:lastModifiedBy>Пользователь</cp:lastModifiedBy>
  <cp:lastPrinted>2016-01-22T11:43:00Z</cp:lastPrinted>
  <dcterms:modified xsi:type="dcterms:W3CDTF">2016-01-25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42d07df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