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В соответствии с Правилами пользования системами коммунального водоснабжения и канализации в Российской Федерации, утвержденными постановлением Правительства Российской Федерации от 12 февраля 1999 г.       № 167, Уставом города Перми, Правилами приема сточных вод в централизованную систему коммунальной канализации г.Перми, утвержденными решением Пермской городской Думы от 24 декабря 2002 г. № 128, протоколом     от 30 апреля 2015 г. № 2 заседания комиссии по установлению нормативов сброса загрязняющих веществ со сточными водами и временных условий приема сточных вод в централизованную систему коммунальной канализации города Перми, действующей на основании постановления администрации города Перми                  от 11 февраля 2015 г. № 72,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Утвердить прилагаемые нормативы сброса загрязняющих веществ со сточными водами в централизованную систему коммунальной канализации города Пер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т 03 августа 2007 г. № 322 «Об утверждении нормативов сброса загрязняющих веществ со сточными водами в централизованную систему коммунальной канализации города Перми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т 30 мая 2014 г. № 353 «О внесении изменений в нормативы сброса загрязняющих веществ со сточными водами в централизованную систему коммунальной канализации города Перми, утвержденные постановлением администрации города Перми от 03 августа 2007 г. № 322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</w:t>
        <w:tab/>
        <w:t xml:space="preserve">     Д.И.Самойлов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TextBody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TextBody"/>
        <w:spacing w:lineRule="exact" w:line="240"/>
        <w:ind w:firstLine="567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от 21.01.2016 № 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caps/>
        </w:rPr>
      </w:pPr>
      <w:bookmarkStart w:id="0" w:name="Par36"/>
      <w:bookmarkEnd w:id="0"/>
      <w:r>
        <w:rPr>
          <w:b/>
          <w:caps/>
        </w:rPr>
        <w:t>Норматив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броса загрязняющих веществ со сточными водам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централизованную систему коммунальной канализаци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64"/>
        <w:gridCol w:w="2058"/>
      </w:tblGrid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еще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ндс, мг/д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ммоний-ио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иологическое потребление кислорода полное (БПК полн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звешенные веще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Железо </w:t>
            </w:r>
            <w:r>
              <w:rPr>
                <w:vertAlign w:val="subscript"/>
              </w:rPr>
              <w:t>водорастворимое  содерж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Медь</w:t>
            </w:r>
            <w:r>
              <w:rPr>
                <w:vertAlign w:val="subscript"/>
              </w:rPr>
              <w:t xml:space="preserve"> водорастворимое  содерж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фтепродук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икель</w:t>
            </w:r>
            <w:r>
              <w:rPr>
                <w:vertAlign w:val="subscript"/>
              </w:rPr>
              <w:t xml:space="preserve"> водорастворимое  содерж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инец</w:t>
            </w:r>
            <w:r>
              <w:rPr>
                <w:vertAlign w:val="subscript"/>
              </w:rPr>
              <w:t xml:space="preserve"> водорастворимое  содерж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интетические поверхностно активные вещества анионоактивные (СПАВ а/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интетические поверхностно активные вещества анионо-активные  неионогенные (СПАВ н/г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льфат-анио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хой остато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,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Фенол (гидроксибензол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сфаты (по фосфору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Хлорид-анио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Химическое потребление кислорода (ХПК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Хром 3+ </w:t>
            </w:r>
            <w:r>
              <w:rPr>
                <w:vertAlign w:val="subscript"/>
              </w:rPr>
              <w:t>водорастворимое  содерж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Хром 6+ </w:t>
            </w:r>
            <w:r>
              <w:rPr>
                <w:vertAlign w:val="subscript"/>
              </w:rPr>
              <w:t>водорастворимое  содерж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нк</w:t>
            </w:r>
            <w:r>
              <w:rPr>
                <w:vertAlign w:val="subscript"/>
              </w:rPr>
              <w:t xml:space="preserve"> водорастворимое  содерж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type w:val="continuous"/>
      <w:pgSz w:w="11906" w:h="16838"/>
      <w:pgMar w:left="1418" w:right="567" w:gutter="0" w:header="363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04:00Z</dcterms:created>
  <dc:creator>EMarkin</dc:creator>
  <dc:description/>
  <cp:keywords/>
  <dc:language>en-US</dc:language>
  <cp:lastModifiedBy>Самохвалова Елена Владимировна</cp:lastModifiedBy>
  <cp:lastPrinted>2016-01-21T10:05:00Z</cp:lastPrinted>
  <dcterms:modified xsi:type="dcterms:W3CDTF">2016-01-21T0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нормативов сброса</vt:lpwstr>
  </property>
  <property fmtid="{D5CDD505-2E9C-101B-9397-08002B2CF9AE}" pid="3" name="r_object_id">
    <vt:lpwstr>090000019154e3ad</vt:lpwstr>
  </property>
  <property fmtid="{D5CDD505-2E9C-101B-9397-08002B2CF9AE}" pid="4" name="r_version_label">
    <vt:lpwstr>1.14</vt:lpwstr>
  </property>
  <property fmtid="{D5CDD505-2E9C-101B-9397-08002B2CF9AE}" pid="5" name="reg_date">
    <vt:lpwstr>21.01.2016</vt:lpwstr>
  </property>
  <property fmtid="{D5CDD505-2E9C-101B-9397-08002B2CF9AE}" pid="6" name="reg_number">
    <vt:lpwstr>34</vt:lpwstr>
  </property>
  <property fmtid="{D5CDD505-2E9C-101B-9397-08002B2CF9AE}" pid="7" name="sign_flag">
    <vt:lpwstr>Подписан ЭЦП</vt:lpwstr>
  </property>
</Properties>
</file>