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Внести в Регламент взаимодействия департамента градостроительства </w:t>
        <w:br/>
        <w:t xml:space="preserve">и архитектуры администрации города Перми с функциональными </w:t>
        <w:br/>
        <w:t xml:space="preserve">и территориальными органами администрации города Перми по резервированию земельных участков для муниципальных нужд, утвержденный постановлением администрации города Перми от 01.09.2009 № 566 (в ред. от 04.04.2012 № 147, </w:t>
        <w:br/>
        <w:t>от 21.07.2014 № 493), следующие изменения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1. в преамбуле слова «ст.8 Устава города Перми» заменить словами </w:t>
        <w:br/>
        <w:t>«Уставом города Перми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2. в пункте 3.2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2.1. слова «3 календарных дней» заменить словами «5 рабочих дней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2.2.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«в течение 5 рабочих дней с даты поступления предложений </w:t>
        <w:br/>
        <w:t>о резервировании земельных участков ДГА в рамках межведомственного взаимодействия направляет запрос в Управление Федеральной службы государственной регистрации, кадастра и картографии по Пермскому краю (Росреестр) для предоставления выписок из единого государственного реестра прав на недвижимое имущество и сделок с ним.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3 в пункте 3.7 слова «14 календарных дней» заменить словами </w:t>
        <w:br/>
        <w:t>«14 рабочих дней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4 в пункте 3.8 слова «5 календарных дней» заменить словами «5 рабочих дней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5 пункт 3.9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«в случае необходимости постановки земельного участка (части земельного участка) на государственный кадастровый учет ДГА в течение 30 календарных дней после постановки земельного участка (части земельного участка) на государственный кадастровый учет обеспечивает подготовку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екта постановления администрации города о резервировании земельного участка,</w:t>
      </w:r>
    </w:p>
    <w:p>
      <w:pPr>
        <w:pStyle w:val="Normal"/>
        <w:spacing w:before="0" w:after="200"/>
        <w:ind w:firstLine="709"/>
        <w:contextualSpacing/>
        <w:rPr/>
      </w:pPr>
      <w:r>
        <w:rPr>
          <w:szCs w:val="28"/>
        </w:rPr>
        <w:t>проекта постановления администрации города о резервировании земельных участков с последующим изъятием земельных участков,</w:t>
      </w:r>
    </w:p>
    <w:p>
      <w:pPr>
        <w:pStyle w:val="Normal"/>
        <w:spacing w:before="0" w:after="200"/>
        <w:ind w:firstLine="709"/>
        <w:contextualSpacing/>
        <w:rPr>
          <w:szCs w:val="28"/>
        </w:rPr>
      </w:pPr>
      <w:r>
        <w:rPr>
          <w:szCs w:val="28"/>
        </w:rPr>
        <w:t>схемы резервируемых земель.»;</w:t>
      </w:r>
    </w:p>
    <w:p>
      <w:pPr>
        <w:pStyle w:val="Normal"/>
        <w:spacing w:before="0" w:after="200"/>
        <w:ind w:firstLine="709"/>
        <w:contextualSpacing/>
        <w:rPr>
          <w:szCs w:val="28"/>
        </w:rPr>
      </w:pPr>
      <w:r>
        <w:rPr>
          <w:szCs w:val="28"/>
        </w:rPr>
        <w:t>1.6 в приложении № 5 слова «Начальник департамента градостроительства и архитектуры администрации города Перми» заменить словами «Заместитель главы администрации города Перми-начальник департамента градостроительства и архитектуры администрации города Перми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1"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Глава администрации города Перми                             </w:t>
        <w:tab/>
        <w:t xml:space="preserve">  </w:t>
        <w:tab/>
        <w:t xml:space="preserve">         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0:00Z</dcterms:created>
  <dc:creator>EMarkin</dc:creator>
  <dc:description/>
  <dc:language>en-US</dc:language>
  <cp:lastModifiedBy>Пользователь</cp:lastModifiedBy>
  <cp:lastPrinted>2016-01-27T09:22:00Z</cp:lastPrinted>
  <dcterms:modified xsi:type="dcterms:W3CDTF">2016-01-2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резервированию земельных участков для муниципальных нужд, </vt:lpwstr>
  </property>
  <property fmtid="{D5CDD505-2E9C-101B-9397-08002B2CF9AE}" pid="3" name="r_object_id">
    <vt:lpwstr>09000001938ee2af</vt:lpwstr>
  </property>
  <property fmtid="{D5CDD505-2E9C-101B-9397-08002B2CF9AE}" pid="4" name="r_version_label">
    <vt:lpwstr>6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