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38"/>
      <w:bookmarkStart w:id="1" w:name="Par38"/>
      <w:bookmarkEnd w:id="1"/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ПЕРМИ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ОБ УТВЕРЖДЕНИИ ТИПОВОЙ ФОРМЫ ДОГОВОРА КУПЛИ-ПРОДАЖИ ИЗОЛИРОВАННОЙ КОМНАТЫ В КОММУНАЛЬНОЙ КВАРТИРЕ,</w:t>
      </w:r>
      <w:r>
        <w:rPr/>
        <w:t xml:space="preserve"> </w:t>
      </w:r>
      <w:r>
        <w:rPr>
          <w:b/>
          <w:bCs/>
        </w:rPr>
        <w:t>ДОЛИ В ПРАВЕ СОБСТВЕННОСТИ НА ЖИЛОЕ ПОМЕЩЕНИЕ, НАХОДЯЩЕЙСЯ В МУНИЦИПАЛЬНОЙ СОБСТВЕННОСТИ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с Жилищным кодексом Российской Федерации, Гражданским кодексом Российской Федерации, Федеральным законом от 6 октября 2003 г. № 131-ФЗ      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Уставом города Перми, решениями Пермской городской Думы  от 28 апреля 2015 г. № 82 «Об утверждении Положения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», от 12 сентября 2006 № 213 "Об управлении жилищных отношений администрации города Перми", в целях рационального использования изолированных комнат в коммунальных квартирах, долей в праве собственности на жилые помещения, выдел которых в натуре не допускается законом или невозможен без несоразмерного ущерба жилому помещению, находящемуся в общей собственности, администрация города Перми 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. Утвердить прилагаемую типовую форму договора купли-продажи комнаты в коммунальной квартире /доли в праве собственности на жилое помещение, находящейся в муниципальной собственност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. Уполномоченному органу администрации города Перми в сфере жилищных отношений использовать типовую форму, утвержденную настоящим Постановлением, при заключении договора купли-продажи комнаты в коммунальной квартире, доли в праве собственности на жилые помещения, находящейся в муниципальной собственност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</w:t>
      </w:r>
      <w:r>
        <w:rPr/>
        <w:t xml:space="preserve"> </w:t>
      </w:r>
      <w:r>
        <w:rPr>
          <w:bCs/>
        </w:rPr>
        <w:t>администрации города Перми Уханова Н.Б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администрации города Перми                                                                    Д.И.Самойлов</w:t>
      </w:r>
    </w:p>
    <w:p>
      <w:pPr>
        <w:pStyle w:val="Normal"/>
        <w:widowControl w:val="false"/>
        <w:autoSpaceDE w:val="false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9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ДОГОВОР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упли-продажи комнаты в коммунальной квартире /доли в праве собственности на жилое помещение, находящей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ермь                                                                        «____» _________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жилищных отношений администрации города Перми, действующее от имени муниципального образования город Пермь, именуемое в дальнейшем Продавец, в лице _______________________________________________, действующей на основании Положения об управлении жилищных отношений </w:t>
        <w:br/>
        <w:t xml:space="preserve">администрации города Перми, утвержденного решением Пермской городской Думы от 12 сентября 2006 г. № 213, с одной стороны, и ______________, _____года рождения, паспорт ________________выдан___________________, зарегистрированный по адресу:_____________________________, именуемый(ая) в дальнейшем Покупатель, с другой стороны, заключили настоящий договор </w:t>
        <w:br/>
        <w:t>о 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родавец обязуется передать в собственность Покупателю комнату (долю) жилой площадью_____кв.м, общей площадью_____кв.м, в ___ - комнатной квартире №____, расположенной на ___этаже  дома № ______ по ул.________________________ г.Пермь, находящуюся в муниципальной собственности (далее – комната (доля), а Покупатель обязуется принять и оплатить указанн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оимость сделки и порядок оп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на комнаты (доли) определена сторонами согласно отчету об оценке от________20___г.</w:t>
      </w:r>
      <w:r>
        <w:rPr>
          <w:sz w:val="28"/>
        </w:rPr>
        <w:t xml:space="preserve"> </w:t>
      </w:r>
      <w:r>
        <w:rPr>
          <w:sz w:val="28"/>
          <w:szCs w:val="28"/>
        </w:rPr>
        <w:t>№_______, изготовленному оценщиком ___________________, и составляет ___________________________________________рублей 00 копеек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(сумма 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перечисляет денежные средства, определенные в пункте 2.1 настоящего договора, в течение 10 календарных дней с даты заключения настоящего договора по следующим реквизитам: 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язанности стор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ан передать комнату (долю) свободной от любых прав и претензий третьих лиц, о которых в момент заключения настоящего договора Продавец знал или должен был зн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платить стоимость комнаты (доли) в соответствии с требованиями, содержащимися в пунктах 2.1, 2.2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нять меры по государственной регистрации договора и перехода права собственности на комнату (долю)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озникновение права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собственности на указанную в пункте 1.1 настоящего договора комнату (долю) возникает у Покупателя после полной оплаты цены, указанной в пункте 2.1 настоящего договора, и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 действия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Настоящий договор вступает в силу с даты подписания сторонами </w:t>
        <w:br/>
        <w:t>и действует до полного исполнения ими обязательств по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 стор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просрок оплаты доли независимо от причин задержки Покупатель оплачивает Продавцу пеню в размере 0,1 % стоимости комнаты (доли) за каждый день просрока по следующим реквизитам: 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Уплата пени не освобождает стороны от 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лучае отказа или уклонения Покупателя от оплаты полной стоимости комнаты (доли) в порядке, установленном в пунктах 2.1, 2.2 настоящего договора, Продавец вправе расторгнуть настоящий договор в соответствии с действующим законодательством Российской Федерации и взыскать все убытки, связанные с односторонним отказом от выполнения условий настоящего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 одностороннему требованию Продавца или Покупателя настоящий договор может быть изменен, дополнен или расторгн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поры сторон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се уведомления и сообщения направляются сторонам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заимоотношения сторон, не урегулированные настоящим договором, регламентируются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В комнате (доле) зарегистрированы по месту жительства ____________________________________________, ________года рождения, которые сохраняют право пользования и проживания по адресу, указанному в п.1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Настоящий договор подписан в 4 экземплярах, имеющих равную юридическую силу. Подписанные договоры и приложения к ним хранятся: два экземпляра – у Продавца, по одному экземпляру – у Покупателя 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дписи и адреса стор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 xml:space="preserve">/          Ф.И.О.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 20___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 /</w:t>
            </w:r>
            <w:r>
              <w:rPr>
                <w:sz w:val="28"/>
                <w:szCs w:val="28"/>
                <w:u w:val="single"/>
              </w:rPr>
              <w:t xml:space="preserve">          Ф.И.О.  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 20___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60"/>
      <w:jc w:val="righ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2:00Z</dcterms:created>
  <dc:creator>Китаева</dc:creator>
  <dc:description/>
  <dc:language>en-US</dc:language>
  <cp:lastModifiedBy>Пользователь</cp:lastModifiedBy>
  <cp:lastPrinted>2016-01-28T15:11:00Z</cp:lastPrinted>
  <dcterms:modified xsi:type="dcterms:W3CDTF">2016-01-28T10:12:00Z</dcterms:modified>
  <cp:revision>2</cp:revision>
  <dc:subject/>
  <dc:title/>
</cp:coreProperties>
</file>