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постановлением администрации города Перми от 25 декабря 2015 г. № 1121 «О создании муниципального казенного учреждения «Городское управление транспорта» путем изменения типа </w:t>
        <w:br/>
        <w:t>существующего муниципального бюджетного учреждения «Городское управление транспор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нести изменения в Перечень муниципальных казенных учреждений </w:t>
        <w:br/>
        <w:t xml:space="preserve">города Перми, утвержденный постановлением администрации города Перми       от 28 января 2011 г. № 25 (в ред. от 13.05.2011 № 207, от 24.05.2011 № 230, </w:t>
        <w:br/>
        <w:t xml:space="preserve">от 21.10.2011 № 665, от 05.12.2011 № 804, от 16.01.2012 № 4-П, от 09.06.2012 </w:t>
        <w:br/>
        <w:t xml:space="preserve">№ 281, от 05.07.2012 № 362, от 23.07.2012 № 401, от 23.07.2015 № 491), дополнив пунктом 27 следующего содержания: 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27. Муниципальное казенное учреждение «Городское управление транспорта»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2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казенных учреждений города Перми, утвержденный постановлением администрации города Перми  от 28.01.2011 № 25</vt:lpwstr>
  </property>
  <property fmtid="{D5CDD505-2E9C-101B-9397-08002B2CF9AE}" pid="3" name="r_object_id">
    <vt:lpwstr>09000001940cfee2</vt:lpwstr>
  </property>
  <property fmtid="{D5CDD505-2E9C-101B-9397-08002B2CF9AE}" pid="4" name="r_version_label">
    <vt:lpwstr>1.8</vt:lpwstr>
  </property>
  <property fmtid="{D5CDD505-2E9C-101B-9397-08002B2CF9AE}" pid="5" name="reg_date">
    <vt:lpwstr>22.01.2016</vt:lpwstr>
  </property>
  <property fmtid="{D5CDD505-2E9C-101B-9397-08002B2CF9AE}" pid="6" name="reg_number">
    <vt:lpwstr>40</vt:lpwstr>
  </property>
  <property fmtid="{D5CDD505-2E9C-101B-9397-08002B2CF9AE}" pid="7" name="sign_flag">
    <vt:lpwstr>Подписан ЭЦП</vt:lpwstr>
  </property>
</Properties>
</file>