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о статьями 8, 39 Градостроительного кодекса Российской Федерации, заявлением Кварацхелия Олега Патикоевича от 26 октября 2015 г.                                № СЭД-22-01-21-321, заключением о результатах публичных слушаний                от 14 января 2016 г., с учетом рекомендации комиссии по землепользованию </w:t>
        <w:br/>
        <w:t>и застройке города Перми, изложенной в протоколе комиссии по землепользованию и застройке города Перми от 14 января 2016 г. № 1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3911370:19, объекта капитального строительства с кадастровым номером 59:01:3911370:39 – «индивидуальные жилые дома со встроенно-пристроенными объектами капитального строительства нежилого назначения» – в территориальной зоне индивидуальной жилой застройки городского типа (Ж-4) по ул.Козловской,33 Мотовилихин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34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1-22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номером                                                 
59:01:3911370:19, объекта капитального                                                        </vt:lpwstr>
  </property>
  <property fmtid="{D5CDD505-2E9C-101B-9397-08002B2CF9AE}" pid="3" name="r_object_id">
    <vt:lpwstr>09000001941a7509</vt:lpwstr>
  </property>
  <property fmtid="{D5CDD505-2E9C-101B-9397-08002B2CF9AE}" pid="4" name="r_version_label">
    <vt:lpwstr>1.4</vt:lpwstr>
  </property>
  <property fmtid="{D5CDD505-2E9C-101B-9397-08002B2CF9AE}" pid="5" name="reg_date">
    <vt:lpwstr>22.01.2016</vt:lpwstr>
  </property>
  <property fmtid="{D5CDD505-2E9C-101B-9397-08002B2CF9AE}" pid="6" name="reg_number">
    <vt:lpwstr>41</vt:lpwstr>
  </property>
  <property fmtid="{D5CDD505-2E9C-101B-9397-08002B2CF9AE}" pid="7" name="sign_flag">
    <vt:lpwstr>Подписан ЭЦП</vt:lpwstr>
  </property>
</Properties>
</file>