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Рачевой Людмилы Георгиевны от 02 ноября 2015 г.          № СЭД-22-01-21-330, заключением о результатах публичных слушаний                от 14 января 2016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14 января 2016 г. № 1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1713410:51, объекта капитального строительства с кадастровым номером 59:01:1713410:49 – «магазины (не более 400 кв.м)» – в территориальной зоне индивидуальной усадебной жилой застройки (Ж-5) по ул.Смольной,2 Кир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3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1-22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1713410:51, объекта капитального                                                        </vt:lpwstr>
  </property>
  <property fmtid="{D5CDD505-2E9C-101B-9397-08002B2CF9AE}" pid="3" name="r_object_id">
    <vt:lpwstr>09000001941b6924</vt:lpwstr>
  </property>
  <property fmtid="{D5CDD505-2E9C-101B-9397-08002B2CF9AE}" pid="4" name="r_version_label">
    <vt:lpwstr>1.4</vt:lpwstr>
  </property>
  <property fmtid="{D5CDD505-2E9C-101B-9397-08002B2CF9AE}" pid="5" name="reg_date">
    <vt:lpwstr>22.01.2016</vt:lpwstr>
  </property>
  <property fmtid="{D5CDD505-2E9C-101B-9397-08002B2CF9AE}" pid="6" name="reg_number">
    <vt:lpwstr>42</vt:lpwstr>
  </property>
  <property fmtid="{D5CDD505-2E9C-101B-9397-08002B2CF9AE}" pid="7" name="sign_flag">
    <vt:lpwstr>Подписан ЭЦП</vt:lpwstr>
  </property>
</Properties>
</file>