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Стругова Егора Валентиновича, Кирчанова Юрия </w:t>
        <w:br/>
        <w:t xml:space="preserve">Владимировича от 29 октября 2015 г. № СЭД-22-01-21-325, заключением </w:t>
        <w:br/>
        <w:t xml:space="preserve">о результатах публичных слушаний от 14 января 2016 г., с учетом рекомендации комиссии по землепользованию и застройке города Перми, изложенной </w:t>
        <w:br/>
        <w:t xml:space="preserve">в протоколе заседания комиссии по землепользованию и застройке города Перми </w:t>
        <w:br/>
        <w:t>от 14 января 2016 г. № 1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3919167:431, объекта капитального строительства с кадастровым номером 59:01:3919167:74 – «магазины </w:t>
        <w:br/>
        <w:t xml:space="preserve">(не более 400 кв.м), объекты общественного питания» – в территориальной зоне индивидуальной жилой застройки городского типа (Ж-4) по ул.Целинной </w:t>
        <w:br/>
        <w:t>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1-22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3919167:431, объекта капитального                                                       </vt:lpwstr>
  </property>
  <property fmtid="{D5CDD505-2E9C-101B-9397-08002B2CF9AE}" pid="3" name="r_object_id">
    <vt:lpwstr>09000001941ab4ec</vt:lpwstr>
  </property>
  <property fmtid="{D5CDD505-2E9C-101B-9397-08002B2CF9AE}" pid="4" name="r_version_label">
    <vt:lpwstr>1.4</vt:lpwstr>
  </property>
  <property fmtid="{D5CDD505-2E9C-101B-9397-08002B2CF9AE}" pid="5" name="reg_date">
    <vt:lpwstr>22.01.2016</vt:lpwstr>
  </property>
  <property fmtid="{D5CDD505-2E9C-101B-9397-08002B2CF9AE}" pid="6" name="reg_number">
    <vt:lpwstr>43</vt:lpwstr>
  </property>
  <property fmtid="{D5CDD505-2E9C-101B-9397-08002B2CF9AE}" pid="7" name="sign_flag">
    <vt:lpwstr>Подписан ЭЦП</vt:lpwstr>
  </property>
</Properties>
</file>