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23.22 Гражданского кодекса Российской </w:t>
        <w:br/>
        <w:t xml:space="preserve">Федерации,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дошкольное образовательное </w:t>
        <w:br/>
        <w:t>учреждение «</w:t>
      </w:r>
      <w:r>
        <w:rPr/>
        <w:t>Детский сад № 364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Детский сад № 364</w:t>
      </w:r>
      <w:r>
        <w:rPr>
          <w:spacing w:val="-2"/>
        </w:rPr>
        <w:t>» г.Перми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/>
        <w:t xml:space="preserve">«Детский сад № 364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Детский сад № 364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/>
        <w:t>Детский сад № 364</w:t>
      </w:r>
      <w:r>
        <w:rPr>
          <w:bCs/>
        </w:rPr>
        <w:t>» г.Перми,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«Детский сад № 364» г.Перми, по согласованию с департаментом имущественных отношений администрации города Перми не позднее </w:t>
        <w:br/>
        <w:t>2 месяцев с даты государственной регистрации муниципального автономного дошкольного образовательного учреждения «Детский сад № 364» г.Перми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дошкольного образовательного учреждения «Детский сад № 364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дошкольного образовательного учреждения «Детский сад № 364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«Детский сад № 364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364»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«Детский сад № 364» г.Перми </w:t>
        <w:br/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364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7. разработать и разместить муниципальное задание в муниципальном автономном дошкольном образовательном учреждении «Детский сад № 364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«Детский сад № 364» г.Перми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Детский сад № 364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364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>с созданием муниципального автономного дошкольного образовательного учреждения «Детский сад № 364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дошкольным образовательным учреждением «Детский сад № 364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«Детский сад № 364» г.Перми денежные </w:t>
        <w:br/>
        <w:t>средства, поступившие на лицевой счет муниципального бюджетного дошкольного образовательного учреждения «Детский сад № 364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«Детский сад № 364» г.Перми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Детский сад № 364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Детский сад № 364» г.Перми;</w:t>
      </w:r>
    </w:p>
    <w:p>
      <w:pPr>
        <w:pStyle w:val="Normal"/>
        <w:ind w:firstLine="709"/>
        <w:rPr/>
      </w:pPr>
      <w:r>
        <w:rPr/>
        <w:t>5.3. направить информацию о прекращении операций по лицевым счетам муниципальному бюджетному дошкольному образовательному учреждению «Детский сад № 364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 xml:space="preserve"> Муниципальному автономному дошкольному образовательному </w:t>
        <w:br/>
        <w:t>учреждению «Детский сад № 364»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дошкольного образовательного учреждения «Детский сад № 364» г.Перми в течение 15 рабочих дней после утверждения устава муниципального автономного дошкольного образовательного учреждения «Детский сад № 364» г.Перми;</w:t>
      </w:r>
    </w:p>
    <w:p>
      <w:pPr>
        <w:pStyle w:val="Normal"/>
        <w:ind w:firstLine="709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дошкольного образовательного учреждения «Детский сад № 364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</w:t>
      </w:r>
      <w:r>
        <w:rPr/>
        <w:t>«Детский сад № 364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Детский сад № 364» г.Перми путем изменения типа существующего муниципального бюджетного дошкольного образовательного учреждения «Детский сад № 364» г.Перми</vt:lpwstr>
  </property>
  <property fmtid="{D5CDD505-2E9C-101B-9397-08002B2CF9AE}" pid="3" name="r_object_id">
    <vt:lpwstr>0900000193d94b5c</vt:lpwstr>
  </property>
  <property fmtid="{D5CDD505-2E9C-101B-9397-08002B2CF9AE}" pid="4" name="r_version_label">
    <vt:lpwstr>1.8</vt:lpwstr>
  </property>
  <property fmtid="{D5CDD505-2E9C-101B-9397-08002B2CF9AE}" pid="5" name="reg_date">
    <vt:lpwstr>25.01.2016</vt:lpwstr>
  </property>
  <property fmtid="{D5CDD505-2E9C-101B-9397-08002B2CF9AE}" pid="6" name="reg_number">
    <vt:lpwstr>47</vt:lpwstr>
  </property>
  <property fmtid="{D5CDD505-2E9C-101B-9397-08002B2CF9AE}" pid="7" name="sign_flag">
    <vt:lpwstr>Подписан ЭЦП</vt:lpwstr>
  </property>
</Properties>
</file>