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о исполнение статей 47, 48, 49 Положения о бюджете и бюджетном </w:t>
        <w:br/>
        <w:t xml:space="preserve">процессе в городе Перми, утвержденного решением Пермской городской Думы </w:t>
        <w:br/>
        <w:t xml:space="preserve">от 28 августа 2007 г. № 185, в целях обеспечения своевременного составления </w:t>
        <w:br/>
        <w:t xml:space="preserve">и представления дополнительной информации об исполнении бюджета города Перми в Пермскую городскую Думу и Контрольно-счетную палату города Перми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:</w:t>
      </w:r>
    </w:p>
    <w:p>
      <w:pPr>
        <w:pStyle w:val="Style20"/>
        <w:ind w:left="0"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5 февраля 2008 г. № 69 «Об утверждении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» (в ред. от 21.01.2009 </w:t>
      </w:r>
      <w:hyperlink r:id="rId3">
        <w:r>
          <w:rPr>
            <w:rStyle w:val="InternetLink"/>
          </w:rPr>
          <w:t>№</w:t>
        </w:r>
      </w:hyperlink>
      <w:r>
        <w:rPr/>
        <w:t xml:space="preserve"> 13, от 07.10.2009 </w:t>
      </w:r>
      <w:hyperlink r:id="rId4">
        <w:r>
          <w:rPr>
            <w:rStyle w:val="InternetLink"/>
          </w:rPr>
          <w:t>№ 673</w:t>
        </w:r>
      </w:hyperlink>
      <w:r>
        <w:rPr/>
        <w:t xml:space="preserve">, от 11.02.2010 </w:t>
      </w:r>
      <w:hyperlink r:id="rId5">
        <w:r>
          <w:rPr>
            <w:rStyle w:val="InternetLink"/>
          </w:rPr>
          <w:t>№ 56</w:t>
        </w:r>
      </w:hyperlink>
      <w:r>
        <w:rPr/>
        <w:t xml:space="preserve">, от 01.11.2010 </w:t>
      </w:r>
      <w:hyperlink r:id="rId6">
        <w:r>
          <w:rPr>
            <w:rStyle w:val="InternetLink"/>
          </w:rPr>
          <w:t>№ 730</w:t>
        </w:r>
      </w:hyperlink>
      <w:r>
        <w:rPr/>
        <w:t xml:space="preserve">, от 21.09.2012 </w:t>
      </w:r>
      <w:hyperlink r:id="rId7">
        <w:r>
          <w:rPr>
            <w:rStyle w:val="InternetLink"/>
          </w:rPr>
          <w:t>№ 562</w:t>
        </w:r>
      </w:hyperlink>
      <w:r>
        <w:rPr/>
        <w:t xml:space="preserve">, от 02.10.2014 </w:t>
      </w:r>
      <w:hyperlink r:id="rId8">
        <w:r>
          <w:rPr>
            <w:rStyle w:val="InternetLink"/>
          </w:rPr>
          <w:t>№ 676</w:t>
        </w:r>
      </w:hyperlink>
      <w:r>
        <w:rPr/>
        <w:t xml:space="preserve">, от 20.04.2015 </w:t>
      </w:r>
      <w:hyperlink r:id="rId9">
        <w:r>
          <w:rPr>
            <w:rStyle w:val="InternetLink"/>
          </w:rPr>
          <w:t>№ 215</w:t>
        </w:r>
      </w:hyperlink>
      <w:r>
        <w:rPr/>
        <w:t>), изложив пункт 3.1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Составление отчета об исполнении бюджета города Перми за первый квартал, полугодие и девять месяцев текущего финансового года и подготовка проекта постановления администрации города Перми об утверждении отчета </w:t>
        <w:br/>
        <w:t xml:space="preserve">об исполнении бюджета города Перми по состоянию на 01 апреля, 01 июля </w:t>
        <w:br/>
        <w:t>и 01 октября текущего финансового года не позднее 28-го числа месяца, следующего за отчетным периодом.».</w:t>
      </w:r>
    </w:p>
    <w:p>
      <w:pPr>
        <w:pStyle w:val="Style20"/>
        <w:ind w:left="0" w:firstLine="709"/>
        <w:rPr/>
      </w:pPr>
      <w:r>
        <w:rPr/>
        <w:t xml:space="preserve">2. Внести в Порядок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, утвержденный постановлением администрации города Перми от 15 февраля 2008 г. № 69 (в ред. от 21.01.2009 № 13, от 07.10.2009 № 673, от 11.02.2010 № 56, от 01.11.2010 № 730, от 21.09.2012 № 562, </w:t>
        <w:br/>
        <w:t xml:space="preserve">от 02.10.2014 № 676, от 20.04.2015 № 215), </w:t>
      </w:r>
      <w:r>
        <w:rPr>
          <w:rFonts w:eastAsia="Calibri"/>
          <w:lang w:eastAsia="en-US"/>
        </w:rPr>
        <w:t>следующие изменения:</w:t>
      </w:r>
    </w:p>
    <w:p>
      <w:pPr>
        <w:pStyle w:val="Style20"/>
        <w:ind w:left="0" w:firstLine="709"/>
        <w:rPr/>
      </w:pPr>
      <w:r>
        <w:rPr/>
        <w:t>2.1. дополнить пунктами 2.1.6</w:t>
      </w:r>
      <w:r>
        <w:rPr>
          <w:vertAlign w:val="superscript"/>
        </w:rPr>
        <w:t>1</w:t>
      </w:r>
      <w:r>
        <w:rPr/>
        <w:t>, 2.1.6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Style20"/>
        <w:ind w:left="0" w:firstLine="709"/>
        <w:rPr/>
      </w:pPr>
      <w:r>
        <w:rPr/>
        <w:t>«2.1.6</w:t>
      </w:r>
      <w:r>
        <w:rPr>
          <w:vertAlign w:val="superscript"/>
        </w:rPr>
        <w:t>1</w:t>
      </w:r>
      <w:r>
        <w:rPr/>
        <w:t>. Информация о задолженности по доходам от аренды муниципального имущества (кроме земельных участков) в бюджет города Перми и мерах по ее взысканию (форма № 8.1).</w:t>
      </w:r>
    </w:p>
    <w:p>
      <w:pPr>
        <w:pStyle w:val="Style20"/>
        <w:ind w:left="0" w:firstLine="709"/>
        <w:rPr/>
      </w:pPr>
      <w:r>
        <w:rPr/>
        <w:t>Информация о задолженности по доходам от аренды муниципального имущества (кроме земельных участков) в бюджет города Перми и мерах по ее взысканию составляется главными администраторами доходов бюджета города Перми по состоянию на 01 января года, следующего за отчетным годом, и представляется в департамент финансов не позднее 22 февраля года, следующего за отчетным годом.</w:t>
      </w:r>
    </w:p>
    <w:p>
      <w:pPr>
        <w:pStyle w:val="Style20"/>
        <w:ind w:left="0" w:firstLine="709"/>
        <w:rPr/>
      </w:pPr>
      <w:r>
        <w:rPr/>
        <w:t>2.1.6</w:t>
      </w:r>
      <w:r>
        <w:rPr>
          <w:vertAlign w:val="superscript"/>
        </w:rPr>
        <w:t>2</w:t>
      </w:r>
      <w:r>
        <w:rPr/>
        <w:t>. Информация о задолженности по доходам от аренды земельных участков в бюджет города Перми и мерах по ее взысканию (форма № 8.2).</w:t>
      </w:r>
    </w:p>
    <w:p>
      <w:pPr>
        <w:pStyle w:val="Style20"/>
        <w:ind w:left="0" w:firstLine="709"/>
        <w:rPr/>
      </w:pPr>
      <w:r>
        <w:rPr/>
        <w:t xml:space="preserve">Информация о задолженности по доходам от аренды земельных участков </w:t>
        <w:br/>
        <w:t xml:space="preserve">в бюджет города Перми и мерах по ее взысканию составляется департаментом земельных отношений администрации города Перми по состоянию на 01 января года, следующего за отчетным годом, и представляется в департамент финансов </w:t>
        <w:br/>
        <w:t>не позднее 22 февраля года, следующего за отчетным годом.»;</w:t>
      </w:r>
    </w:p>
    <w:p>
      <w:pPr>
        <w:pStyle w:val="Style20"/>
        <w:ind w:left="0" w:firstLine="709"/>
        <w:rPr/>
      </w:pPr>
      <w:r>
        <w:rPr/>
        <w:t>2.2. абзац второй пункта 2.1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я о расходовании средств по капитальному ремонту составляется главными распорядителями бюджетных средств по состоянию на 01 января года, следующего за отчетным годом, и представляется в департамент финансов </w:t>
        <w:br/>
        <w:t>не позднее 22 февраля года, следующего за отчетным годом.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7B4C7A47D88BD7B23D17CB97E6F3217F7A0473FB1BA45EAD466D1B748996F2BA343AE7F424563B8503F3j2zAE" TargetMode="External"/><Relationship Id="rId4" Type="http://schemas.openxmlformats.org/officeDocument/2006/relationships/hyperlink" Target="consultantplus://offline/ref=F17B4C7A47D88BD7B23D17CB97E6F3217F7A0473FC1FA759A9466D1B748996F2BA343AE7F424563B8503F3j2zAE" TargetMode="External"/><Relationship Id="rId5" Type="http://schemas.openxmlformats.org/officeDocument/2006/relationships/hyperlink" Target="consultantplus://offline/ref=F17B4C7A47D88BD7B23D17CB97E6F3217F7A0473FC1EA25AA0466D1B748996F2BA343AE7F424563B8503F3j2zAE" TargetMode="External"/><Relationship Id="rId6" Type="http://schemas.openxmlformats.org/officeDocument/2006/relationships/hyperlink" Target="consultantplus://offline/ref=F17B4C7A47D88BD7B23D17CB97E6F3217F7A0473FC1BA458A1466D1B748996F2BA343AE7F424563B8503F3j2zAE" TargetMode="External"/><Relationship Id="rId7" Type="http://schemas.openxmlformats.org/officeDocument/2006/relationships/hyperlink" Target="consultantplus://offline/ref=F17B4C7A47D88BD7B23D17CB97E6F3217F7A0473FE1CA15CA8466D1B748996F2BA343AE7F424563B8503F3j2zAE" TargetMode="External"/><Relationship Id="rId8" Type="http://schemas.openxmlformats.org/officeDocument/2006/relationships/hyperlink" Target="consultantplus://offline/ref=F17B4C7A47D88BD7B23D17CB97E6F3217F7A0473FF1AA55AAD466D1B748996F2BA343AE7F424563B8503F3j2zAE" TargetMode="External"/><Relationship Id="rId9" Type="http://schemas.openxmlformats.org/officeDocument/2006/relationships/hyperlink" Target="consultantplus://offline/ref=F17B4C7A47D88BD7B23D17CB97E6F3217F7A0473F01FA855AC466D1B748996F2BA343AE7F424563B8503F3j2zA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2.2008 № 69 "Об утверждении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</vt:lpwstr>
  </property>
  <property fmtid="{D5CDD505-2E9C-101B-9397-08002B2CF9AE}" pid="3" name="r_object_id">
    <vt:lpwstr>09000001941d10ac</vt:lpwstr>
  </property>
  <property fmtid="{D5CDD505-2E9C-101B-9397-08002B2CF9AE}" pid="4" name="r_version_label">
    <vt:lpwstr>1.9</vt:lpwstr>
  </property>
  <property fmtid="{D5CDD505-2E9C-101B-9397-08002B2CF9AE}" pid="5" name="reg_date">
    <vt:lpwstr>25.01.2016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