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 прилагаемые изменения в муниципальную</w:t>
      </w:r>
      <w:r>
        <w:rPr>
          <w:szCs w:val="28"/>
        </w:rPr>
        <w:t xml:space="preserve"> программу «</w:t>
      </w:r>
      <w:r>
        <w:rPr>
          <w:szCs w:val="28"/>
          <w:lang w:val="ru-RU"/>
        </w:rPr>
        <w:t>Организация дорожной деятельности в городе Перми», утвержденну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становлением администрации города Перми от 15 октября 2014 г. № 714 (в ред. от 12.12.2014 </w:t>
        <w:br/>
        <w:t xml:space="preserve">№ 971, от 22.01.2015 № 25, от 09.04.2015 № 199, от 08.06.2015 № 351, </w:t>
        <w:br/>
        <w:t xml:space="preserve">от 06.07.2015 № 441, от 15.09.2015 № 643, от 08.10.2015 № 730, от 15.12.2015 </w:t>
        <w:br/>
        <w:t>№ 1065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 </w:t>
      </w:r>
      <w:r>
        <w:rPr>
          <w:szCs w:val="28"/>
          <w:lang w:val="ru-RU"/>
        </w:rPr>
        <w:t xml:space="preserve">даты официального опубликования в </w:t>
      </w:r>
      <w:r>
        <w:rPr>
          <w:szCs w:val="28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  <w:lang w:val="ru-RU"/>
        </w:rPr>
        <w:t xml:space="preserve"> </w:t>
        <w:br/>
      </w:r>
      <w:r>
        <w:rPr>
          <w:rStyle w:val="Defaultlabelstyle3"/>
          <w:rFonts w:cs="Times New Roman"/>
          <w:color w:val="000000"/>
          <w:szCs w:val="28"/>
        </w:rPr>
        <w:t xml:space="preserve">и распространяется на </w:t>
      </w:r>
      <w:r>
        <w:rPr>
          <w:rStyle w:val="Defaultlabelstyle3"/>
          <w:rFonts w:cs="Times New Roman"/>
          <w:color w:val="000000"/>
          <w:szCs w:val="28"/>
          <w:lang w:val="ru-RU"/>
        </w:rPr>
        <w:t>право</w:t>
      </w:r>
      <w:r>
        <w:rPr>
          <w:rStyle w:val="Defaultlabelstyle3"/>
          <w:rFonts w:cs="Times New Roman"/>
          <w:color w:val="000000"/>
          <w:szCs w:val="28"/>
        </w:rPr>
        <w:t>отношения, возникшие с 31 декабря 2015 г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  <w:t>от 25.01.2016 № 49</w:t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42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5 октября 2014 г. № 714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691"/>
        <w:gridCol w:w="2232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2744,245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035,8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3865,1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исключая неиспользованн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6744,531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645,4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6685,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24,593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98,720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382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21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048,40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088,5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049,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исключая неиспользованн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688,447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9,732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3,820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07,574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651,0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519,3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исключая неиспользованн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67,813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269,0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97,5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4,86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14,9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382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21,800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788,27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788,27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й деятельности в городе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260"/>
        <w:gridCol w:w="2552"/>
        <w:gridCol w:w="2551"/>
        <w:gridCol w:w="1985"/>
        <w:gridCol w:w="1843"/>
        <w:gridCol w:w="198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251"/>
        <w:gridCol w:w="2561"/>
        <w:gridCol w:w="2551"/>
        <w:gridCol w:w="1985"/>
        <w:gridCol w:w="1843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Обеспечение норматив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стояния автомобильных дорог и элементов доро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шнего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048,40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088,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049,5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688,44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9,73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3,8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561,4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13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87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97,43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31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16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40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67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48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48,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12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сети автомобильных дорог и наружного освеще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907,57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651,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519,3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67,8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269,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897,5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4,86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7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38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2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троительство и реконструкция автомобильных дорог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элементов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747,85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7151,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584,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59,71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5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788,27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788,27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296,300</w:t>
            </w:r>
          </w:p>
        </w:tc>
      </w:tr>
      <w:tr>
        <w:trPr/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2744,24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035,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3865,192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6744,53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645,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6685,492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24,59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98,7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38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21,8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  <w:tr>
        <w:trPr/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2744,24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5035,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3865,192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6744,53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3645,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6685,492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24,59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98,72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38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21,800</w:t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 В разделе «Финансирование подпрограммы 1.1 «Обеспечение нормативного состояния автомобильных дорог </w:t>
        <w:br/>
        <w:t>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3.1. </w:t>
      </w:r>
      <w:r>
        <w:rPr/>
        <w:t>строку 1.1.1.1.11.1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60"/>
        <w:gridCol w:w="1559"/>
        <w:gridCol w:w="1559"/>
        <w:gridCol w:w="3402"/>
        <w:gridCol w:w="709"/>
        <w:gridCol w:w="992"/>
        <w:gridCol w:w="567"/>
        <w:gridCol w:w="709"/>
        <w:gridCol w:w="850"/>
        <w:gridCol w:w="1134"/>
        <w:gridCol w:w="851"/>
        <w:gridCol w:w="99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и паспортизация бесхозяйных автомобильных дорог в Дзержинск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</w:t>
              <w:br/>
              <w:t xml:space="preserve">Дзерж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реестра прав на недвижимо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 картографии по Пермскому кра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0,4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3.2. строку </w:t>
      </w:r>
      <w:r>
        <w:rPr>
          <w:szCs w:val="28"/>
        </w:rPr>
        <w:t>1.1.1.1.11.</w:t>
      </w:r>
      <w:r>
        <w:rPr>
          <w:szCs w:val="28"/>
          <w:lang w:val="ru-RU"/>
        </w:rPr>
        <w:t>5</w:t>
      </w:r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60"/>
        <w:gridCol w:w="1559"/>
        <w:gridCol w:w="1559"/>
        <w:gridCol w:w="3402"/>
        <w:gridCol w:w="709"/>
        <w:gridCol w:w="992"/>
        <w:gridCol w:w="567"/>
        <w:gridCol w:w="709"/>
        <w:gridCol w:w="850"/>
        <w:gridCol w:w="1134"/>
        <w:gridCol w:w="851"/>
        <w:gridCol w:w="99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бесхозяйных автомобильных дорог в Мотовилихинско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</w:t>
              <w:br/>
              <w:t xml:space="preserve">Мотовилих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3,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6,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3.3. </w:t>
      </w:r>
      <w:r>
        <w:rPr>
          <w:szCs w:val="28"/>
        </w:rPr>
        <w:t>строку 1.1.1.1.11.</w:t>
      </w:r>
      <w:r>
        <w:rPr>
          <w:szCs w:val="28"/>
          <w:lang w:val="ru-RU"/>
        </w:rPr>
        <w:t>7</w:t>
      </w:r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560"/>
        <w:gridCol w:w="1559"/>
        <w:gridCol w:w="1559"/>
        <w:gridCol w:w="3686"/>
        <w:gridCol w:w="567"/>
        <w:gridCol w:w="708"/>
        <w:gridCol w:w="709"/>
        <w:gridCol w:w="709"/>
        <w:gridCol w:w="850"/>
        <w:gridCol w:w="1134"/>
        <w:gridCol w:w="851"/>
        <w:gridCol w:w="992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и паспортизация бесхозяйных автомобильных дорог в Свердловск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</w:t>
              <w:br/>
              <w:t xml:space="preserve">Свердл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йо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1,9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3.4. строки «Итого по ПНР», «Итого по основному мероприятию 1.1.1.1» </w:t>
      </w:r>
      <w:r>
        <w:rPr/>
        <w:t>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8"/>
        <w:gridCol w:w="982"/>
        <w:gridCol w:w="705"/>
        <w:gridCol w:w="708"/>
        <w:gridCol w:w="1130"/>
        <w:gridCol w:w="2105"/>
        <w:gridCol w:w="1773"/>
        <w:gridCol w:w="1683"/>
      </w:tblGrid>
      <w:tr>
        <w:trPr/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12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8,01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6,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5,9</w:t>
            </w:r>
          </w:p>
        </w:tc>
      </w:tr>
      <w:tr>
        <w:trPr/>
        <w:tc>
          <w:tcPr>
            <w:tcW w:w="8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654,4311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33082, 20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19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5. строку 1.1.1.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126"/>
        <w:gridCol w:w="1559"/>
        <w:gridCol w:w="2126"/>
        <w:gridCol w:w="567"/>
        <w:gridCol w:w="851"/>
        <w:gridCol w:w="850"/>
        <w:gridCol w:w="851"/>
        <w:gridCol w:w="992"/>
        <w:gridCol w:w="1418"/>
        <w:gridCol w:w="141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содержание (обследование, прочистка) и паспортизацию ливневой канализации и очист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состоящей на балан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742,3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73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чистных сооружений дождевых сточных вод, находящихся в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4,9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сетей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6. строки 1.1.1.3, «Итого по основному мероприятию 1.1.1.3», 1.1.1.4, «Итого по основному мероприятию 1.1.1.4», «Итого по задаче 1.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133"/>
        <w:gridCol w:w="1704"/>
        <w:gridCol w:w="1136"/>
        <w:gridCol w:w="1420"/>
        <w:gridCol w:w="573"/>
        <w:gridCol w:w="136"/>
        <w:gridCol w:w="573"/>
        <w:gridCol w:w="567"/>
        <w:gridCol w:w="708"/>
        <w:gridCol w:w="851"/>
        <w:gridCol w:w="2410"/>
        <w:gridCol w:w="1701"/>
        <w:gridCol w:w="1984"/>
      </w:tblGrid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, ремонт и обследование искусственных дорожных сооружений, разработка мероприятий (плана) обеспечения транспортной безопасности объектов транспортной инфраструктуры в сфере дорожного хозяйства, получение гидрометеорологической информ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искусственных дорожных сооружений, находящихся на содержан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51,5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4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4,5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 ремон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,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выполненных работ по разработке мероприятий (плана)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96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14,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0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04,5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работы пунктов весового и габаритного контроля на автомобильных дорог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ающих пунктов весового и габаритн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9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1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,400</w:t>
            </w:r>
          </w:p>
        </w:tc>
      </w:tr>
      <w:tr>
        <w:trPr/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9,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1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,400</w:t>
            </w:r>
          </w:p>
        </w:tc>
      </w:tr>
      <w:tr>
        <w:trPr/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561,4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113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871,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7. строки 1.1.2.1, «Итого по основному мероприятию 1.1.2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134"/>
        <w:gridCol w:w="1843"/>
        <w:gridCol w:w="567"/>
        <w:gridCol w:w="850"/>
        <w:gridCol w:w="851"/>
        <w:gridCol w:w="850"/>
        <w:gridCol w:w="992"/>
        <w:gridCol w:w="1843"/>
        <w:gridCol w:w="1559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автомобильных дорог и искусственных дорожных сооружений, ремонт, проектно-изыскательские работы, проекты по освоению лесов, авторский надзор, технологическое присоединение к электрическим сетям, выполняемые за счет бюджет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9,47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0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5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ые и прошедшие государственную экспертизу проектные документации по капитальному ремонту автомобильных дорог (неисполнение показателя в 2014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1,16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о технологическом присоединении к электрически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6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971,61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0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59,000</w:t>
            </w:r>
          </w:p>
        </w:tc>
      </w:tr>
      <w:tr>
        <w:trPr/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71,8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930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59,000</w:t>
            </w:r>
          </w:p>
        </w:tc>
      </w:tr>
      <w:tr>
        <w:trPr/>
        <w:tc>
          <w:tcPr>
            <w:tcW w:w="8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9,7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.8. строку «Итого по задаче 1.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  <w:gridCol w:w="1843"/>
        <w:gridCol w:w="1559"/>
        <w:gridCol w:w="1843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297,43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3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16,9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(исключая 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37,48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30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59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9,7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83,82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7,9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3.9. строки 1.1.3.1.1-1.1.3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851"/>
        <w:gridCol w:w="1559"/>
        <w:gridCol w:w="569"/>
        <w:gridCol w:w="1132"/>
        <w:gridCol w:w="1134"/>
        <w:gridCol w:w="1134"/>
        <w:gridCol w:w="992"/>
        <w:gridCol w:w="1843"/>
        <w:gridCol w:w="1559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содержание сетей наружного осв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сетей наружного освещения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8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04,58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92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241,5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текущий ремонт сетей наружного освещения (в том числе бесхозяйных сетей наружного освещ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сетей наружного освещения, в отношении которых выполнен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кущий ремо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7,2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9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5,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капитальный ремонт сетей наружного освещ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,3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9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10. строку 1.1.3.1.4 признать утратившей силу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11. </w:t>
      </w:r>
      <w:r>
        <w:rPr/>
        <w:t>строку «Итого по основному мероприятию 1.1.3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992"/>
        <w:gridCol w:w="1843"/>
        <w:gridCol w:w="1559"/>
        <w:gridCol w:w="184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20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4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727,825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3.12. строку «Итого по задаче 1.1.3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992"/>
        <w:gridCol w:w="1843"/>
        <w:gridCol w:w="1559"/>
        <w:gridCol w:w="184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40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6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48,525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.13. строку «Итого по подпрограмме 1.1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843"/>
        <w:gridCol w:w="1985"/>
        <w:gridCol w:w="1701"/>
        <w:gridCol w:w="1984"/>
      </w:tblGrid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048,4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088,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049,525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а Перми (исключая 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688,44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08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491,625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9,7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3,82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7,9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Par1421"/>
      <w:bookmarkStart w:id="1" w:name="Par1421"/>
      <w:bookmarkEnd w:id="1"/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4. В разделе «Финансирование подпрограммы 1.2 «Развитие сети автомобильных дорог и наружного освещения» муниципальной программы «Организация дорожной деятельности в городе Перми» </w:t>
      </w:r>
      <w:r>
        <w:rPr/>
        <w:t>строки 1.2.2.1, «Итого по основному мероприятию 1.2.2.1», «Итого по задаче 1.2.2», «Итого по подпрограмме 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1276"/>
        <w:gridCol w:w="1417"/>
        <w:gridCol w:w="567"/>
        <w:gridCol w:w="851"/>
        <w:gridCol w:w="709"/>
        <w:gridCol w:w="567"/>
        <w:gridCol w:w="1275"/>
        <w:gridCol w:w="1843"/>
        <w:gridCol w:w="1559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сетей наружного освещения (включая проектно-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7,89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1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96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5,1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43,4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землеустроитель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7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 (неисполнение показателя в 2014 год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39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59,7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5,100</w:t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11,93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4935,100</w:t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,7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59,7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5,100</w:t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11,93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935,100</w:t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,78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907,57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651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9519,367</w:t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5267,8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269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6897,567</w:t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4,86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7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38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21,8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5</w:t>
      </w:r>
      <w:r>
        <w:rPr>
          <w:szCs w:val="28"/>
        </w:rPr>
        <w:t>. В приложении строки 14, 15 таблицы 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7603"/>
        <w:gridCol w:w="680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74594,81602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41159,71602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58500,000 тыс.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– 74935,100 тыс.руб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– 174594,81602 тыс.руб., бюджет города Перми, </w:t>
              <w:br/>
              <w:t>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41159,71602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8311,93279 тыс.руб. – бюджет города Перми (исключая неиспользованные ассигнования прошлых лет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847,78323 тыс.руб. – бюджет города Перми (неиспользованные ассигнования прошлых лет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58500,000 тыс.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– 74935,100 тыс.руб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6. В приложении 2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6.1. строку 1.1.1.1.1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701"/>
        <w:gridCol w:w="1075"/>
        <w:gridCol w:w="1193"/>
        <w:gridCol w:w="2977"/>
        <w:gridCol w:w="567"/>
        <w:gridCol w:w="992"/>
        <w:gridCol w:w="1134"/>
        <w:gridCol w:w="1134"/>
      </w:tblGrid>
      <w:tr>
        <w:trPr>
          <w:trHeight w:val="1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паспортизация бесхозяйных автомобильных дорог в Дзерж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543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6.2. строку 1.1.1.1.1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701"/>
        <w:gridCol w:w="1075"/>
        <w:gridCol w:w="1193"/>
        <w:gridCol w:w="2977"/>
        <w:gridCol w:w="567"/>
        <w:gridCol w:w="850"/>
        <w:gridCol w:w="851"/>
        <w:gridCol w:w="1559"/>
      </w:tblGrid>
      <w:tr>
        <w:trPr>
          <w:trHeight w:val="1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паспортизация бесхозяйных автомобильных дорог в Мотовил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й службы государ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468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6.3. строку 1.1.1.1.1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701"/>
        <w:gridCol w:w="1075"/>
        <w:gridCol w:w="1193"/>
        <w:gridCol w:w="2977"/>
        <w:gridCol w:w="567"/>
        <w:gridCol w:w="850"/>
        <w:gridCol w:w="993"/>
        <w:gridCol w:w="1417"/>
      </w:tblGrid>
      <w:tr>
        <w:trPr>
          <w:trHeight w:val="1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аспортизация бесхозяйных автомобильных дорог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вердловско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й службы государ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840</w:t>
            </w:r>
          </w:p>
        </w:tc>
      </w:tr>
    </w:tbl>
    <w:p>
      <w:pPr>
        <w:pStyle w:val="Normal"/>
        <w:tabs>
          <w:tab w:val="clear" w:pos="708"/>
          <w:tab w:val="left" w:pos="1048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4. строки «Итого по мероприятию 1.1.1.1.11», «Итого по основному мероприятию 1.1.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134"/>
        <w:gridCol w:w="1276"/>
        <w:gridCol w:w="2268"/>
      </w:tblGrid>
      <w:tr>
        <w:trPr>
          <w:trHeight w:val="2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8,016</w:t>
            </w:r>
          </w:p>
        </w:tc>
      </w:tr>
      <w:tr>
        <w:trPr>
          <w:trHeight w:val="27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654,43112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bookmarkStart w:id="2" w:name="Par3301"/>
      <w:bookmarkEnd w:id="2"/>
      <w:r>
        <w:rPr>
          <w:szCs w:val="28"/>
          <w:lang w:val="ru-RU"/>
        </w:rPr>
        <w:t xml:space="preserve">6.5. </w:t>
      </w:r>
      <w:r>
        <w:rPr/>
        <w:t>строки 1.1.1.2.1.1, 1.1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276"/>
        <w:gridCol w:w="1418"/>
        <w:gridCol w:w="1275"/>
        <w:gridCol w:w="2694"/>
        <w:gridCol w:w="567"/>
        <w:gridCol w:w="992"/>
        <w:gridCol w:w="992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ливневой канализации (обследование, прочистка, паспортизац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пр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состоящей на балан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83,8609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сетей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4,9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, текущий ремонт очист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чистных сооружений дождевых сточных вод, находящихся в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,84202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.6. строки 1.1.1.3.1, 1.1.1.3.2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4"/>
        <w:gridCol w:w="1842"/>
        <w:gridCol w:w="1134"/>
        <w:gridCol w:w="1418"/>
        <w:gridCol w:w="2410"/>
        <w:gridCol w:w="708"/>
        <w:gridCol w:w="709"/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скусственных дорожных сооруж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искусственных дорожных сооружений, находящихся 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51,5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скусственных дорожных сооруж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.7</w:t>
      </w:r>
      <w:r>
        <w:rPr/>
        <w:t>. строку 1.1.1.3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4"/>
        <w:gridCol w:w="1842"/>
        <w:gridCol w:w="1134"/>
        <w:gridCol w:w="1418"/>
        <w:gridCol w:w="2410"/>
        <w:gridCol w:w="708"/>
        <w:gridCol w:w="709"/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мероприятий (плана)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выполненных работ по разработке мероприятий (плана)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,821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.8</w:t>
      </w:r>
      <w:r>
        <w:rPr/>
        <w:t>. строку «Итого по основному мероприятию 1.1.1.3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134"/>
        <w:gridCol w:w="1701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14,144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6.9. строки 1.1.1.4.1, «Итого по основному мероприятию 1.1.1.4», «Итого по задаче 1.1.1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4"/>
        <w:gridCol w:w="2268"/>
        <w:gridCol w:w="850"/>
        <w:gridCol w:w="1134"/>
        <w:gridCol w:w="2268"/>
        <w:gridCol w:w="567"/>
        <w:gridCol w:w="567"/>
        <w:gridCol w:w="113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работы пунктов весового и габаритного контроля на автомобильных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ающих пунктов весового и габари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9,145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9,145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0561,42012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6.10. строки 1.1.2.1.1.1-1.1.2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992"/>
        <w:gridCol w:w="1418"/>
        <w:gridCol w:w="2268"/>
        <w:gridCol w:w="708"/>
        <w:gridCol w:w="851"/>
        <w:gridCol w:w="127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рога на городскую свалку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часток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К50+70 – ПК106+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60,3198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рога к госпиталю ГУ МВД России по Пермскому краю, ул.Героев Хасана,47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44,2949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656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Лобвинск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843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37,770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,5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1. строку 1.1.2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134"/>
        <w:gridCol w:w="1134"/>
        <w:gridCol w:w="2410"/>
        <w:gridCol w:w="708"/>
        <w:gridCol w:w="851"/>
        <w:gridCol w:w="127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ъезды к коммунальному мосту: ул.Спешилова от ул.Борцов Революции до коммунального моста, ул.Поп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Монас-тырской до ул.Ок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6,036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2. строку 1.1.2.1.1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48"/>
        <w:gridCol w:w="1842"/>
        <w:gridCol w:w="1134"/>
        <w:gridCol w:w="1418"/>
        <w:gridCol w:w="2472"/>
        <w:gridCol w:w="708"/>
        <w:gridCol w:w="709"/>
        <w:gridCol w:w="1134"/>
        <w:gridCol w:w="1701"/>
      </w:tblGrid>
      <w:tr>
        <w:trPr>
          <w:trHeight w:val="2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.1.2.1.1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hanging="0"/>
              <w:jc w:val="left"/>
              <w:rPr/>
            </w:pPr>
            <w:r>
              <w:rPr>
                <w:szCs w:val="28"/>
              </w:rPr>
              <w:t>Шоссе Космонавтов (подъезды к путепрово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 ноябр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роезжей части автомобильных дорог, приведенных в нормативное состояние </w:t>
            </w:r>
          </w:p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Cs w:val="28"/>
              </w:rPr>
              <w:t>в рамках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808,978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3. строку «Итого по мероприятию 1.1.2.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268"/>
        <w:gridCol w:w="709"/>
        <w:gridCol w:w="992"/>
        <w:gridCol w:w="1843"/>
        <w:gridCol w:w="2268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057,6004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9,47079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,564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656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4. строки 1.1.2.1.2.1, 1.1.2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843"/>
        <w:gridCol w:w="1134"/>
        <w:gridCol w:w="1276"/>
        <w:gridCol w:w="2268"/>
        <w:gridCol w:w="850"/>
        <w:gridCol w:w="851"/>
        <w:gridCol w:w="141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ушки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ул.Крыл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Революции (корректировка проек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приемки разработанных и прошедши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ую экспертиз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ых документаций по капитальному ремонту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,341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5656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Геро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аса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Хлебоза-водской до микрорайона Липовая г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разработанных и прошедших государственную экспертизу проектных документаций по капитальному ремонту автомобильных доро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6,323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23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5. строки «Итого по мероприятию 1.1.2.1.2», «Итого по основному мероприятию 1.1.2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2552"/>
        <w:gridCol w:w="992"/>
        <w:gridCol w:w="851"/>
        <w:gridCol w:w="2126"/>
        <w:gridCol w:w="2126"/>
      </w:tblGrid>
      <w:tr>
        <w:trPr/>
        <w:tc>
          <w:tcPr>
            <w:tcW w:w="10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4,01534</w:t>
            </w:r>
          </w:p>
        </w:tc>
      </w:tr>
      <w:tr>
        <w:trPr/>
        <w:tc>
          <w:tcPr>
            <w:tcW w:w="10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84729</w:t>
            </w:r>
          </w:p>
        </w:tc>
      </w:tr>
      <w:tr>
        <w:trPr/>
        <w:tc>
          <w:tcPr>
            <w:tcW w:w="10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1,16805</w:t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971,61574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9,47079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,564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приемки разработанных и прошедших государственную экспертизу проектных документаций по капитальному ремонту автомобильных дорог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4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1,16805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о технологическом присоединении к электрически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412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.16. </w:t>
      </w:r>
      <w:r>
        <w:rPr/>
        <w:t>строку 1.1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559"/>
        <w:gridCol w:w="1134"/>
        <w:gridCol w:w="1276"/>
        <w:gridCol w:w="1984"/>
        <w:gridCol w:w="709"/>
        <w:gridCol w:w="992"/>
        <w:gridCol w:w="1134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аксима Горь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ул.Малыше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Монастыр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Пермблаго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о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61,0436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,4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осуществлению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,097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осуществл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9,679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.17. строки </w:t>
      </w:r>
      <w:r>
        <w:rPr/>
        <w:t>«Итого по основному мероприятию 1.1.2.2»,</w:t>
      </w:r>
      <w:r>
        <w:rPr>
          <w:szCs w:val="28"/>
        </w:rPr>
        <w:t xml:space="preserve"> «Итого по задаче 1.1.2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119"/>
        <w:gridCol w:w="850"/>
        <w:gridCol w:w="1134"/>
        <w:gridCol w:w="1701"/>
        <w:gridCol w:w="1843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5,600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83,82032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400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осуществлению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,09754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ыполненные работы по осуществл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9,67912</w:t>
            </w:r>
          </w:p>
        </w:tc>
      </w:tr>
      <w:tr>
        <w:trPr/>
        <w:tc>
          <w:tcPr>
            <w:tcW w:w="1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297,43606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37,48369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9,73205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83,82032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6,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8. строки 1.1.3.1.1-1.1.3.1.3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418"/>
        <w:gridCol w:w="1275"/>
        <w:gridCol w:w="1276"/>
        <w:gridCol w:w="2268"/>
        <w:gridCol w:w="709"/>
        <w:gridCol w:w="1134"/>
        <w:gridCol w:w="113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содержание сетей наруж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сетей наружного освещения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3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704,587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текущий ремонт сетей наружного освещения (в том числе бесхозяйных сетей наружного осве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 текущ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17,226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сетей наружного осв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сетей наружного освещения, в отношении которых выполнен капитальны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,312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Баргузин-ская от до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 до до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415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Бирская от ул.Писарева до ул.Широв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2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Сед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Пионерской до ул.Куйбыше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,250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игасов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ул.Лбова д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Республи-канской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бова о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игасовской до ул.Урицк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467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ереселен-ческ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Спортивной до ул.2-й Рыночн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167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олзун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ул.Овчинникова до ул.Таврическо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,3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пек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арковы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ул.Куфони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Желяб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445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19. строку 1.1.3.1.4 признать утратившей силу;</w:t>
      </w:r>
    </w:p>
    <w:p>
      <w:pPr>
        <w:pStyle w:val="Normal"/>
        <w:rPr/>
      </w:pPr>
      <w:r>
        <w:rPr>
          <w:szCs w:val="28"/>
        </w:rPr>
        <w:t>6.20. строку «Итого по основному мероприятию 1.1.3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134"/>
        <w:gridCol w:w="1843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20,1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21. строку «Итого по задаче 1.1.3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134"/>
        <w:gridCol w:w="1843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940,8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В приложении 3:</w:t>
      </w:r>
    </w:p>
    <w:p>
      <w:pPr>
        <w:pStyle w:val="Normal"/>
        <w:rPr/>
      </w:pPr>
      <w:r>
        <w:rPr>
          <w:szCs w:val="28"/>
        </w:rPr>
        <w:t>7.1. строку 1.2.2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2552"/>
        <w:gridCol w:w="1134"/>
        <w:gridCol w:w="1134"/>
        <w:gridCol w:w="2268"/>
        <w:gridCol w:w="709"/>
        <w:gridCol w:w="567"/>
        <w:gridCol w:w="1275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Ухт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3,910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2. строку «Итого по мероприятию 1.2.2.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693"/>
        <w:gridCol w:w="709"/>
        <w:gridCol w:w="992"/>
        <w:gridCol w:w="1701"/>
        <w:gridCol w:w="1843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13,00634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67,89884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5,107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3. строки 1.2.2.1.2.1-1.2.2.1.2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757"/>
        <w:gridCol w:w="1637"/>
        <w:gridCol w:w="992"/>
        <w:gridCol w:w="1276"/>
        <w:gridCol w:w="2268"/>
        <w:gridCol w:w="709"/>
        <w:gridCol w:w="850"/>
        <w:gridCol w:w="1134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Домостроительный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Аксайск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Амбар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Белозерск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Домостроитель-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оцманск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Осиновая, Черемуховый переулок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-й Черемуховый переулок, Вилюйский переулок, Станочный переулок, переулок Верхоянский, переулок Кухтымский, Ейский переулок, Макеевский переулок, Кутамышский переулок, ул.Серго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3,02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Голованово: ул.Набережная, ул.Новая, ул.Молодежная, Клубный переулок, ул.Ленин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Школь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ядовский переулок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еверная, ул.Зелена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5,510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озерье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Судоремонт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игналь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1-я Палубная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Трясолобова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1-я Танкер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Байдароч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Верхнекамск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Шлюпоч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Паромная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ипецк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Новоазовск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ортов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чтов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2-я Мачтов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3-я Мачтов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Радистов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Водолаз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Читалина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2-я Палубна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,310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циалистический поселок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,777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Соболи </w:t>
              <w:br/>
              <w:t xml:space="preserve">(ул.1-я, 2-я, 3-я, 4-я, 5-я Соболинск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2-я, 3-я, 4-я Таежная, ул.Таежна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7,445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4. строки 1.2.2.1.2.8, 1.2.2.1.2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984"/>
        <w:gridCol w:w="992"/>
        <w:gridCol w:w="1276"/>
        <w:gridCol w:w="2693"/>
        <w:gridCol w:w="709"/>
        <w:gridCol w:w="567"/>
        <w:gridCol w:w="1134"/>
        <w:gridCol w:w="1701"/>
      </w:tblGrid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отерянная, ул.Геро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ирожк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,72284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2.1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рога Дружб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путепровод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 ст.Блочна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Новогай-винс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01,8524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5. строку 1.2.2.1.2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693"/>
        <w:gridCol w:w="1559"/>
        <w:gridCol w:w="992"/>
        <w:gridCol w:w="1276"/>
        <w:gridCol w:w="3119"/>
        <w:gridCol w:w="567"/>
        <w:gridCol w:w="567"/>
        <w:gridCol w:w="992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крорайо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аново: ул.Лодочная, ул.Залесная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Кос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905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6. строку «Итого по мероприятию 1.2.2.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835"/>
        <w:gridCol w:w="992"/>
        <w:gridCol w:w="992"/>
        <w:gridCol w:w="2127"/>
        <w:gridCol w:w="1984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.1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73,6442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1,36228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04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приемки выполненных работ по строительству сетей наружного освещения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4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8,1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7. строки 1.2.2.1.3.1, «Итого по мероприятию 1.2.2.1.3», «Итого по основному мероприятию 1.2.2.1», «Итого по задаче 1.2.2», «Итого по подпрограмме 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559"/>
        <w:gridCol w:w="1134"/>
        <w:gridCol w:w="1418"/>
        <w:gridCol w:w="2409"/>
        <w:gridCol w:w="567"/>
        <w:gridCol w:w="567"/>
        <w:gridCol w:w="1560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технологическое присоединение к электрическим сет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пр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технологическом присоединен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т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71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технологическом присоединен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электрическим сетям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4 год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39373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7167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,39373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59,71602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11,93279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,78323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59,71602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11,93279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,78323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907,57412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267,81310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4,86102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714,9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2:00Z</dcterms:created>
  <dc:creator>EMarkin</dc:creator>
  <dc:description/>
  <cp:keywords/>
  <dc:language>en-US</dc:language>
  <cp:lastModifiedBy>Самохвалова Елена Владимировна</cp:lastModifiedBy>
  <cp:lastPrinted>2016-01-25T13:15:00Z</cp:lastPrinted>
  <dcterms:modified xsi:type="dcterms:W3CDTF">2016-01-2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есении изменений в муниципальную программу "Организация дорожной деятельности в городе Перми", утвержденную постановлением администрации города Перми от 15.10.2014 № 714</vt:lpwstr>
  </property>
  <property fmtid="{D5CDD505-2E9C-101B-9397-08002B2CF9AE}" pid="3" name="r_object_id">
    <vt:lpwstr>0900000193ef1c9c</vt:lpwstr>
  </property>
  <property fmtid="{D5CDD505-2E9C-101B-9397-08002B2CF9AE}" pid="4" name="r_version_label">
    <vt:lpwstr>1.19</vt:lpwstr>
  </property>
  <property fmtid="{D5CDD505-2E9C-101B-9397-08002B2CF9AE}" pid="5" name="reg_date">
    <vt:lpwstr>25.01.2016</vt:lpwstr>
  </property>
  <property fmtid="{D5CDD505-2E9C-101B-9397-08002B2CF9AE}" pid="6" name="reg_number">
    <vt:lpwstr>49</vt:lpwstr>
  </property>
  <property fmtid="{D5CDD505-2E9C-101B-9397-08002B2CF9AE}" pid="7" name="sign_flag">
    <vt:lpwstr>Подписан ЭЦП</vt:lpwstr>
  </property>
</Properties>
</file>