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>«Культура города Перми», утвержденную постановлением администрации города Перми от 16 октября 2015 г. № 794 (в ред. от 14.12.2015 № 1060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 силу постановление администрации города Перми от 31 декабря 2015 г. № 1151 «О внесении изменений в муниципальную программу «Культура города Перми», утвержденную постановлением администрации </w:t>
        <w:br/>
        <w:t>города Перми от 17.10.2014 № 747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Настоящее постановление вступает в силу с даты официального опубликования </w:t>
      </w:r>
      <w:r>
        <w:rPr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25.01.2016 № 50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5 г. № 794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строку 9 изложить в следующей редакции: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453"/>
        <w:gridCol w:w="2694"/>
        <w:gridCol w:w="2693"/>
        <w:gridCol w:w="2835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а, всего (тыс.руб.), в том числе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951,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474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539,400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951,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474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539,4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618,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151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59,900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618,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151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59,9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руб.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4, всего (тыс.руб.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8393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5, всего (тыс.руб.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строке 10 цифры «2565284» заменить цифрами «2622395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166"/>
        <w:gridCol w:w="1673"/>
        <w:gridCol w:w="1364"/>
        <w:gridCol w:w="1399"/>
        <w:gridCol w:w="1560"/>
      </w:tblGrid>
      <w:tr>
        <w:trPr>
          <w:trHeight w:val="48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172"/>
        <w:gridCol w:w="1676"/>
        <w:gridCol w:w="1393"/>
        <w:gridCol w:w="1396"/>
        <w:gridCol w:w="1534"/>
      </w:tblGrid>
      <w:tr>
        <w:trPr>
          <w:tblHeader w:val="true"/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97618,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151,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59,900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2598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sz w:val="24"/>
              </w:rPr>
              <w:t>145098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0,4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054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62,100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1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1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даренные дети города Пер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тупа к художественному образованию первой ступе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trHeight w:val="6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.4.2 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ддержка и развитие профессионального искус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1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0,8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951,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474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539,400</w:t>
            </w:r>
          </w:p>
        </w:tc>
      </w:tr>
      <w:tr>
        <w:trPr>
          <w:trHeight w:val="240" w:hRule="atLeast"/>
          <w:cantSplit w:val="true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951,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474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539,400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951,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474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539,400</w:t>
            </w:r>
          </w:p>
        </w:tc>
      </w:tr>
      <w:tr>
        <w:trPr>
          <w:trHeight w:val="240" w:hRule="atLeast"/>
          <w:cantSplit w:val="true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951,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474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539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Городские культурно-зрелищные мероприятия»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559"/>
        <w:gridCol w:w="709"/>
        <w:gridCol w:w="1134"/>
        <w:gridCol w:w="1134"/>
        <w:gridCol w:w="1134"/>
        <w:gridCol w:w="1276"/>
        <w:gridCol w:w="1701"/>
        <w:gridCol w:w="1701"/>
        <w:gridCol w:w="155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, задачи, основ-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559"/>
        <w:gridCol w:w="709"/>
        <w:gridCol w:w="1134"/>
        <w:gridCol w:w="1134"/>
        <w:gridCol w:w="1134"/>
        <w:gridCol w:w="1276"/>
        <w:gridCol w:w="1701"/>
        <w:gridCol w:w="1701"/>
        <w:gridCol w:w="1559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4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49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39,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36,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52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00</w:t>
            </w:r>
          </w:p>
        </w:tc>
      </w:tr>
      <w:tr>
        <w:trPr>
          <w:trHeight w:val="5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00</w:t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38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500</w:t>
            </w:r>
          </w:p>
        </w:tc>
      </w:tr>
      <w:tr>
        <w:trPr>
          <w:trHeight w:val="76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7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00</w:t>
            </w:r>
          </w:p>
        </w:tc>
      </w:tr>
      <w:tr>
        <w:trPr>
          <w:trHeight w:val="62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44,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700</w:t>
            </w:r>
          </w:p>
        </w:tc>
      </w:tr>
      <w:tr>
        <w:trPr>
          <w:trHeight w:val="52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,800</w:t>
            </w:r>
          </w:p>
        </w:tc>
      </w:tr>
      <w:tr>
        <w:trPr>
          <w:trHeight w:val="47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81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600</w:t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500</w:t>
            </w:r>
          </w:p>
        </w:tc>
      </w:tr>
      <w:tr>
        <w:trPr>
          <w:trHeight w:val="81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и г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828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828" w:hRule="atLeast"/>
          <w:cantSplit w:val="true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837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837" w:hRule="atLeast"/>
          <w:cantSplit w:val="true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833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>
          <w:trHeight w:val="833" w:hRule="atLeast"/>
          <w:cantSplit w:val="true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Раздел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 изложить в следующей редакции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ИРОВАНИЕ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 xml:space="preserve">подпрограммы 1.2 </w:t>
      </w:r>
      <w:r>
        <w:rPr>
          <w:b/>
        </w:rPr>
        <w:t>«Создание условий для творческой и профессиональной самореализации населения»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134"/>
        <w:gridCol w:w="1134"/>
        <w:gridCol w:w="709"/>
        <w:gridCol w:w="1134"/>
        <w:gridCol w:w="1134"/>
        <w:gridCol w:w="1134"/>
        <w:gridCol w:w="1134"/>
        <w:gridCol w:w="1701"/>
        <w:gridCol w:w="1701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1135"/>
        <w:gridCol w:w="1132"/>
        <w:gridCol w:w="709"/>
        <w:gridCol w:w="1134"/>
        <w:gridCol w:w="1134"/>
        <w:gridCol w:w="1134"/>
        <w:gridCol w:w="1134"/>
        <w:gridCol w:w="1701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театрально-сценического искусства, концертной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казанных спектаклей на территории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9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3769,9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созданных спекта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48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8,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8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созданных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и концертных програм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618,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5098,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спектаклей по проданным билетам и концертных программ по входным билета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созданных спектаклей и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в сферах досуговой и культурно-просветительской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 клубного типа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культурно-досуговых мероприятий, проводимых К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064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064,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064,800</w:t>
            </w:r>
          </w:p>
        </w:tc>
      </w:tr>
      <w:tr>
        <w:trPr>
          <w:trHeight w:val="1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2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участников муниципальных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5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культурно-досуговых мероприятий, проводим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6,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культурно-досуговых мероприятий, проводим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зработанная концепция развития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мест массового отдыха, находящихся в оперативном управлении МАУК «Пермь-Парк» и обеспеченных текущим содерж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культурно-просветительские учреждения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экскурсий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выставок, проводимых МАУ «АСП» в Арт-резид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выставок, проводимых МАУ «АСП» 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, проводимых КДУ, МАУК «Пермь-Парк», учреждениями культурно-просветитель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02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05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362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мероприятий, проводимых КДУ, МАУК «Пермь-Парк», учреждениями культурно-просветитель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02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05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362,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02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05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362,1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02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05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362,100</w:t>
            </w:r>
          </w:p>
        </w:tc>
      </w:tr>
      <w:tr>
        <w:trPr>
          <w:trHeight w:val="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ыполненные строительно-монтажные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2.2, в том числе по источникам финанс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05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62,1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05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33362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библиотечного обслуживания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БУК «Объединение муниципальных библиотек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кументовы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67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197,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197,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библиотек, имеющих награды (звания) всероссийского и международ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9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618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7115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59,9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618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15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59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приложении к Финансированию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5.1. в строке 14 цифры «2476283,300» заменить цифрами «2405418,000»;</w:t>
      </w:r>
    </w:p>
    <w:p>
      <w:pPr>
        <w:pStyle w:val="TextBody"/>
        <w:spacing w:lineRule="auto" w:line="240"/>
        <w:ind w:firstLine="709"/>
        <w:rPr/>
      </w:pPr>
      <w:r>
        <w:rPr/>
        <w:t>5.2. строку 15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2691"/>
        <w:gridCol w:w="11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сего – 2405418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 год – 5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 – 5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 – 5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2016 год – 25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2017 год – 573218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2018 год – 1432200,000 тыс.руб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Раздел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изложить в следующей редакции: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дпрограммы 1.3 «Приведение в нормативное состояние подведомственных учреждений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департамента культуры и молодежной политики администрации города Перми» 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Культура города Перми»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15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276"/>
        <w:gridCol w:w="1701"/>
        <w:gridCol w:w="709"/>
        <w:gridCol w:w="992"/>
        <w:gridCol w:w="992"/>
        <w:gridCol w:w="992"/>
        <w:gridCol w:w="1843"/>
        <w:gridCol w:w="1418"/>
        <w:gridCol w:w="1275"/>
        <w:gridCol w:w="1402"/>
      </w:tblGrid>
      <w:tr>
        <w:trPr>
          <w:trHeight w:val="42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276"/>
        <w:gridCol w:w="1701"/>
        <w:gridCol w:w="709"/>
        <w:gridCol w:w="992"/>
        <w:gridCol w:w="992"/>
        <w:gridCol w:w="992"/>
        <w:gridCol w:w="1843"/>
        <w:gridCol w:w="1418"/>
        <w:gridCol w:w="1275"/>
        <w:gridCol w:w="1402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6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3,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мущественных комплексов учреждений, подведомственных ДКМП (являющихся объектами культурного наследия), в которых проведены работы по выполнению нормативных требований, устранению предписаний надзор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23,3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дведомственных ДКМП, в которых проведено обследование основных несущих конструкций имуществ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приобрет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27" w:hRule="atLeast"/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833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551" w:hRule="atLeast"/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562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433" w:hRule="atLeast"/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  <w:tr>
        <w:trPr>
          <w:trHeight w:val="833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16,8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разделе «Финансирование подпрограммы 1.4 «Одаренные дети города Перми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7.1. строки «Итого по основному мероприятию 1.4.1.1, в том числе по источникам финансирования», «Итого по задаче 1.4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  <w:gridCol w:w="1418"/>
        <w:gridCol w:w="1418"/>
        <w:gridCol w:w="1558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. строки ««Итого по основному мероприятию 1.4.2.1, в том числе по источникам финансирования»,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  <w:gridCol w:w="1417"/>
        <w:gridCol w:w="1418"/>
        <w:gridCol w:w="1559"/>
      </w:tblGrid>
      <w:tr>
        <w:trPr>
          <w:trHeight w:val="305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0,800</w:t>
            </w:r>
          </w:p>
        </w:tc>
      </w:tr>
      <w:tr>
        <w:trPr>
          <w:trHeight w:val="56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0,800</w:t>
            </w:r>
          </w:p>
        </w:tc>
      </w:tr>
      <w:tr>
        <w:trPr>
          <w:trHeight w:val="26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>
          <w:trHeight w:val="55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>
          <w:trHeight w:val="27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>
          <w:trHeight w:val="56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Раздел «Финансирование подпрограммы 1.5 «Определение и развитие культурной идентичности города Перми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5 «Определение и развитие культурной идентичност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982"/>
        <w:gridCol w:w="1121"/>
        <w:gridCol w:w="1122"/>
        <w:gridCol w:w="981"/>
        <w:gridCol w:w="1260"/>
        <w:gridCol w:w="1122"/>
        <w:gridCol w:w="1121"/>
        <w:gridCol w:w="1122"/>
        <w:gridCol w:w="1680"/>
        <w:gridCol w:w="1681"/>
        <w:gridCol w:w="1545"/>
      </w:tblGrid>
      <w:tr>
        <w:trPr>
          <w:trHeight w:val="171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цели программы, подпрограммы, задачи, основного мероприятия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72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81"/>
        <w:gridCol w:w="1121"/>
        <w:gridCol w:w="1126"/>
        <w:gridCol w:w="978"/>
        <w:gridCol w:w="1266"/>
        <w:gridCol w:w="1122"/>
        <w:gridCol w:w="1125"/>
        <w:gridCol w:w="1122"/>
        <w:gridCol w:w="1680"/>
        <w:gridCol w:w="1681"/>
        <w:gridCol w:w="1539"/>
      </w:tblGrid>
      <w:tr>
        <w:trPr>
          <w:tblHeader w:val="true"/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по изучению, сохранению, использованию и популяризации объектов культурного наследия, объектов монументального искусств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МИ, охваченных мероприятиями по изучению, сохранению, использованию и популяризации, находящихся на текущем содержа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, на которых проведены ремонтно-реставрационные работы (включая научно-проектную документацию и государственную историко-культурную экспертиз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7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,5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МИ, приведенных в нормативное состоя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5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,0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,000</w:t>
            </w:r>
          </w:p>
        </w:tc>
      </w:tr>
      <w:tr>
        <w:trPr>
          <w:trHeight w:val="385" w:hRule="atLeas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385" w:hRule="atLeast"/>
          <w:cantSplit w:val="true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327" w:hRule="atLeas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835" w:hRule="atLeast"/>
          <w:cantSplit w:val="true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418" w:hRule="atLeas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>
          <w:trHeight w:val="828" w:hRule="atLeast"/>
          <w:cantSplit w:val="true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 В разделе «Таблица показателей конечного результата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9.1. в графе 4 строки «Цель. Создание условий для организации досуга и самореализации жителей на территории города Перми» цифры «2565284» заменить цифрами «2622395»;</w:t>
      </w:r>
    </w:p>
    <w:p>
      <w:pPr>
        <w:pStyle w:val="TextBody"/>
        <w:spacing w:lineRule="auto" w:line="240"/>
        <w:ind w:firstLine="709"/>
        <w:rPr/>
      </w:pPr>
      <w:r>
        <w:rPr/>
        <w:t>9.2. в графе 4 строки 1.2.1:</w:t>
      </w:r>
    </w:p>
    <w:p>
      <w:pPr>
        <w:pStyle w:val="TextBody"/>
        <w:spacing w:lineRule="auto" w:line="240"/>
        <w:ind w:firstLine="709"/>
        <w:rPr/>
      </w:pPr>
      <w:r>
        <w:rPr/>
        <w:t>цифру «9» заменить цифрами «10»;</w:t>
      </w:r>
    </w:p>
    <w:p>
      <w:pPr>
        <w:pStyle w:val="TextBody"/>
        <w:spacing w:lineRule="auto" w:line="240"/>
        <w:ind w:firstLine="709"/>
        <w:rPr/>
      </w:pPr>
      <w:r>
        <w:rPr/>
        <w:t>цифры «0,36» заменить цифрами «0,37»;</w:t>
      </w:r>
    </w:p>
    <w:p>
      <w:pPr>
        <w:pStyle w:val="TextBody"/>
        <w:spacing w:lineRule="auto" w:line="240"/>
        <w:ind w:firstLine="709"/>
        <w:rPr/>
      </w:pPr>
      <w:r>
        <w:rPr/>
        <w:t>9.3. в графе 4 строки 1.2.2 цифры «9,5» заменить цифрами «13,7».</w:t>
      </w:r>
    </w:p>
    <w:p>
      <w:pPr>
        <w:pStyle w:val="TextBody"/>
        <w:spacing w:lineRule="auto" w:line="240"/>
        <w:ind w:firstLine="709"/>
        <w:rPr/>
      </w:pPr>
      <w:r>
        <w:rPr/>
        <w:t>10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10.1. строку 1.1.1.1.1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81"/>
        <w:gridCol w:w="1757"/>
        <w:gridCol w:w="1334"/>
        <w:gridCol w:w="1276"/>
        <w:gridCol w:w="3145"/>
        <w:gridCol w:w="624"/>
        <w:gridCol w:w="822"/>
        <w:gridCol w:w="1134"/>
        <w:gridCol w:w="1106"/>
      </w:tblGrid>
      <w:tr>
        <w:trPr>
          <w:trHeight w:val="9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52,4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2. строки 1.1.1.1.19-1.1.1.1.2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81"/>
        <w:gridCol w:w="1757"/>
        <w:gridCol w:w="1361"/>
        <w:gridCol w:w="1276"/>
        <w:gridCol w:w="3118"/>
        <w:gridCol w:w="624"/>
        <w:gridCol w:w="794"/>
        <w:gridCol w:w="1134"/>
        <w:gridCol w:w="11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38,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одимы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в том числе в составе реализуемы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7,8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одимых мероприятий, в том числе в составе реализуемы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44,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одимых мероприятий, в том числе в составе реализуемы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3. строку 1.1.1.1.2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81"/>
        <w:gridCol w:w="1757"/>
        <w:gridCol w:w="1361"/>
        <w:gridCol w:w="1276"/>
        <w:gridCol w:w="3118"/>
        <w:gridCol w:w="624"/>
        <w:gridCol w:w="794"/>
        <w:gridCol w:w="1134"/>
        <w:gridCol w:w="11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81,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</w:tr>
      <w:tr>
        <w:trPr>
          <w:trHeight w:val="563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</w:tr>
      <w:tr>
        <w:trPr>
          <w:trHeight w:val="264" w:hRule="atLeast"/>
          <w:cantSplit w:val="true"/>
        </w:trPr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</w:tr>
      <w:tr>
        <w:trPr>
          <w:trHeight w:val="559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</w:tr>
      <w:tr>
        <w:trPr>
          <w:trHeight w:val="274" w:hRule="atLeast"/>
          <w:cantSplit w:val="true"/>
        </w:trPr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</w:tr>
      <w:tr>
        <w:trPr>
          <w:trHeight w:val="569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70,2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11.1. строку 1.2.1.1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2"/>
        <w:gridCol w:w="2100"/>
        <w:gridCol w:w="1417"/>
        <w:gridCol w:w="1561"/>
        <w:gridCol w:w="1587"/>
        <w:gridCol w:w="2949"/>
        <w:gridCol w:w="736"/>
        <w:gridCol w:w="1109"/>
        <w:gridCol w:w="1276"/>
        <w:gridCol w:w="1159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УК </w:t>
              <w:br/>
              <w:t>«Городское концертное объедин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е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74,8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2. в графе 10 строки 1.2.1.1.6 цифры «16453,400» заменить цифрами «20473,400»;</w:t>
      </w:r>
    </w:p>
    <w:p>
      <w:pPr>
        <w:pStyle w:val="TextBody"/>
        <w:spacing w:lineRule="auto" w:line="240"/>
        <w:ind w:firstLine="709"/>
        <w:rPr/>
      </w:pPr>
      <w:r>
        <w:rPr/>
        <w:t>11.3. после строки 1.2.1.1.8 дополнить строками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2"/>
        <w:gridCol w:w="2100"/>
        <w:gridCol w:w="1417"/>
        <w:gridCol w:w="1561"/>
        <w:gridCol w:w="1587"/>
        <w:gridCol w:w="2949"/>
        <w:gridCol w:w="736"/>
        <w:gridCol w:w="1109"/>
        <w:gridCol w:w="1276"/>
        <w:gridCol w:w="1159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5,000</w:t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>куко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0,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</w:t>
              <w:br/>
              <w:t xml:space="preserve">«Пермский театр </w:t>
              <w:br/>
              <w:t>«У Мос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,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 xml:space="preserve">«Балет </w:t>
              <w:br/>
              <w:t>Евгения Панфило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церт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УК </w:t>
              <w:br/>
              <w:t>«Городское концертное объедин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новых концертных програм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церт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Академический хор «Мла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концертных програ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98,1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5. строку 1.2.2.1.2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2"/>
        <w:gridCol w:w="2100"/>
        <w:gridCol w:w="1417"/>
        <w:gridCol w:w="1561"/>
        <w:gridCol w:w="1587"/>
        <w:gridCol w:w="2949"/>
        <w:gridCol w:w="736"/>
        <w:gridCol w:w="1109"/>
        <w:gridCol w:w="1276"/>
        <w:gridCol w:w="1159"/>
      </w:tblGrid>
      <w:tr>
        <w:trPr>
          <w:trHeight w:val="82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 в местах массового отдых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к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МАУК «ПермьПар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6,320</w:t>
            </w:r>
          </w:p>
        </w:tc>
      </w:tr>
      <w:tr>
        <w:trPr>
          <w:trHeight w:val="82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МАУК «ПермьПар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6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020,42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020,42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7. строки «Итого по основному мероприятию 1.2.2.2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0,42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0,42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8. строку 1.2.3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268"/>
        <w:gridCol w:w="1417"/>
        <w:gridCol w:w="1559"/>
        <w:gridCol w:w="1560"/>
        <w:gridCol w:w="2976"/>
        <w:gridCol w:w="709"/>
        <w:gridCol w:w="1134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иблиотечное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М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кументовы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7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9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9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9,7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9,7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9,70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9,700</w:t>
            </w:r>
          </w:p>
        </w:tc>
      </w:tr>
      <w:tr>
        <w:trPr>
          <w:trHeight w:val="27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618,220</w:t>
            </w:r>
          </w:p>
        </w:tc>
      </w:tr>
      <w:tr>
        <w:trPr>
          <w:trHeight w:val="56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618,22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2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12.1. после строки 1.3.1.1.19 дополнить строкой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5"/>
        <w:gridCol w:w="2127"/>
        <w:gridCol w:w="1214"/>
        <w:gridCol w:w="1275"/>
        <w:gridCol w:w="3747"/>
        <w:gridCol w:w="567"/>
        <w:gridCol w:w="709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для концер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Академический хор «Мла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приобрете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2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</w:tr>
      <w:tr>
        <w:trPr>
          <w:trHeight w:val="27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</w:tr>
      <w:tr>
        <w:trPr>
          <w:trHeight w:val="56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8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3. В приложении 4:</w:t>
      </w:r>
    </w:p>
    <w:p>
      <w:pPr>
        <w:pStyle w:val="TextBody"/>
        <w:spacing w:lineRule="auto" w:line="240"/>
        <w:ind w:firstLine="709"/>
        <w:rPr/>
      </w:pPr>
      <w:r>
        <w:rPr/>
        <w:t>13.1. строки «Итого по основному мероприятию 1.4.1.1, в том числе по источникам финансирования», «Итого по задаче 1.4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3.2. строки «Итого по основному мероприятию 1.4.2.1, в том числе по источникам финансирования»,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</w:tr>
      <w:tr>
        <w:trPr>
          <w:trHeight w:val="27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</w:tr>
      <w:tr>
        <w:trPr>
          <w:trHeight w:val="56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4. В приложении 5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5"/>
        <w:gridCol w:w="1417"/>
      </w:tblGrid>
      <w:tr>
        <w:trPr>
          <w:trHeight w:val="305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563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26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55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274" w:hRule="atLeast"/>
          <w:cantSplit w:val="true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569" w:hRule="atLeast"/>
          <w:cantSplit w:val="true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2:00Z</dcterms:created>
  <dc:creator>EMarkin</dc:creator>
  <dc:description/>
  <cp:keywords/>
  <dc:language>en-US</dc:language>
  <cp:lastModifiedBy>Самохвалова Елена Владимировна</cp:lastModifiedBy>
  <cp:lastPrinted>2016-01-25T13:26:00Z</cp:lastPrinted>
  <dcterms:modified xsi:type="dcterms:W3CDTF">2016-01-2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6.10.2015 № 794</vt:lpwstr>
  </property>
  <property fmtid="{D5CDD505-2E9C-101B-9397-08002B2CF9AE}" pid="3" name="r_object_id">
    <vt:lpwstr>090000019408e9ce</vt:lpwstr>
  </property>
  <property fmtid="{D5CDD505-2E9C-101B-9397-08002B2CF9AE}" pid="4" name="r_version_label">
    <vt:lpwstr>1.15</vt:lpwstr>
  </property>
  <property fmtid="{D5CDD505-2E9C-101B-9397-08002B2CF9AE}" pid="5" name="reg_date">
    <vt:lpwstr>25.01.2016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