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2, 43, 45, 46, 57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</w:t>
        <w:br/>
        <w:t>Федер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становление администрации города Перми от 23 мая 2014 г. </w:t>
        <w:br/>
        <w:t xml:space="preserve">№ 344 «Об утверждении документации по планировке территории в жилом </w:t>
        <w:br/>
        <w:t>районе Ива Мотовилихинского района города Перми»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пункт 1.1 дополнить словами «за исключением территории, ограниченной ул.Былинной, ул.Восходящей, согласно приложению»;</w:t>
      </w:r>
    </w:p>
    <w:p>
      <w:pPr>
        <w:pStyle w:val="Normal"/>
        <w:ind w:firstLine="709"/>
        <w:rPr/>
      </w:pPr>
      <w:r>
        <w:rPr>
          <w:szCs w:val="28"/>
        </w:rPr>
        <w:t>1.2. пункт 1.2 дополнить словами «за исключением территории, ограниченной ул.Былинной, ул.Восходящей, согласно приложению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дополнить приложением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</w:t>
      </w:r>
      <w:r>
        <w:rPr>
          <w:rStyle w:val="Defaultlabelstyle3"/>
          <w:rFonts w:cs="Times New Roman"/>
          <w:color w:val="000000"/>
          <w:szCs w:val="28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от 25.01.2016 № 52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Былинной, ул.Восходяще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339725</wp:posOffset>
            </wp:positionV>
            <wp:extent cx="6267450" cy="3575050"/>
            <wp:effectExtent l="0" t="0" r="0" b="0"/>
            <wp:wrapTight wrapText="bothSides">
              <wp:wrapPolygon edited="0">
                <wp:start x="-9725" y="-8289"/>
                <wp:lineTo x="-9725" y="24855"/>
                <wp:lineTo x="25539" y="24855"/>
                <wp:lineTo x="25539" y="-8289"/>
                <wp:lineTo x="-9725" y="-8289"/>
              </wp:wrapPolygon>
            </wp:wrapTight>
            <wp:docPr id="5" name="ДПТ И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ПТ ИВ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78" t="24951" r="11181" b="1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аница территории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1:00Z</dcterms:created>
  <dc:creator>EMarkin</dc:creator>
  <dc:description/>
  <cp:keywords/>
  <dc:language>en-US</dc:language>
  <cp:lastModifiedBy>Самохвалова Елена Владимировна</cp:lastModifiedBy>
  <cp:lastPrinted>2016-01-25T13:42:00Z</cp:lastPrinted>
  <dcterms:modified xsi:type="dcterms:W3CDTF">2016-01-25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3.05.2014 № 344 «Об утверждении документации по планировке территории в жилом районе Ива Мотовилихинского района города Перми»</vt:lpwstr>
  </property>
  <property fmtid="{D5CDD505-2E9C-101B-9397-08002B2CF9AE}" pid="3" name="r_object_id">
    <vt:lpwstr>09000001940ba05e</vt:lpwstr>
  </property>
  <property fmtid="{D5CDD505-2E9C-101B-9397-08002B2CF9AE}" pid="4" name="r_version_label">
    <vt:lpwstr>2.5</vt:lpwstr>
  </property>
  <property fmtid="{D5CDD505-2E9C-101B-9397-08002B2CF9AE}" pid="5" name="reg_date">
    <vt:lpwstr>25.01.2016</vt:lpwstr>
  </property>
  <property fmtid="{D5CDD505-2E9C-101B-9397-08002B2CF9AE}" pid="6" name="reg_number">
    <vt:lpwstr>52</vt:lpwstr>
  </property>
  <property fmtid="{D5CDD505-2E9C-101B-9397-08002B2CF9AE}" pid="7" name="sign_flag">
    <vt:lpwstr>Подписан ЭЦП</vt:lpwstr>
  </property>
</Properties>
</file>