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  <w:t xml:space="preserve">1. Внести изменения в постановление администрации города Перми </w:t>
        <w:br/>
        <w:t>от 20 октября 2015 г. № 834 «Об утверждении расчетных показателей субсидии на иные цели в части оплаты расходов на приобретение оборудования и карт для системы электронного учета услуг дополнительного образования в 2016 году», заменив в пункте 2 слово «январе» словом «феврале».</w:t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  <w:t>2. Внести изменения в расчетные показатели субсидии на иные цели в части оплаты расходов на приобретение оборудования и карт для системы учета услуг дополнительного образования в 2016 году, утвержденные постановлением администрации города Перми от 20 октября 2015 г. № 834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  <w:t>3. Настоящее постановление вступает в силу с 01 февраля 2016 г.</w:t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  <w:t xml:space="preserve">5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 </w:t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</w:r>
    </w:p>
    <w:p>
      <w:pPr>
        <w:pStyle w:val="TextBody"/>
        <w:spacing w:lineRule="auto" w:line="240"/>
        <w:ind w:left="34" w:firstLine="675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  <w:t>Глава администрации города Перми                                                        Д.И.Самойлов</w:t>
      </w:r>
    </w:p>
    <w:p>
      <w:pPr>
        <w:pStyle w:val="TextBody"/>
        <w:spacing w:lineRule="exact" w:line="240"/>
        <w:ind w:left="34" w:firstLine="5778"/>
        <w:rPr/>
      </w:pPr>
      <w:r>
        <w:rPr/>
        <w:t>Приложение</w:t>
      </w:r>
    </w:p>
    <w:p>
      <w:pPr>
        <w:pStyle w:val="TextBody"/>
        <w:spacing w:lineRule="exact" w:line="240"/>
        <w:ind w:left="34" w:firstLine="5778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34" w:firstLine="5778"/>
        <w:rPr/>
      </w:pPr>
      <w:r>
        <w:rPr/>
        <w:t>города Перми</w:t>
      </w:r>
    </w:p>
    <w:p>
      <w:pPr>
        <w:pStyle w:val="TextBody"/>
        <w:spacing w:lineRule="exact" w:line="240"/>
        <w:ind w:left="34" w:firstLine="5778"/>
        <w:rPr/>
      </w:pPr>
      <w:r>
        <w:rPr/>
        <w:t>от 26.01.2016 № 53</w:t>
      </w:r>
    </w:p>
    <w:p>
      <w:pPr>
        <w:pStyle w:val="TextBody"/>
        <w:spacing w:lineRule="exact" w:line="240"/>
        <w:ind w:left="34" w:firstLine="5778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иные цели в части оплаты расходов на приобретение оборудования и карт для системы учета услуг дополнительного образования в 2016 году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школа искусств Мотовилихинского района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ий центр им.В.Соломина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Ритм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ий центр «Здоровье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Юность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ий центр «Антей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Детство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ополнительного образования «Луч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Сигнал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ая школа театрального искусства «Пилигрим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ополнительного образования «Радуга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ий центр «Рифей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Станция детского юношеского туризма и экскурсий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ополнительного образования детей «Мотовилиха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Шанс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ий центр «Фаворит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ворец детского (юношеского) творчества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Исток» г.Пер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ind w:left="34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center" w:pos="4153" w:leader="none"/>
        <w:tab w:val="right" w:pos="8306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153" w:leader="none"/>
        <w:tab w:val="left" w:pos="5103" w:leader="none"/>
        <w:tab w:val="right" w:pos="8306" w:leader="none"/>
        <w:tab w:val="right" w:pos="9639" w:leader="none"/>
      </w:tabs>
      <w:suppressAutoHyphens w:val="true"/>
      <w:spacing w:lineRule="exact" w:line="240" w:before="480" w:after="0"/>
      <w:ind w:left="34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8:00Z</dcterms:created>
  <dc:creator>EMarkin</dc:creator>
  <dc:description/>
  <cp:keywords/>
  <dc:language>en-US</dc:language>
  <cp:lastModifiedBy>Самохвалова Елена Владимировна</cp:lastModifiedBy>
  <cp:lastPrinted>2016-01-26T13:32:00Z</cp:lastPrinted>
  <dcterms:modified xsi:type="dcterms:W3CDTF">2016-01-2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оплаты расходов на приобретение оборудованияи карт для системы учета услуг дополнительного образования, утвержденнные постановлением администрации города Перми от 20.10.2015 № 834</vt:lpwstr>
  </property>
  <property fmtid="{D5CDD505-2E9C-101B-9397-08002B2CF9AE}" pid="3" name="r_object_id">
    <vt:lpwstr>0900000193d2a08c</vt:lpwstr>
  </property>
  <property fmtid="{D5CDD505-2E9C-101B-9397-08002B2CF9AE}" pid="4" name="r_version_label">
    <vt:lpwstr>1.19</vt:lpwstr>
  </property>
  <property fmtid="{D5CDD505-2E9C-101B-9397-08002B2CF9AE}" pid="5" name="reg_date">
    <vt:lpwstr>26.01.2016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