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счета затрат на проведение мероприятий в сфере образования, утвержденный постановлением администрации города Перми от 20.10.2015 № 826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 w:val="28"/>
          <w:szCs w:val="28"/>
        </w:rPr>
        <w:t>, утвержденным Постановлением администрации города Перми от 23 декабря 2009 г.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Внести в Порядок расчета затрат на проведение мероприятий в сфере образования, утвержденный постановлением администрации города Перми от 20.10.2015 № 826 изменения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пятый раздела 2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пункт 3.1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3.1. Затраты на проведение мероприятий в сфере образования рассчитываются исходя из фактических затрат на проведение соответствующих мероприятий для детей дошкольного и школьного возраста и работников сферы образования за предыдущий год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3. пункт 3.2.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и.о. замест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rFonts w:cs="Calibri"/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5:00Z</dcterms:created>
  <dc:creator>gkon426-2</dc:creator>
  <dc:description/>
  <dc:language>en-US</dc:language>
  <cp:lastModifiedBy>Пользователь</cp:lastModifiedBy>
  <cp:lastPrinted>2016-01-29T10:24:00Z</cp:lastPrinted>
  <dcterms:modified xsi:type="dcterms:W3CDTF">2016-01-29T05:25:00Z</dcterms:modified>
  <cp:revision>2</cp:revision>
  <dc:subject/>
  <dc:title/>
</cp:coreProperties>
</file>