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1366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7938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в Порядок выполнения работ по подготовке проектов планировки и (или) проектов межевания территорий города Перми, утвержденный постановлением администрации города Перми от 18.11. 2013 г. </w:t>
                              <w:br/>
                              <w:t>№ 102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1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в Порядок выполнения работ по подготовке проектов планировки и (или) проектов межевания территорий города Перми, утвержденный постановлением администрации города Перми от 18.11. 2013 г. </w:t>
                        <w:br/>
                        <w:t>№ 1029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В целях актуализации правовых актов администрации города Перми администрация города Перми </w:t>
      </w:r>
      <w:r>
        <w:rPr>
          <w:szCs w:val="28"/>
        </w:rPr>
        <w:t xml:space="preserve">ПОСТАНОВЛЯ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Внести в Порядок выполнения работ по подготовке проектов планировки и (или) проектов межевания территорий города Перми, утвержденный постановлением администрации города Перми от 18 ноября 2013 г. </w:t>
        <w:br/>
        <w:t xml:space="preserve">№ 1029 (в ред. от 30.12.2014 </w:t>
      </w:r>
      <w:hyperlink r:id="rId3">
        <w:r>
          <w:rPr>
            <w:rStyle w:val="InternetLink"/>
            <w:szCs w:val="28"/>
          </w:rPr>
          <w:t>№ 1076</w:t>
        </w:r>
      </w:hyperlink>
      <w:r>
        <w:rPr>
          <w:szCs w:val="28"/>
        </w:rPr>
        <w:t xml:space="preserve">, от 05.05.2015 </w:t>
      </w:r>
      <w:hyperlink r:id="rId4">
        <w:r>
          <w:rPr>
            <w:rStyle w:val="InternetLink"/>
            <w:szCs w:val="28"/>
          </w:rPr>
          <w:t>№ 243</w:t>
        </w:r>
      </w:hyperlink>
      <w:r>
        <w:rPr>
          <w:szCs w:val="28"/>
        </w:rPr>
        <w:t xml:space="preserve">, от 21.08.2015 </w:t>
      </w:r>
      <w:hyperlink r:id="rId5">
        <w:r>
          <w:rPr>
            <w:rStyle w:val="InternetLink"/>
            <w:szCs w:val="28"/>
          </w:rPr>
          <w:t>№ 580</w:t>
        </w:r>
      </w:hyperlink>
      <w:r>
        <w:rPr>
          <w:szCs w:val="28"/>
        </w:rPr>
        <w:t>), следующие изменения:</w:t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1440" w:hanging="731"/>
        <w:contextualSpacing/>
        <w:rPr>
          <w:szCs w:val="28"/>
        </w:rPr>
      </w:pPr>
      <w:r>
        <w:rPr>
          <w:szCs w:val="28"/>
        </w:rPr>
        <w:t>раздел IV дополнить пунктом 4.5.5 следующего содержания:</w:t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«4.5.5. подготовка документации по планировке территории осуществляется в соответствии с муниципальной программой «Градостроительная деятельность на территории города Перми», утвержденной постановлением администрации города Перми от 15 октября 2015 г. № 772.»;</w:t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1440" w:hanging="731"/>
        <w:contextualSpacing/>
        <w:rPr>
          <w:szCs w:val="28"/>
        </w:rPr>
      </w:pPr>
      <w:r>
        <w:rPr>
          <w:szCs w:val="28"/>
        </w:rPr>
        <w:t>раздел V призн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Настоящее Постановление вступает в силу с даты официального размещения (опубликования)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города Перми - 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Самойл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CA772CCC88971F0B599AC8E9E07BBAD1C3EB6DC1DB48FD644402E4D7446AF03478A46D8E0C5DDD700D291nEc6F" TargetMode="External"/><Relationship Id="rId4" Type="http://schemas.openxmlformats.org/officeDocument/2006/relationships/hyperlink" Target="consultantplus://offline/ref=1CA772CCC88971F0B599AC8E9E07BBAD1C3EB6DC1DB78DD047402E4D7446AF03478A46D8E0C5DDD700D291nEc6F" TargetMode="External"/><Relationship Id="rId5" Type="http://schemas.openxmlformats.org/officeDocument/2006/relationships/hyperlink" Target="consultantplus://offline/ref=1CA772CCC88971F0B599AC8E9E07BBAD1C3EB6DC1DB28DD14D402E4D7446AF03478A46D8E0C5DDD700D291nEc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7:00Z</dcterms:created>
  <dc:creator>EMarkin</dc:creator>
  <dc:description/>
  <dc:language>en-US</dc:language>
  <cp:lastModifiedBy>Пользователь</cp:lastModifiedBy>
  <cp:lastPrinted>2016-01-29T10:36:00Z</cp:lastPrinted>
  <dcterms:modified xsi:type="dcterms:W3CDTF">2016-01-2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остановления администрации города Перми "О внесении изменений в порядок выполнения работ по подготовке проектов планировки и (или) проектов межевания территорий города Перми, утвержденный постановлением администрации города Перми от 18 ноября 2013</vt:lpwstr>
  </property>
  <property fmtid="{D5CDD505-2E9C-101B-9397-08002B2CF9AE}" pid="3" name="r_object_id">
    <vt:lpwstr>09000001943e10aa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