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</w:t>
        <w:br/>
        <w:t xml:space="preserve">о бюджете и бюджетном процессе в городе Перми», решением Пермской городской Думы о бюджете города Перми на текущий финансовый год и плановый период, в целях повышения эффективности и качества информационного обеспечения жителей города Перми, реализации проектов, объективно освещающих </w:t>
        <w:br/>
        <w:t>вопросы местного значения,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Утвердить прилагаемый Порядок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х организаций) - производителям товаров, работ, услуг,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Ι. Общие полож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1.1. Порядок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Порядок),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 бюджете города Перми на текущий финансовый год и плановый период (далее - Решение о бюджете города Перми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2. Настоящий Порядок определяет категории юридических лиц, имеющих право на получение субсидий, цели и задачи предоставления субсидий, условия порядок предоставления субсидий, контроль за соблюдением условий, целей и порядка предоставления субсидий, основания прекращения предоставления субсидий, порядок возврата субсидий в случае нарушения условий, установленных при их предоставлении, и порядок возврата остатков субсидий, не использованных в отчетном финансовом год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редство массовой коммуникации - сетевое издание, не являющееся средством массовой информации и распространяющее информацию посредство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на получение субсидии - юридическое лицо, производящее, публикующее и распространяющее информационные материалы в средствах массовой информации и массовой коммуникации, подавшее заявку на участие в конкурсе (далее - Заявитель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лучатель субсидии - Заявитель,</w:t>
      </w:r>
      <w:r>
        <w:rPr>
          <w:color w:val="FF0000"/>
        </w:rPr>
        <w:t xml:space="preserve"> </w:t>
      </w:r>
      <w:r>
        <w:rPr/>
        <w:t>признанный победителем конкурса решением конкурсной комиссии по предоставлению субсидий юридическим лицам (за исключением некоммерческих организаций) - производитель товаров, работ, услуг, в целях возмещения затрат по размещению информационных материалов по вопросам местного значения</w:t>
      </w:r>
      <w:r>
        <w:rPr>
          <w:b/>
        </w:rPr>
        <w:t xml:space="preserve"> </w:t>
      </w:r>
      <w:r>
        <w:rPr/>
        <w:t xml:space="preserve">в средствах массовой информации и массовой коммуникации (далее - Получатель). 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. </w:t>
      </w:r>
      <w:r>
        <w:rPr>
          <w:b/>
        </w:rPr>
        <w:t>Категории юридических лиц, имеющих право на получение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rFonts w:eastAsia="Calibri"/>
          <w:szCs w:val="22"/>
          <w:lang w:eastAsia="en-US"/>
        </w:rPr>
        <w:t xml:space="preserve">2.1. Правом на получение </w:t>
      </w:r>
      <w:r>
        <w:rPr/>
        <w:t>субсидий</w:t>
      </w:r>
      <w:r>
        <w:rPr>
          <w:rFonts w:eastAsia="Calibri"/>
          <w:szCs w:val="22"/>
          <w:lang w:eastAsia="en-US"/>
        </w:rPr>
        <w:t xml:space="preserve"> обладают юридические лица (</w:t>
      </w:r>
      <w:r>
        <w:rPr/>
        <w:t>за исключением некоммерческих организаций) - производители товаров, работ, услуг (далее - юридические лица), соответствующие следующим условиям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1. осуществляющие свою деятельность на территории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2. осуществляющие деятельность в сфере массовой информации и массовой коммуник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3. не находящиеся в процессе ликвидации, а также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4. не допускавшие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5. не имеющие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Ι. Цели и задачи предоставления </w:t>
      </w:r>
      <w:r>
        <w:rPr>
          <w:b/>
        </w:rPr>
        <w:t>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/>
        <w:t xml:space="preserve">3.1. Субсидии юридическим лицам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предоставляются в пределах средств, предусмотренных на эти цели в Решении о бюджете города Перми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3.2. Субсидии предоставляются на безвозмездной и безвозвратной основе Получателям на возмещение затрат по размещению информационных материалов по вопросам местного значения в средствах массовой информации и массовой коммуникации, по результатам проведения конкурса в соответствии с заявленными на конкурс проектами на размещение информационных материалов по вопросам местного значения в средствах массовой информации и массовой коммуникации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3. Основной целью предоставления субсидий является поддержка проектов средств массовой информации и массовой коммуникации, освещающих вопросы местного значения (далее - Проект), по результатам конкурсного отбор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4. Основными задачами предоставления субсидий являютс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улучшение информационного обеспечения населения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е и поддержка лучших Проектов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color w:val="FF0000"/>
        </w:rPr>
      </w:pPr>
      <w:r>
        <w:rPr>
          <w:b/>
        </w:rPr>
        <w:t>ΙV. У</w:t>
      </w:r>
      <w:r>
        <w:rPr>
          <w:rFonts w:eastAsia="Calibri"/>
          <w:b/>
          <w:lang w:eastAsia="en-US"/>
        </w:rPr>
        <w:t>словия и порядок предоставления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. Проведение конкурсного отбора на получение субсидий проводится </w:t>
        <w:br/>
        <w:t>не реже одного раза в год на основании постановления администрации города Перми по следующим направлениям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телевещание (освещение в телевизионном эфир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радиовещание (освещение в радиоэфир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издание периодических печатных средств массовой информ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распространение сообщений и материалов через информационно-телекоммуникационную сеть Интернет.</w:t>
      </w:r>
    </w:p>
    <w:p>
      <w:pPr>
        <w:pStyle w:val="Normal"/>
        <w:autoSpaceDE w:val="false"/>
        <w:rPr/>
      </w:pPr>
      <w:r>
        <w:rPr>
          <w:szCs w:val="28"/>
        </w:rPr>
        <w:t>4.2. Организатором конкурса является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- Уполномоченный орган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3. Извещение о проведении конкурса (далее - извещение) размещается Уполномоченным органом на официальном Интернет-сайте администрации города Перми: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алее - Сайт) не менее чем за 20 календарных дней до срока окончания приема заявок на участие в конкурсе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4. Извещение должно содержать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именование, почтовый адрес, номер телефона, адрес электронной почты организатора конкурса в лице Уполномоченного орган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условия конкурса, включающие перечень номинаций (тематика проектов), минимальные количественные характеристики Проектов: общий объем публикаций, тираж и необходимый объем в печатных листах (для журналов) и полосах (для газет), хронометраж (для теле- и радиоматериалов), количество знаков (для интернет-изданий), требования к графику выход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едельные объемы субсидий</w:t>
      </w:r>
      <w:r>
        <w:rPr>
          <w:color w:val="FF0000"/>
        </w:rPr>
        <w:t xml:space="preserve"> </w:t>
      </w:r>
      <w:r>
        <w:rPr/>
        <w:t>по номинациям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 начала и окончания приема заявок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, время и место подведения итогов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рядок и сроки опубликования итогов конкурс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5. Для рассмотрения представленных заявок, проведения конкурсной оценки заявок, определения победителей конкурса и размера субсидии формируется конкурсная комиссия по предоставлению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Комиссия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6. Состав и порядок работы Комиссии определяются Положением о Комиссии согласно приложению 1 к настоящему Порядк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 Для участия в конкурсе Заявитель в течение срока, определенного в извещении, пред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 xml:space="preserve">заявку на участие в конкурсе на предоставление субсидий юридическому лицу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по форме согласно приложению 2 к настоящему Порядку (далее – заявка);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Устава со всеми изменениями и дополнения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выписки из Единого государственного реестра юридических лиц, выданную не ранее чем за 6 месяцев до дня ее представлени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регистрации средства массовой информации (для средств массовой информации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копию лицензии на телевизионное и радиовещание (с приложениями), </w:t>
        <w:br/>
        <w:t>за исключением случаев, если распространение телеканала или радиоканала осуществляется в неизменном виде по договору с вещателем, имеющим лицензию на вещание телеканала, радиоканала (для юридических лиц, осуществляющих телевизионное вещание и радиовещани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правки аккредитованного регистратора доменных имен об администраторе доменного имени средства массовой коммуникации (средства массовой информации) для юридических лиц, осуществляющих распространение сообщений и материалов через информационно-телекоммуникационную сеть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и документов, подтверждающих полномочия руководител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правку налоговой службы об отсутствии задолженности по налогам и сборам в бюджеты всех уровней на дату подачи заявк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правку об отсутствии задолженности по уплате (перечислению)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оект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имеет право отозвать свою заявку до установленной в извещении даты окончания приема заявок на участие в конкурсе, сообщив об этом письменно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ки подаются в печатном виде и регистрируются Уполномоченным органом 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 Рассмотрение заявок проводится в два этап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1. на первом этапе рассмотрения заявок Уполномоченный орган не позднее 5 рабочих дней со дня окончания приема заявок, указанного в извещении, проводит экспертизу представленных Заявителями заявок (далее – экспертиза)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 соответствие пункту 4.7 настоящего Порядка и требованиям к форме заявк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финансовой обоснованности запрашиваемых средств (соотношение затрат </w:t>
        <w:br/>
        <w:t>и полученных результатов, наличия обоснований, расчетов, взаимоувязки предлагаемых информационных материалов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Результаты экспертизы оформляются предложением о допуске заявок </w:t>
        <w:br/>
        <w:t>к участию в конкурсе, подписываемым руководителем Уполномоченного органа (далее – предложение). В случае отказа в рассмотрении заявки в предложении указываются основания для отказа в рассмотр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Основания для отказа в рассмотрении заявки: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редставление документов, предусмотренных пунктом 4.7 настоящего Порядка, или представление недостоверных сведений и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заявитель не соответствует </w:t>
      </w:r>
      <w:r>
        <w:rPr>
          <w:rFonts w:eastAsia="Calibri"/>
          <w:szCs w:val="22"/>
          <w:lang w:eastAsia="en-US"/>
        </w:rPr>
        <w:t xml:space="preserve">категориям юридических лиц, имеющих право на получение </w:t>
      </w:r>
      <w:r>
        <w:rPr/>
        <w:t>субсидий, предусмотренных пунктом 2.1 настоящего Порядк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тсутствие финансового обоснования запрашиваемых средст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8.2. для проведения второго этапа рассмотрения заявок Уполномоченный орган представляет на рассмотрение Комиссии предложение с приложением заявок в соответствии с пунктом 4.7 настоящего Порядка не позднее 3 рабочих дней с даты подписания предложения руководителем Уполномоченного органа </w:t>
        <w:br/>
        <w:t xml:space="preserve">и не позднее 5 рабочих дней с даты направления предложения с приложением заявок </w:t>
      </w:r>
      <w:r>
        <w:rPr>
          <w:szCs w:val="28"/>
        </w:rPr>
        <w:t>организует заседание Комиссии</w:t>
      </w:r>
      <w:r>
        <w:rPr/>
        <w:t xml:space="preserve"> для рассмотрения</w:t>
      </w:r>
      <w:r>
        <w:rPr>
          <w:szCs w:val="28"/>
        </w:rPr>
        <w:t xml:space="preserve"> заявок</w:t>
      </w:r>
      <w:r>
        <w:rPr/>
        <w:t xml:space="preserve">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 xml:space="preserve">Комиссия на основе предложения Уполномоченного органа и рассмотрения заявок Заявителей принимает решение о допуске Заявителей к участию в конкурсном отборе (отказе Заявителям на получение </w:t>
      </w:r>
      <w:r>
        <w:rPr/>
        <w:t>субсидий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4.9. Допущенные к участию в конкурсе заявки Комиссия оценивает согласно следующим критериям конкурсного отбора: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>Наименование критерия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 xml:space="preserve">Оценка критерия </w:t>
              <w:br/>
              <w:t>(в баллах)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Уровень социальной значимости Проекта (масштабность и глубина поднимаемых проблем и вопросов для населения города Перм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высо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средн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из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тепень инновационности предлагаемого Проекта (актуальность и значимость, форма, способы и методы реализации информационных материалов (новизна и оригинальность, концептуальная целостность и уникальность содержания тематического направления Проекта, художественная выразитель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>
                <w:color w:val="FF0000"/>
              </w:rPr>
            </w:pPr>
            <w:r>
              <w:rPr/>
              <w:t xml:space="preserve">предлагаемая подача тем Проекта ранее не применялась участником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лагаемая подача тем Проекта применялась участником конкурса на 50 %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лагаемая подача тем Проекта регулярно применялась участником конкурс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Профессиональный уровень квалификации Заяв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ставлена информация с приложением резюме основных, штатных сотрудников и привлекаемых специалистов, занятых в реализации Проекта (если предполага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не представлена информация с приложением резюме основных, штатных сотрудников и привлекаемых специалистов, занятых в реализации Проекта (если предполага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Наличие ресурсов, необходимых для реализации Прое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 (в объеме, необходимом для реализации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оответствие проекта целям и задачам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оля привлеченных средств в общем объеме финансового обеспе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 менее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 20-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менее 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телевещание (освещение в телевизионном эфире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зона вещания – охват территор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8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79 % -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9 % -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9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радиовещание (освещение в радиоэфир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реднесуточная аудитория радиостанции среди населения 14 лет и старш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5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 % - 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9 %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распространение по подписке в процентах от основного тира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5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9 % - 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24 % -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наличие интернет-версии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распространяющих сообщения и материалы в информационно-телекоммуникационной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right="-76" w:hanging="142"/>
              <w:jc w:val="center"/>
              <w:rPr/>
            </w:pPr>
            <w:r>
              <w:rPr/>
              <w:t>10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right="-76" w:hanging="142"/>
              <w:jc w:val="center"/>
              <w:rPr/>
            </w:pPr>
            <w:r>
              <w:rPr/>
              <w:t>10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рейтинг посещаемости сай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2000 посещений в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00-2000 посещений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500-1000 посещений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4.10. Общая оценка Проектов осуществляется путем суммирования баллов </w:t>
        <w:br/>
        <w:t xml:space="preserve">по всем критериям. По результатам суммирования баллов определяется рейтинговое место Проекта. Победителями конкурса - Получателями признаются заявители на получение </w:t>
      </w:r>
      <w:r>
        <w:rPr>
          <w:szCs w:val="28"/>
        </w:rPr>
        <w:t>субсидии</w:t>
      </w:r>
      <w:r>
        <w:rPr/>
        <w:t xml:space="preserve">, набравшие по итогам конкурсного отбора наибольшее количество баллов по каждой тематической номинации. Количество рекомендованных Проектов для предоставления </w:t>
      </w:r>
      <w:r>
        <w:rPr>
          <w:szCs w:val="28"/>
        </w:rPr>
        <w:t>субсидий</w:t>
      </w:r>
      <w:r>
        <w:rPr/>
        <w:t xml:space="preserve"> зависит от объема бюджетных ассигнований, утвержденных решением Пермской городской Думы о бюджете города Перми для предоставления </w:t>
      </w:r>
      <w:r>
        <w:rPr>
          <w:szCs w:val="28"/>
        </w:rPr>
        <w:t>субсидий</w:t>
      </w:r>
      <w:r>
        <w:rPr/>
        <w:t>. При равенстве наивысших баллов победителем конкурса - Получателем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autoSpaceDE w:val="false"/>
        <w:rPr/>
      </w:pPr>
      <w:r>
        <w:rPr/>
        <w:t>Размер предоставляемой субсидии определяется Комиссией с учетом оценки финансовой обоснованности запрашиваемых средств субсид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1. По результатам конкурсного отбора Комиссия </w:t>
      </w:r>
      <w:r>
        <w:rPr>
          <w:szCs w:val="28"/>
        </w:rPr>
        <w:t xml:space="preserve">утверждает победителей - Получателей и размер предоставляемых </w:t>
      </w:r>
      <w:r>
        <w:rPr/>
        <w:t>субсид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2. Представленные для участия в конкурсе заявки Заявителям не возвращаютс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3. Уполномоченный орган заключает с Получателями договоры </w:t>
        <w:br/>
        <w:t xml:space="preserve">на предоставление </w:t>
      </w:r>
      <w:r>
        <w:rPr>
          <w:szCs w:val="28"/>
        </w:rPr>
        <w:t>субсидий</w:t>
      </w:r>
      <w:r>
        <w:rPr/>
        <w:t xml:space="preserve"> по форме согласно приложению 4 к настоящему Порядку в течение 30 календарных дней со дня размещения на Сайте подписанного протокола подведения итогов конкурса по предоставлению </w:t>
      </w:r>
      <w:r>
        <w:rPr>
          <w:szCs w:val="28"/>
        </w:rPr>
        <w:t>субсидий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4. Получатель обязан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использовать полученную субсидию по целевому назначению;</w:t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0" w:name="Par35"/>
      <w:bookmarkEnd w:id="0"/>
      <w:r>
        <w:rPr/>
        <w:t>ежемесячно не позднее 10 числа месяца, следующего за отчетным, представлять в Уполномоченный орган промежуточный отчет о реализации очередного этапа Проекта, а также копии информационных материалов и документов, связанных с использованием субсидий (эфирные и редакционные справки, DVD с записью теле- и радиопрограмм, сюжетов, газеты (копии газет), информационные материалы на электронном носителе (DVD, HDD-носителе), содержащие ссылки на действующий Интернет-рес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пускать представителей Уполномоченного органа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Normal"/>
        <w:autoSpaceDE w:val="false"/>
        <w:rPr/>
      </w:pPr>
      <w:r>
        <w:rPr>
          <w:szCs w:val="28"/>
        </w:rPr>
        <w:t>обеспечить возврат в бюджет города Перми в срок, определенный договором о предоставлении субсидии, остатков субсидии, не использованных в установленный договором срок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5. Уполномоченный орган обязан в течение 5 рабочих дней с даты представления Получателем документов, указанных в пункте 4.14 настоящего Порядка, осуществлять проверку промежуточного отчета о реализации очередного этапа Проекта на соответствие заявленному Проекту и календарному план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6. Перечисление субсидии осуществляется ежемесячно в течение 20 рабочих дней с даты окончания Уполномоченным органом проверки промежуточного отчета о реализации очередного этапа Проекта и его утверждения в соответствии с произведенными Получателем фактическими расходами на расчетный счет Получателя. Днем перечисления считается день списания денежных средств с лицевого</w:t>
      </w:r>
      <w:r>
        <w:rPr>
          <w:color w:val="FF0000"/>
        </w:rPr>
        <w:t xml:space="preserve"> </w:t>
      </w:r>
      <w:r>
        <w:rPr/>
        <w:t>счета администрации города Перми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. Контроль за соблюдением условий, целей и порядка предоставления </w:t>
        <w:br/>
        <w:t>субсидий, основания прекращения предоставления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5.1. Контроль за соблюдением условий, целей и порядка предоставления </w:t>
      </w:r>
      <w:r>
        <w:rPr>
          <w:szCs w:val="28"/>
        </w:rPr>
        <w:t>субсидий</w:t>
      </w:r>
      <w:r>
        <w:rPr/>
        <w:t xml:space="preserve"> осуществляет Уполномоченный орган и орган муниципального финансового контро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2. Получатель несет ответственность в соответствии с действующим законодательством за соблюдение требований настоящего Порядка и условий договора на предоставление субсидии, в том числе з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стоверность представляемых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целевое использование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5.3. Предоставление </w:t>
      </w:r>
      <w:r>
        <w:rPr>
          <w:szCs w:val="28"/>
        </w:rPr>
        <w:t>субсидии</w:t>
      </w:r>
      <w:r>
        <w:rPr/>
        <w:t xml:space="preserve"> прекращается в случаях:</w:t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/>
        <w:t>прекращения действия договор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рушения условий договора на предоставление субсид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 соглашению сторон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ыявления факта нецелевого использования </w:t>
      </w:r>
      <w:r>
        <w:rPr>
          <w:szCs w:val="28"/>
        </w:rPr>
        <w:t>субсидии</w:t>
      </w:r>
      <w:r>
        <w:rPr/>
        <w:t xml:space="preserve">, нарушения условий предоставления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Ι. Порядок возврата субсидии в случае нарушения условий, </w:t>
        <w:br/>
        <w:t>установленных при ее предоставлен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1" w:name="Par44"/>
      <w:bookmarkEnd w:id="1"/>
      <w:r>
        <w:rPr/>
        <w:t>6.1. Полученная субсидия подлежит возврату в бюджет города Перми в случаях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я ее нецелевого использовани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редставления промежуточного отчета о реализации очередного этапа Проект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ликвидации юридического лица, получившего субсидию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ыявления нарушений соблюдения условий, целей и порядка предоставления </w:t>
      </w:r>
      <w:r>
        <w:rPr>
          <w:szCs w:val="28"/>
        </w:rPr>
        <w:t>субсидий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2. В случае выявления Уполномоченным органом, органом муниципального финансового контроля фактов, указанных в пункте 6.1 настоящего Порядка, Получателю направляется (заказным письмом с уведомлением о вручении либо вручается лично под подпись) требование о возврате полученной субсидии (части субсидии). Получатель должен вернуть субсидию (часть субсидии) в течение 10 календарных дней с даты получения соответствующего требовани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3. 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4. Получатель несет ответственность за целевое использование полученной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bookmarkStart w:id="2" w:name="Par56"/>
      <w:bookmarkEnd w:id="2"/>
      <w:r>
        <w:rPr>
          <w:b/>
        </w:rPr>
        <w:t xml:space="preserve">VΙΙ. Порядок возврата остатков субсидии, не использованной </w:t>
        <w:br/>
        <w:t>в отчетном финансовом году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8"/>
        </w:rPr>
        <w:t>Остатки субсидии по состоянию на 01 января очередного финансового года, не использованной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Cs w:val="28"/>
        </w:rPr>
        <w:t xml:space="preserve">Возврат неиспользованного остатка субсидии осуществляется Получателем </w:t>
        <w:br/>
        <w:t>в бюджет города Перми по коду бюджетной классификации, указанному в требовании о возврате субсидии, направленному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1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. Общие полож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1. Настоящее Положение о конкурсной комиссии по предоставлению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Положение), </w:t>
      </w:r>
      <w:r>
        <w:rPr>
          <w:szCs w:val="28"/>
        </w:rPr>
        <w:t>определяет</w:t>
      </w:r>
      <w:r>
        <w:rPr/>
        <w:t xml:space="preserve"> задачи и полномочия, порядок работы конкурсной комиссии по предоставлению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Комиссия).</w:t>
      </w:r>
    </w:p>
    <w:p>
      <w:pPr>
        <w:pStyle w:val="Normal"/>
        <w:autoSpaceDE w:val="false"/>
        <w:rPr/>
      </w:pPr>
      <w:r>
        <w:rPr>
          <w:szCs w:val="28"/>
        </w:rPr>
        <w:t xml:space="preserve">1.2. В своей деятельности Комиссия руководствуется федеральными законами и иными нормативными правовыми актами Российской Федерации, нормативными правовыми актами города Перми, Порядком предоставления субсидий юридическим лицам (за исключением некоммерческих организаций) </w:t>
      </w:r>
      <w:r>
        <w:rPr/>
        <w:t>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</w:t>
      </w:r>
      <w:r>
        <w:rPr>
          <w:szCs w:val="28"/>
        </w:rPr>
        <w:t xml:space="preserve"> (далее - Порядок), настоящим Положением.</w:t>
      </w:r>
    </w:p>
    <w:p>
      <w:pPr>
        <w:pStyle w:val="Normal"/>
        <w:autoSpaceDE w:val="false"/>
        <w:rPr/>
      </w:pPr>
      <w:r>
        <w:rPr>
          <w:szCs w:val="28"/>
        </w:rPr>
        <w:t>1.3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по решению вопросов, входящих в компетенцию Комиссии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1.4. Организацию деятельности Комиссии осуществляет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- Уполномоченный орган)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Ι. Задачи и полномочия Комисс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 Комиссия решает следующие задачи:</w:t>
      </w:r>
    </w:p>
    <w:p>
      <w:pPr>
        <w:pStyle w:val="Normal"/>
        <w:autoSpaceDE w:val="false"/>
        <w:rPr/>
      </w:pPr>
      <w:r>
        <w:rPr>
          <w:szCs w:val="28"/>
        </w:rPr>
        <w:t>подводит итоги конкурса и принимает решение о предоставлении субсидий получателям (далее - Получатель);</w:t>
      </w:r>
    </w:p>
    <w:p>
      <w:pPr>
        <w:pStyle w:val="Normal"/>
        <w:autoSpaceDE w:val="false"/>
        <w:rPr/>
      </w:pPr>
      <w:r>
        <w:rPr>
          <w:szCs w:val="28"/>
        </w:rPr>
        <w:t>рассматривает другие вопросы, возникающие в процессе проведения конкурса.</w:t>
      </w:r>
    </w:p>
    <w:p>
      <w:pPr>
        <w:pStyle w:val="Normal"/>
        <w:autoSpaceDE w:val="false"/>
        <w:rPr/>
      </w:pPr>
      <w:r>
        <w:rPr>
          <w:szCs w:val="28"/>
        </w:rPr>
        <w:t xml:space="preserve">2.2. </w:t>
      </w:r>
      <w:r>
        <w:rPr/>
        <w:t>Полномочия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сматривает представленные заявки;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принимает решение о допуске заявителей на получение субсидий к участию </w:t>
        <w:br/>
        <w:t xml:space="preserve">в конкурсном отборе (отказе заявителям на получение субсидий); </w:t>
      </w:r>
    </w:p>
    <w:p>
      <w:pPr>
        <w:pStyle w:val="Normal"/>
        <w:autoSpaceDE w:val="false"/>
        <w:rPr/>
      </w:pPr>
      <w:r>
        <w:rPr>
          <w:szCs w:val="28"/>
        </w:rPr>
        <w:t xml:space="preserve">проводит конкурсную оценку заявок согласно критериям, установленным </w:t>
      </w:r>
      <w:r>
        <w:rPr/>
        <w:t>Порядком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утверждает победителей конкурсного отбора - Получателей и размер предоставляемой субсидии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ΙΙ. Состав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3.1. Персональный состав Комиссии утверждается постановлением администрации города Перми</w:t>
      </w:r>
      <w:r>
        <w:rPr/>
        <w:t xml:space="preserve"> не менее чем за 25 календарных дней до срока окончания приема заявок на участие в конкурсе.</w:t>
      </w:r>
    </w:p>
    <w:p>
      <w:pPr>
        <w:pStyle w:val="Normal"/>
        <w:autoSpaceDE w:val="false"/>
        <w:rPr/>
      </w:pPr>
      <w:r>
        <w:rPr>
          <w:szCs w:val="28"/>
        </w:rPr>
        <w:t xml:space="preserve">3.2. В состав комиссии входят не менее 5 человек: председатель, заместитель председателя, члены комиссии, секретарь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3. Возглавляет Комиссию и руководит ее деятельностью председатель. </w:t>
        <w:br/>
        <w:t>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 Председатель Комиссии осуществляет следующие фун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начает дату и время заседаний Комисс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проводит заседания Комиссии по подведению итогов конкурса</w:t>
      </w:r>
      <w:r>
        <w:rPr/>
        <w:t xml:space="preserve"> не позднее 5 рабочих дней с даты направления Уполномоченным органом предложения по результатам первого этапа рассмотрения заявок и проведения экспертизы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 работой Комисси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лагает повестку дня заседания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5. Секретарь Комиссии осуществляет следующие фун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нформирует членов Комиссии о времени и месте проведения заседания, </w:t>
        <w:br/>
        <w:t>и повестке дня;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ведет протокол подведения итогов конкурса по предоставлению субсидий (далее - Протокол), который не позднее </w:t>
      </w:r>
      <w:r>
        <w:rPr/>
        <w:t>3 рабочих дней со дня принятия Комиссией решения</w:t>
      </w:r>
      <w:r>
        <w:rPr>
          <w:szCs w:val="28"/>
        </w:rPr>
        <w:t xml:space="preserve"> подписывается председателем и членами Комиссии, присутствовавшими на заседании; </w:t>
      </w:r>
    </w:p>
    <w:p>
      <w:pPr>
        <w:pStyle w:val="Normal"/>
        <w:autoSpaceDE w:val="false"/>
        <w:rPr/>
      </w:pPr>
      <w:r>
        <w:rPr>
          <w:szCs w:val="28"/>
        </w:rPr>
        <w:t xml:space="preserve">размещает подписанный Протокол на </w:t>
      </w:r>
      <w:r>
        <w:rPr/>
        <w:t xml:space="preserve">официальном Интернет-сайте администрации города Перми: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не позднее рабочего дня, следующего за днем подписания Протокол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ет контроль за исполнением решений Комиссии и информирует об их реализации председателя и членов Комисс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V. Порядок проведения заседаний Комисс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 Заседания Комиссии проводятся по мере необходим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2. Заседание Комиссии является правомочным, если на нем присутствует более половины членов Комисс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3. Передача членом Комиссии права голосования стороннему лицу, </w:t>
        <w:br/>
        <w:t>не входящему в состав Комиссии, не допускается. Секретарь Комиссии не имеет права голос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 xml:space="preserve">4.4. </w:t>
      </w:r>
      <w:r>
        <w:rPr/>
        <w:t>Комиссия определяет победителей конкурсного отбора по каждой номинации по балльной системе в соответствии с критериями конкурсного отбора, установленными пунктом 4.10 Порядка,</w:t>
      </w:r>
      <w:r>
        <w:rPr>
          <w:color w:val="FF0000"/>
        </w:rPr>
        <w:t xml:space="preserve"> </w:t>
      </w:r>
      <w:r>
        <w:rPr/>
        <w:t xml:space="preserve">и утверждает размер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5. На заседании Комиссии по подведению итогов конкурса ведется Протокол, в котором фиксируются: </w:t>
      </w:r>
    </w:p>
    <w:p>
      <w:pPr>
        <w:pStyle w:val="Normal"/>
        <w:autoSpaceDE w:val="false"/>
        <w:rPr/>
      </w:pPr>
      <w:r>
        <w:rPr/>
        <w:t>дата и место проведения заседания;</w:t>
      </w:r>
    </w:p>
    <w:p>
      <w:pPr>
        <w:pStyle w:val="Normal"/>
        <w:autoSpaceDE w:val="false"/>
        <w:rPr/>
      </w:pPr>
      <w:r>
        <w:rPr/>
        <w:t>повестка дня;</w:t>
      </w:r>
    </w:p>
    <w:p>
      <w:pPr>
        <w:pStyle w:val="Normal"/>
        <w:autoSpaceDE w:val="false"/>
        <w:rPr/>
      </w:pPr>
      <w:r>
        <w:rPr/>
        <w:t>состав присутствующих членов Комиссии;</w:t>
      </w:r>
    </w:p>
    <w:p>
      <w:pPr>
        <w:pStyle w:val="Normal"/>
        <w:autoSpaceDE w:val="false"/>
        <w:rPr/>
      </w:pPr>
      <w:r>
        <w:rPr/>
        <w:t>краткое изложение выступлений;</w:t>
      </w:r>
    </w:p>
    <w:p>
      <w:pPr>
        <w:pStyle w:val="Normal"/>
        <w:autoSpaceDE w:val="false"/>
        <w:rPr/>
      </w:pPr>
      <w:r>
        <w:rPr/>
        <w:t>перечень рассматриваемых заявок на участие в конкурсном отборе;</w:t>
      </w:r>
    </w:p>
    <w:p>
      <w:pPr>
        <w:pStyle w:val="Normal"/>
        <w:autoSpaceDE w:val="false"/>
        <w:rPr/>
      </w:pPr>
      <w:r>
        <w:rPr/>
        <w:t xml:space="preserve">запрашиваемый размер </w:t>
      </w:r>
      <w:r>
        <w:rPr>
          <w:szCs w:val="28"/>
        </w:rPr>
        <w:t>субсид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В Протокол включается решение Комиссии о предоставлении </w:t>
      </w:r>
      <w:r>
        <w:rPr>
          <w:szCs w:val="28"/>
        </w:rPr>
        <w:t>субсиди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V. Права и обязанности Комисс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1. Комиссия имеет право контролировать полноту и достоверность информации, содержащейся в заявке, в соответствии с пунктом</w:t>
      </w:r>
      <w:r>
        <w:rPr/>
        <w:t xml:space="preserve"> 4.7 Порядка.</w:t>
      </w:r>
    </w:p>
    <w:p>
      <w:pPr>
        <w:pStyle w:val="Normal"/>
        <w:autoSpaceDE w:val="false"/>
        <w:rPr/>
      </w:pPr>
      <w:r>
        <w:rPr/>
        <w:t>5.2. Комиссия обязана:</w:t>
      </w:r>
    </w:p>
    <w:p>
      <w:pPr>
        <w:pStyle w:val="Normal"/>
        <w:autoSpaceDE w:val="false"/>
        <w:rPr/>
      </w:pPr>
      <w:r>
        <w:rPr/>
        <w:t xml:space="preserve">проверять соответствие заявителей на получение </w:t>
      </w:r>
      <w:r>
        <w:rPr>
          <w:szCs w:val="28"/>
        </w:rPr>
        <w:t>субсидии</w:t>
      </w:r>
      <w:r>
        <w:rPr/>
        <w:t xml:space="preserve"> условиям предоставления </w:t>
      </w:r>
      <w:r>
        <w:rPr>
          <w:szCs w:val="28"/>
        </w:rPr>
        <w:t>субсидий</w:t>
      </w:r>
      <w:r>
        <w:rPr/>
        <w:t>, установленных Порядком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обеспечивать конфиденциальность информации, содержащейся в заявках.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участие в конкурсе на предоставление субсидий юридическому лицу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ошу допустить к участию в конкурсе на предоставление субсидий на возмещение)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 Наименование юридического лиц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 Юридический адрес и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Ф.И.О. и должность руководител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Сведения о средстве массовой информации и массовой коммуникации, </w:t>
        <w:br/>
        <w:t>в котором осуществляется размещение представленного на конкурсный отбор проекта на освещение вопросов местного значения в средствах массовой информации и массовой коммуникации (далее - проект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периодического печатного издания, формат, тираж, количество полос, периодичность выхода, форма распространения периодического печатного издания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телевизионного канала или радиостанции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интернет-сайтов, информационных агентств, интернет-изда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 Наименование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 Сроки реализации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Количественные параметры и технические характеристики информационных материалов, реализуемых в представленном на конкурсный отбор проект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бщий объем публикаций в периодическом печатном издании для размещения информационных материалов, ориентировочный объем разовой публикации информационных материалов, периодичность выхода информационных материалов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хронометраж каждого информационного материала, общий хронометраж и периодичность выхода информационных материалов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общий объем информационных материалов в печатных знаках, количество, частота и периодичность обновле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/>
        <w:t xml:space="preserve">8. Документы, указанные в пункте 4.7 Порядка предоставления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 Контактные телефоны, адрес электронной почты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Заявитель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_________________/_________________________/___________________________</w:t>
      </w:r>
    </w:p>
    <w:p>
      <w:pPr>
        <w:pStyle w:val="Normal"/>
        <w:tabs>
          <w:tab w:val="clear" w:pos="708"/>
          <w:tab w:val="left" w:pos="567" w:leader="none"/>
          <w:tab w:val="left" w:pos="4057" w:leader="none"/>
          <w:tab w:val="left" w:pos="7563" w:leader="none"/>
        </w:tabs>
        <w:ind w:hanging="0"/>
        <w:rPr/>
      </w:pPr>
      <w:r>
        <w:rPr/>
        <w:t xml:space="preserve">        </w:t>
      </w:r>
      <w:r>
        <w:rPr/>
        <w:t>д</w:t>
      </w:r>
      <w:r>
        <w:rPr>
          <w:sz w:val="24"/>
        </w:rPr>
        <w:t>олжность                       подпись                                                         Ф.И.О.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jc w:val="right"/>
        <w:rPr/>
      </w:pPr>
      <w:r>
        <w:rPr/>
        <w:tab/>
        <w:t xml:space="preserve">  «____» _______________20___г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редств массовой информации и массовой коммуникации, освещающих </w:t>
        <w:br/>
        <w:t>вопросы местного значен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Наименование и описание проекта средств массовой информации и массовой коммуникации, освещающих вопросы местного значения (далее - Проект)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В данном разделе необходимо указать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концепцию Проекта, которая должна содержать описание структуры информационных материалов, представленных на конкурсный отбор, объединенных по избранной тематике и представляющих единый и целостный Проект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цели и задач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уровень социальной значимости Проекта (масштабность и глубина поднимаемых проблем и вопросов для населения города Перм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степень инновационности представленного Проекта (обоснование актуальности и значимости представленного Проекта по сравнению с уже существующими работами по избранной тематике (форма, способы и методы информационных материалов, позволяющие судить о творческих характеристиках представленного Проекта (новизна и оригинальность, концептуальная целостность и уникальность содержания тематического направления Проекта, художественная выразительность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профессиональный уровень квалификации заявителя (указывается информация о сотрудниках, участвующих в производстве информационных материалов средств массовой информации и массовой коммуникации с приложением резюме основных, штатных сотрудников и привлекаемых специалистов (если предполагаются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наличие у заявителя ресурсов, необходимых для реализации Проекта (указываются технические возможности для реализации представленного в заявке предложения с указанием на использование ресурсов собственных и привлекаемых, в том числе документальное подтверждение наличия в собственности или </w:t>
        <w:br/>
        <w:t>в аренде)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 xml:space="preserve">для юридических лиц, осуществляющих телевизионное и радиовещание, распространяющих </w:t>
      </w:r>
      <w:r>
        <w:rPr/>
        <w:t>сообщения и материалы в информационно-телекоммуника-ционной сети Интернет</w:t>
      </w:r>
      <w:r>
        <w:rPr>
          <w:szCs w:val="28"/>
        </w:rPr>
        <w:t xml:space="preserve"> через информационно-телекоммуникационную сеть Интернет -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 распространения информационных материалов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>для печатных средств массовой информации -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ожидаемые результаты реализаци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финансово-экономическое обоснование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материально-технические возможности, имеющиеся у заявителя для реализации Проекта.</w:t>
      </w:r>
    </w:p>
    <w:p>
      <w:pPr>
        <w:pStyle w:val="Normal"/>
        <w:autoSpaceDE w:val="false"/>
        <w:rPr/>
      </w:pPr>
      <w:r>
        <w:rPr>
          <w:szCs w:val="28"/>
        </w:rPr>
        <w:t>В Проекте согласно направлениям деятельности заявителя, необходимо указать:</w:t>
      </w:r>
    </w:p>
    <w:p>
      <w:pPr>
        <w:pStyle w:val="Normal"/>
        <w:autoSpaceDE w:val="false"/>
        <w:rPr/>
      </w:pPr>
      <w:r>
        <w:rPr>
          <w:szCs w:val="28"/>
        </w:rPr>
        <w:t>для юридических лиц, осуществляющих телевизионное вещание: зону вещания - охват территории города Пер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юридических лиц, осуществляющих радиовещание: среднесуточную аудиторию радиостанции; </w:t>
      </w:r>
    </w:p>
    <w:p>
      <w:pPr>
        <w:pStyle w:val="Normal"/>
        <w:autoSpaceDE w:val="false"/>
        <w:rPr/>
      </w:pPr>
      <w:r>
        <w:rPr>
          <w:szCs w:val="28"/>
        </w:rPr>
        <w:t>для печатных средств массовой информации: распространение по подписке в процентах от основного тиража, наличие интернет-версии издания;</w:t>
      </w:r>
    </w:p>
    <w:p>
      <w:pPr>
        <w:pStyle w:val="Normal"/>
        <w:autoSpaceDE w:val="false"/>
        <w:rPr/>
      </w:pPr>
      <w:r>
        <w:rPr>
          <w:szCs w:val="28"/>
        </w:rPr>
        <w:t xml:space="preserve">для юридических лиц, распространяющих </w:t>
      </w:r>
      <w:r>
        <w:rPr/>
        <w:t>сообщения и материалы в информационно-телекоммуникационной сети Интернет</w:t>
      </w:r>
      <w:r>
        <w:rPr>
          <w:szCs w:val="28"/>
        </w:rPr>
        <w:t xml:space="preserve"> через информационно-телекоммуникационную сеть Интернет: возможность предоставления площадок для проведения пресс-конференций, рейтинг посещаемости сай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алендарный план реализации Проект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5"/>
        <w:gridCol w:w="2419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информационн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мета расходов по размещению информационных материалов по</w:t>
      </w:r>
      <w:r>
        <w:rPr/>
        <w:t xml:space="preserve"> вопросам местного значения</w:t>
      </w:r>
      <w:r>
        <w:rPr>
          <w:szCs w:val="28"/>
        </w:rPr>
        <w:t xml:space="preserve"> в средствах массовой информации и массовой коммуникации с обоснованием (составляется с разбивкой по месяцам в соответствии с календарным планом) *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 w:val="24"/>
        </w:rPr>
        <w:t>*К смете расходов необходимо представить расчеты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1276"/>
        <w:gridCol w:w="1417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нию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/________________________/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лжность                              подпись                                              Ф.И.О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4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/>
        <w:t xml:space="preserve"> </w:t>
      </w:r>
      <w:r>
        <w:rPr>
          <w:b/>
        </w:rPr>
        <w:t xml:space="preserve">на предоставление субсидии юридическому лицу (за исключением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х организаций) - производителям товаров, работ, услуг,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.Пермь                                                                             «__» _______________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______________________________, именуемый в дальнейшем «Уполномоченный орган», в лице ______________________, действующего (ей) на основании ________________________, с одной стороны, и ____________________, именуемое в дальнейшем «Получатель», в лице __________________, действующего (ей) на основании _______________________, с другой стороны, совместно именуемые «Стороны», руководствуясь Порядком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, решением конкурсной комиссии (протокол № _____ от «__» _________20__г.), заключили настоящий договор о нижеследующем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. Предмет договора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настоящему договору Уполномоченный орган предоставляет Получателю субсидию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 (далее – субсидия), на реализацию проекта __________________ (наименование проекта) в соответствии с календарным планом реализации проекта по освещению </w:t>
      </w:r>
      <w:r>
        <w:rPr/>
        <w:t>вопросов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 в соответствии с приложением 1 к настоящему договору и сметой расходов в соответствии с приложением 2 к настоящему договору, а Получатель обязуется принять и распорядиться субсидией в соответствии с целями, условиями и порядком, определенными настоящим договором.</w:t>
      </w:r>
      <w:r>
        <w:br w:type="page"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. Порядок предоставления и размер</w:t>
      </w:r>
      <w:r>
        <w:rPr>
          <w:szCs w:val="28"/>
        </w:rPr>
        <w:t xml:space="preserve"> </w:t>
      </w:r>
      <w:r>
        <w:rPr>
          <w:b/>
          <w:szCs w:val="28"/>
        </w:rPr>
        <w:t>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3" w:name="Par36"/>
      <w:bookmarkStart w:id="4" w:name="Par36"/>
      <w:bookmarkEnd w:id="4"/>
    </w:p>
    <w:p>
      <w:pPr>
        <w:pStyle w:val="Normal"/>
        <w:autoSpaceDE w:val="false"/>
        <w:ind w:firstLine="709"/>
        <w:rPr/>
      </w:pPr>
      <w:r>
        <w:rPr>
          <w:szCs w:val="28"/>
        </w:rPr>
        <w:t>2.1. Субсидия предоставляется на безвозмездной и безвозвратной основе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 xml:space="preserve">в средствах массовой информации и массовой коммуникации. </w:t>
      </w:r>
      <w:bookmarkStart w:id="5" w:name="Par41"/>
      <w:bookmarkEnd w:id="5"/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Общий размер субсидии составляет _____ (_________________) рублей.</w:t>
      </w:r>
    </w:p>
    <w:p>
      <w:pPr>
        <w:pStyle w:val="Normal"/>
        <w:autoSpaceDE w:val="false"/>
        <w:ind w:firstLine="709"/>
        <w:rPr/>
      </w:pPr>
      <w:bookmarkStart w:id="6" w:name="Par42"/>
      <w:bookmarkEnd w:id="6"/>
      <w:r>
        <w:rPr>
          <w:szCs w:val="28"/>
        </w:rPr>
        <w:t>2.3. Перечисление субсидии осуществляется Уполномоченным органом в соответствии с приложением 2 к настоящему договору ежемесячно в течение 20 рабочих дней с момента окончания проверки промежуточного отчета о реализации очередного этапа проекта, указанного в пункте 3.1.4 настоящего договора, в соответствии с произведенными Получателем фактическими расходами на расчетный счет Получател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Ι. Права и обязанности</w:t>
      </w:r>
      <w:r>
        <w:rPr>
          <w:szCs w:val="28"/>
        </w:rPr>
        <w:t xml:space="preserve"> </w:t>
      </w:r>
      <w:r>
        <w:rPr>
          <w:b/>
          <w:szCs w:val="28"/>
        </w:rPr>
        <w:t>Сторон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Получатель обязуется:</w:t>
      </w:r>
    </w:p>
    <w:p>
      <w:pPr>
        <w:pStyle w:val="Normal"/>
        <w:autoSpaceDE w:val="false"/>
        <w:ind w:firstLine="709"/>
        <w:rPr/>
      </w:pPr>
      <w:bookmarkStart w:id="7" w:name="Par54"/>
      <w:bookmarkEnd w:id="7"/>
      <w:r>
        <w:rPr>
          <w:szCs w:val="28"/>
        </w:rPr>
        <w:t xml:space="preserve">3.1.1. реализовывать заявленный проект в полном объеме в соответствии </w:t>
        <w:br/>
        <w:t>с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иложением 1 к настоящему договор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2. уведомлять Уполномоченный орган о подготовке информационных материалов, связанных с реализацией проекта, до момента их размещения в средствах массовой информации и массовой коммуникац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3. представлять Уполномоченному органу информационные материалы на согласование до их размещения, вносить необходимые корректировки Уполномоченного органа на этапах подготовки информационных материал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4. представлять Уполномоченному органу не позднее 10 числа месяца, следующего за отчетным, промежуточный отчет о реализации очередного этапа проекта (приложение 3 к настоящему договору), а также материалы и документы, связанные с использованием субсидии, с приложением акта сдачи-приемки услуг за отчетный период о реализации очередного этапа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оекта и счет на оплату и (или) счет-фактуру. Отчет за декабрь текущего года представляется до 25 декабря текущего года;</w:t>
      </w:r>
    </w:p>
    <w:p>
      <w:pPr>
        <w:pStyle w:val="Normal"/>
        <w:autoSpaceDE w:val="false"/>
        <w:ind w:firstLine="709"/>
        <w:rPr/>
      </w:pPr>
      <w:bookmarkStart w:id="8" w:name="Par63"/>
      <w:bookmarkEnd w:id="8"/>
      <w:r>
        <w:rPr>
          <w:szCs w:val="28"/>
        </w:rPr>
        <w:t>3.1.5. вернуть в бюджет города Перми средства полученной субсидии в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явления нецелевого использования (в случае неустранения установленных Уполномоченным органом наруш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представления промежуточного отчета о реализации очередного этапа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квидации юридического лица, получившего субсид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явления нарушений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озврат субсидии производится в течение 10 календарных дней с момента вручения лично Получателю или получения им по почте заказным письмом с уведомлением о вручении требования Уполномоченного органа, органа муниципального финансового контроля о возврате полученной субсидии;</w:t>
      </w:r>
    </w:p>
    <w:p>
      <w:pPr>
        <w:pStyle w:val="Normal"/>
        <w:autoSpaceDE w:val="false"/>
        <w:ind w:firstLine="709"/>
        <w:rPr/>
      </w:pPr>
      <w:bookmarkStart w:id="9" w:name="Par77"/>
      <w:bookmarkEnd w:id="9"/>
      <w:r>
        <w:rPr>
          <w:szCs w:val="28"/>
        </w:rPr>
        <w:t>3.1.6. расходовать представленную субсидию в соответствии с целевым назначением и нести ответственность за правильность расчета и достоверность представленных свед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7. представлять по требованию Уполномоченного органа материалы, связанные с исполнением настоящего договора, и допускать представителей Уполномоченного органа, органа муниципального финансового контроля для проверки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олучатель имеет право на своевременное получение субсидии при соблюдении Получателем пунктов 3.1.1-3.1.3 настоящего договора и своевременном представлении в Уполномоченный орган документов, установленных пунктом 3.1.4 настоящего договора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Уполномоченный орган обязу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1. в течение 5 рабочих дней с даты представления Получателем документов, указанных в пункте 3.1.4 настоящего договора, осуществлять проверку промежуточного отчета о реализации очередного этапа проекта на соответствие заявленному проекту и календарному план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2.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3. представлять Получателю информацию и материалы, необходимые ему для реализации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4. предоставить Получателю субсидию в порядке и на условиях, указанных в разделе 2 настоящего догово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Уполномоченный орган имеет право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3.4.1. присутствовать при подготовке информационных материалов (давать комментар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2. в случае выявления нецелевого использования субсидии установить </w:t>
        <w:br/>
        <w:t>20-дневный срок для устранения установленных Уполномоченным органом наруш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окончании данного срока расторгнуть договор и потребовать возврата </w:t>
        <w:br/>
        <w:t>в бюджет города Перми суммы предоставленной субсидии (части суммы предоставленной субсидии) при неустранении Получателем субсидии выявленных нарушений.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ΙV. </w:t>
      </w:r>
      <w:r>
        <w:rPr>
          <w:b/>
        </w:rPr>
        <w:t xml:space="preserve">Порядок возврата остатков субсидии, не использованной </w:t>
        <w:br/>
        <w:t>в отчетном финансовом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Остатки субсидии по состоянию на 01 января очередного финансового года, не использованной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Возврат неиспользованного остатка субсидии осуществляется Получателем в бюджет города Перми по коду бюджетной классификации, указанному </w:t>
        <w:br/>
        <w:t>в требовании о возврате субсидии, направленном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За неисполнение и (или) ненадлежащее исполнение обязательств </w:t>
        <w:br/>
        <w:t>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bookmarkStart w:id="10" w:name="Par90"/>
      <w:bookmarkEnd w:id="10"/>
      <w:r>
        <w:rPr>
          <w:szCs w:val="28"/>
        </w:rPr>
        <w:t>5.2. В случае нарушения Получателем обязательств, предусмотренных пунктами 3.1.1-3.1.3, 3.1.5-3.1.7 настоящего договора, Получатель уплачивает штраф в размере 5 % от размера субсидии, указанного в пункте 2.2 настоящего договора.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bookmarkStart w:id="11" w:name="Par94"/>
      <w:bookmarkEnd w:id="11"/>
      <w:r>
        <w:rPr>
          <w:szCs w:val="28"/>
        </w:rPr>
        <w:t xml:space="preserve">5.3. В случае нарушения Получателем сроков выполнения обязательств, предусмотренных пунктом 3.1.4 настоящего договора, Получатель уплачивает пени в размере 0,1 % от общего размера субсидии, предоставленного в рамках настоящего договора, за каждый день просрочки, начиная со дня, следующего после дня истечения сроков исполнения обязательств, до полного исполнения обязательств, предусмотренных пунктом 3.1.4 настоящего договора. </w:t>
      </w:r>
    </w:p>
    <w:p>
      <w:pPr>
        <w:pStyle w:val="Normal"/>
        <w:autoSpaceDE w:val="false"/>
        <w:ind w:firstLine="709"/>
        <w:rPr/>
      </w:pPr>
      <w:bookmarkStart w:id="12" w:name="Par100"/>
      <w:bookmarkEnd w:id="12"/>
      <w:r>
        <w:rPr>
          <w:szCs w:val="28"/>
        </w:rPr>
        <w:t>5.4. В случае нарушения Уполномоченным органом сроков исполнения обязательств, предусмотренных пунктом 2.3 настоящего договора, Уполномоченный орган уплачивает Получателю пени в размере одной трехсотой действующей на день уплаты пени ставки рефинансирования Центрального банка Российской Федерации от стоимости не исполненного в срок обязательства за каждый день просрочки, начиная со дня, следующего после дня истечения срока, установленного пунктом 2.3 настоящего договора, до полного исполнения обязательства, предусмотренного пунктом 2.3 настоящего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5. Сторона, допустившая нарушение обязательств по настоящему договору, обязана произвести уплату пени и (или) штрафа, предусмотренных пунктами 5.2-5.4 настоящего договора, в течение 10 рабочих дней с даты получения письменного требования об этом другой Стороны. Уплата пени и (или) штрафа </w:t>
        <w:br/>
        <w:t>не освобождает Стороны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5.6. 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5.7. Получатель несет ответственность за целевое использование полученной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8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VΙ. Согласие Получателя на проведение проверо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учатель субсидии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олучатель 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/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</w:t>
      </w:r>
      <w:r>
        <w:rPr>
          <w:sz w:val="24"/>
        </w:rPr>
        <w:t>подпись                                     (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ΙΙ. Особые услов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В соответствии с настоящим договором Стороны обязаны выполнять требования законодательства по вопросам оказания услуг и имеют равные прав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.1. записывать произведенные информационные материалы, созданные </w:t>
        <w:br/>
        <w:t>в рамках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2. воспроизводить произведенные информационные материалы (изготавливать один и более экземпляров в материальной форме, в том числе в форме звуко- или видеозапис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.3. публично показывать произведенные информационные материалы, </w:t>
        <w:br/>
        <w:t>в том числе отдельные их части без соблюдения их последова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4. использовать произведенные информационные материалы иными законными способ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VΙΙΙ. Срок действия и порядок изменения договор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. Настоящий договор вступает в силу со дня его подписания Сторонами и действует до __ _______ 20__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X. Прочие услов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Споры по настоящему договору Стороны разрешают путем переговоров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 Ни одна из Сторон не вправе передавать третьим лицам свои права </w:t>
        <w:br/>
        <w:t>и обязанности по настоящему договору без письменного согласия другой Сторон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4. Стороны обязуются информировать друг друга в письменной форме</w:t>
        <w:br/>
        <w:t>об изменении адресов и реквизи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5. К настоящему договору прилагаются и являются неотъемлемой его часть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лендарный план реализации проекта по освещению </w:t>
      </w:r>
      <w:r>
        <w:rPr/>
        <w:t>вопросов местного значения</w:t>
      </w:r>
      <w:r>
        <w:rPr>
          <w:szCs w:val="28"/>
        </w:rPr>
        <w:t xml:space="preserve"> в средствах массовой информации и массовой коммуникации (приложение 1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мета расходов (приложение 2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межуточный отчет о реализации очередного этапа проекта освещения </w:t>
      </w:r>
      <w:r>
        <w:rPr/>
        <w:t>вопросов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 (приложение 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Настоящий договор составлен в трех экземплярах, имеющих одинаковую юридическую силу: два экземпляра - Уполномоченному органу, один экземпляр - Получател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. Адреса, реквизиты и подписи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М.П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1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ализации проекта по освещению </w:t>
      </w:r>
      <w:r>
        <w:rPr>
          <w:b/>
        </w:rPr>
        <w:t>вопросов местного значения</w:t>
      </w:r>
      <w:r>
        <w:rPr>
          <w:b/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2548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нформацио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 М.П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755"/>
        <w:gridCol w:w="1473"/>
        <w:gridCol w:w="1934"/>
        <w:gridCol w:w="1800"/>
        <w:gridCol w:w="16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я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ваем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нию расхо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М.П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МЕЖУТОЧНЫЙ ОТЧЕТ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о реализации очередного этапа проекта по освещению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вопросов местного значения</w:t>
      </w:r>
      <w:r>
        <w:rPr>
          <w:b/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rPr/>
      </w:pPr>
      <w:bookmarkStart w:id="13" w:name="Par223"/>
      <w:bookmarkEnd w:id="13"/>
      <w:r>
        <w:rPr>
          <w:szCs w:val="28"/>
        </w:rPr>
        <w:t>Получатель субсидии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тчетный период: с «__» ________ 20__ г. по «__»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 отчетный период израсходовано: ________________________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3"/>
        <w:gridCol w:w="2635"/>
        <w:gridCol w:w="2039"/>
        <w:gridCol w:w="209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нформационного 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нформацион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Дата выхода </w:t>
              <w:br/>
              <w:t>в эфир, опублик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расходовано, руб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писание реализации заявленной части проек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 отчету прилагается реестр расходных документов и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М.П.                                                            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ECB04E592402E551C8001957863AA28FAD062A7C5202570AD21A92BEFC5B0017E237C7C4479463n3kEL" TargetMode="External"/><Relationship Id="rId4" Type="http://schemas.openxmlformats.org/officeDocument/2006/relationships/hyperlink" Target="consultantplus://offline/ref=8AECB04E592402E551C81E1441EA67A986A2502E72590003548D41CFE9F55157n5k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AECB04E592402E551C8001957863AA28FAD062A7C5202570AD21A92BEFC5B0017E237C7C4479463n3kEL" TargetMode="External"/><Relationship Id="rId8" Type="http://schemas.openxmlformats.org/officeDocument/2006/relationships/hyperlink" Target="consultantplus://offline/ref=8AECB04E592402E551C81E1441EA67A986A2502E72590003548D41CFE9F55157n5k0L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gorodperm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EMarkin</dc:creator>
  <dc:description/>
  <dc:language>en-US</dc:language>
  <cp:lastModifiedBy>Пользователь</cp:lastModifiedBy>
  <cp:lastPrinted>2016-01-29T15:59:00Z</cp:lastPrinted>
  <dcterms:modified xsi:type="dcterms:W3CDTF">2016-02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