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ых актов города Перм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орода Перми </w:t>
        <w:br/>
        <w:t>от 13 мая 2009 г. № 249 «Об утверждении Порядка подготовки к ведению и ведения гражданской обороны в городе Перми», заменив в преамбуле слова «п.7 ст.59 Устава города Перми» словами «Уставом города Перми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орядок подготовки к ведению и ведения гражданской обороны в городе Перми, утвержденный постановлением администрации города Перми </w:t>
        <w:br/>
        <w:t>от 13 мая 2009 г. № 249, следующие измене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1.3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Подготовка к ведению гражданской обороны осуществляется на основании годовых и перспективных планов города Перми и планов территориальных органов администрации города Перми (далее – Территориальные органы), предусматривающих основные мероприятия по вопросам гражданской обороны, предупреждения и ликвидации чрезвычайных ситуаций (далее – план основных мероприятий).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1.5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5. Ведение гражданской обороны заключается в выполнении мероприятий по защите населения, материальных и культурных ценностей на территории города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и осуществляется на основании плана гражданской обороны и защиты населения (план гражданской обороны) города Перми и планов гражданской обороны Территориальных органов.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полнить пунктом 1.7 следующего содержа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7. Муниципальное казенное учреждение «Пермское городское управление гражданской защиты» (далее – МКУ «Пермское городское управление гражданской защиты») в целях решения задач в области гражданской обороны планирует и осуществляет мероприятия, изложенные в приказе Министерства Российской Федерации по делам гражданской обороны, чрезвычайным ситуациям и ликвидации последствий стихийных бедствий от 14 ноября 2008 г. № 687.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ункты 2.1, 2.2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. План основных мероприятий города Перми разрабатывается МКУ «Пермское городское управление гражданской защиты», подписывается заместителем главы администрации города Перми-начальником департамента жилищно-коммунального хозяйства администрации города Перми, председателем комиссии по предупреждению, ликвидации чрезвычайных ситуаций и обеспечению пожарной безопасности города Перми, начальником департамента общественной </w:t>
        <w:br/>
        <w:t>безопасности администрации города Перми, начальником МКУ «Пермское городское управление гражданской защиты», согласовывается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Пермскому краю и утверждается главой администрации города Перми-руководителем гражданской обороны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лан основных мероприятий Территориального органа разрабатывается районным отделом гражданской защиты МКУ «Пермское городское управление гражданской защиты» с учетом плана основных мероприятий города Перми, подписывается заместителем руководителя Территориального органа, председателем комиссии по предупреждению и ликвидации чрезвычайных ситуаций и обеспечению пожарной безопасности Территориального органа, согласовывается </w:t>
        <w:br/>
        <w:t xml:space="preserve">с начальником МКУ «Пермское городское управление гражданской защиты» </w:t>
        <w:br/>
        <w:t>и утверждается руководителем Территориального органа.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ункте 2.3 аббревиатуру «МУ» заменить аббревиатурой «МКУ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ункт 2.4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 Планы гражданской обороны разрабатываются, согласовываются и утверждаются в порядке, установленном постановлением Правительства Российской Федерации от 26 ноября 2007 г. № 804 «Об утверждении Положения о гражданской обороне в Российской Федерации».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пункте 2.5 слова «возникновении чрезвычайных ситуаций» заменить словами «чрезвычайных ситуациях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ункты 3.1, 3.2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В администрации города Перми и Территориальном органе в целях решения задач в области гражданской обороны, ликвидации последствий чрезвычайных ситуаций природного и техногенного характера создаются службы гражданской защиты (автомобильного транспорта, убежищ и укрытий, торговли и питания, срочного захоронения трупов, охраны общественного порядка, инженерная, теплоснабжения, газоснабжения, электроснабжения, водоснабжения, медицинская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ация и порядок деятельности служб гражданской защиты определяются положениями о службах гражданской защиты, которые согласовываются с МКУ «Пермское городское управление гражданской защиты» и утверждаются главой администрации города Перми-руководителем гражданской обороны города Перми.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ункт 3.4 после слов «нештатных аварийно-спасательных формирований» дополнить словами «и нештатных формирований по обеспечению выполнения мероприятий по гражданской обороне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ункт 3.5 признать утратившим силу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ункт 4.1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 Для планирования, подготовки и проведения эвакуационных мероприятий в мирное время создаются эвакуационные комиссии администрации города Перми и Территориальных органов, которые возглавляются заместителями главы администрации города Перми, заместителем руководителя Территориального </w:t>
        <w:br/>
        <w:t>органа. Деятельность эвакуационных комиссий регламентируется типовым положением об эвакуационной комиссии города (района) Перми, которое утверждается правовым актом администрации города Перми.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абзац второй пункта 4.2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миссии по повышению устойчивости функционирования экономики возглавляются заместителем главы администрации города Перми, заместителем руководителя Территориального органа. Деятельность комиссий по повышению устойчивости функционирования экономики регламентируется типовым положением о комиссии города (района) Перми по повышению устойчивости функционирования экономики, которое утверждается правовым актом администрации города Перми.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ункты 5.1, 5.2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 Силы гражданской обороны города Перми – аварийно-спасательные формирования, нештатные аварийно-спасательные формирования, городские службы гражданской защиты, нештатные формирования по обеспечению выполнения мероприятий по гражданской обороне, а также создаваемые на военное время в целях решения задач в области гражданской обороны специальные формирова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ид и количество аварийно-спасательных формирований, нештатных аварийно-спасательных формирований, служб гражданской защиты, нештатных формирований по обеспечению выполнения мероприятий по гражданской обороне, а также создаваемых на военное время специальных формирований, входящих в группировку сил гражданской обороны для проведения аварийно-спасательных и других неотложных работ, определяются на основании расчета объема и характера задач, выполняемых в соответствии с планами гражданской обороны.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 пункте 5.3 аббревиатуру «МУ» заменить аббревиатурой «МКУ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в пунктах 5.6-5.8 аббревиатуру «МУ» заменить аббревиатурой «МКУ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44:00Z</dcterms:created>
  <dc:creator>EMarkin</dc:creator>
  <dc:description/>
  <dc:language>en-US</dc:language>
  <cp:lastModifiedBy>Самохвалова Елена Владимировна</cp:lastModifiedBy>
  <cp:lastPrinted>2016-01-20T12:03:00Z</cp:lastPrinted>
  <dcterms:modified xsi:type="dcterms:W3CDTF">2016-01-27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одготовки к ведению и ведения гражданской обороны в городе Перми, утвержденный постановлением администрации города Перми от 13.05.2009 № 249</vt:lpwstr>
  </property>
  <property fmtid="{D5CDD505-2E9C-101B-9397-08002B2CF9AE}" pid="3" name="r_object_id">
    <vt:lpwstr>0900000193e9d016</vt:lpwstr>
  </property>
  <property fmtid="{D5CDD505-2E9C-101B-9397-08002B2CF9AE}" pid="4" name="r_version_label">
    <vt:lpwstr>1.17</vt:lpwstr>
  </property>
  <property fmtid="{D5CDD505-2E9C-101B-9397-08002B2CF9AE}" pid="5" name="reg_date">
    <vt:lpwstr>27.01.2016</vt:lpwstr>
  </property>
  <property fmtid="{D5CDD505-2E9C-101B-9397-08002B2CF9AE}" pid="6" name="reg_number">
    <vt:lpwstr>55</vt:lpwstr>
  </property>
  <property fmtid="{D5CDD505-2E9C-101B-9397-08002B2CF9AE}" pid="7" name="sign_flag">
    <vt:lpwstr>Подписан ЭЦП</vt:lpwstr>
  </property>
</Properties>
</file>