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изменения в муниципальну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циальная поддержка населения города Перми», утвержденную постановлением </w:t>
        <w:br/>
        <w:t>администрации города Перми от 20 октября 2015 г. № 84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даты официального опубликования в печатном средстве массовой информации «Официальный бюллетень </w:t>
        <w:br/>
        <w:t xml:space="preserve">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97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97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97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7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1.2016 № 56</w:t>
      </w:r>
    </w:p>
    <w:p>
      <w:pPr>
        <w:pStyle w:val="ConsPlusNormal"/>
        <w:spacing w:lineRule="exact" w:line="240"/>
        <w:ind w:firstLine="97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97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97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униципальную программу «Социальная поддержка населения города Перми», утвержденную постановлением администрации города Перми от 20 октября 2015 г. № 84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Паспорт муниципальной программы» строку 4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05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СП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дорог и транспорта администрации города Перми (далее – ДДи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ки и промышленной политики администрации города Перми (далее – ДЭПП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, подведомственные департаменту образования администрации города Перми (далее – ДО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, подведомственные департаменту культуры и молодежной политики администрации города Перми (далее – ДКМП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учреждения, подведомственные комитету по физической культуре </w:t>
              <w:br/>
              <w:t>и спорту администрации города Перми (далее – КФКи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е объединения инвали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е организации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Финансирование подпрограммы 1.2 «Создание безбарьерной среды для маломобильных граждан» муниципальной программы «Социальная поддержка населения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троку 1.2.1.2 изложить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153"/>
        <w:gridCol w:w="1143"/>
        <w:gridCol w:w="2153"/>
        <w:gridCol w:w="1020"/>
        <w:gridCol w:w="1048"/>
        <w:gridCol w:w="1048"/>
        <w:gridCol w:w="1048"/>
        <w:gridCol w:w="1221"/>
        <w:gridCol w:w="1024"/>
        <w:gridCol w:w="1024"/>
        <w:gridCol w:w="102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Ди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Ди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Э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стоянок открытого типа, действующих на основании договоров и имеющих места для стоянки транспортных средств инвали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троку 1.2.1.3 изложить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153"/>
        <w:gridCol w:w="1143"/>
        <w:gridCol w:w="2153"/>
        <w:gridCol w:w="1020"/>
        <w:gridCol w:w="1048"/>
        <w:gridCol w:w="1048"/>
        <w:gridCol w:w="1048"/>
        <w:gridCol w:w="1221"/>
        <w:gridCol w:w="1024"/>
        <w:gridCol w:w="1024"/>
        <w:gridCol w:w="102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С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С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следований объектов улично-дорожной сети на предмет выполнения требований доступности для маломобильных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Ди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3. строку 1.2.1.4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153"/>
        <w:gridCol w:w="1143"/>
        <w:gridCol w:w="2153"/>
        <w:gridCol w:w="1020"/>
        <w:gridCol w:w="1048"/>
        <w:gridCol w:w="1048"/>
        <w:gridCol w:w="1048"/>
        <w:gridCol w:w="1221"/>
        <w:gridCol w:w="1024"/>
        <w:gridCol w:w="1024"/>
        <w:gridCol w:w="10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светофорных объектов в части устройства звукового сопрово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Ди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устройств звукового сопрово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4. строку 1.2.1.5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153"/>
        <w:gridCol w:w="1143"/>
        <w:gridCol w:w="2153"/>
        <w:gridCol w:w="1020"/>
        <w:gridCol w:w="1048"/>
        <w:gridCol w:w="1048"/>
        <w:gridCol w:w="1048"/>
        <w:gridCol w:w="1221"/>
        <w:gridCol w:w="1024"/>
        <w:gridCol w:w="1024"/>
        <w:gridCol w:w="10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светофорных объектов в части устройства голосового и звукового сопрово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Ди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устройств голосового и звукового сопрово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приложении к финансированию подпрограммы 1.2 «Создание безбарьерной среды для маломобильных граждан» муниципальной программы «Социальная поддержка населения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таблиц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строку 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0"/>
        <w:gridCol w:w="98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(адрес)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ные объекты с устройством звукового сопровождения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16 год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Героев Хасана – Бродовский тракт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Героев Хасана – ул.Героев Хасана,34, местный проезд (ПНИТИ)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Героев Хасана – ул.Хлебозавод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спект Декабристов – ул.9-го М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спект Декабристов – ул.Снайперов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Докучаева – ул.Сочин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Карпинского – ул.Конноармей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Карпинского – ул.Советской Армии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Красноборская – ул.Якут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Краснополянская – ул.Минина, пешеходный переход у ОАО «Велта»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шоссе Космонавтов – ул.Плехано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шоссе Космонавтов – ул.Архитектора Свиязе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17 год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Карпинского – ул.Архитектора Свиязе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Локомотивная – ул.Энгельс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Луначарского – ул.Максима Горького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Луначарского – ул.Островского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аршала Рыбалко – ул.Нахимо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аршала Рыбалко – ул.Сысоль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ильчакова – ул.Связистов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ира – ул.Милиционера Власо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ира – ул.Дениса Давыдо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остовая – ул.Бузин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Огородникова – ул.Харьковская, пешеходный переход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Соликамская – ул.Переездная, ул.Гашко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Старцева – ул.Пушкар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Уинская – ул.Грибоедо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Уинская – ул.Уинская,15, пешеходный переход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Уинская – ул.Уинская,44, пешеходный переход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Уральская – ул.Лифанова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строку 9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0"/>
        <w:gridCol w:w="98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16 год – 21 ед., из них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Героев Хасана – Бродовский тракт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ул.Героев Хасана – ул.Героев Хасана,34, местный проезд (ПНИТИ) –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Героев Хасана – ул.Хлебозаводская – 1 транспортный светофор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спект Декабристов – ул.9-го Мая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спект Декабристов – ул.Снайперов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Докучаева – ул.Сочинская – 1 транспортный светофор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Карпинского – ул.Конноармейская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Карпинского – ул.Советской Армии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Красноборская – ул.Якутская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ул.Краснополянская – ул.Минина, пешеходный переход у ОАО «Велта» –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1 транспортный светофор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шоссе Космонавтов – ул.Плеханова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шоссе Космонавтов – ул.Архитектора Свиязева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17 год – 30 ед., из них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Карпинского – ул.Архитектора Свиязева – 3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Локомотивная – ул.Энгельса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Луначарского – ул.Максима Горького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Луначарского – ул.Островского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аршала Рыбалко – ул.Нахимова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аршала Рыбалко – ул.Сысольская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ильчакова – ул.Связистов – 1 транспортный светофор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ира – ул.Милиционера Власова – 1 транспортный светофор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ира – ул.Дениса Давыдова – 1 транспортный светофор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остовая – ул.Бузинская – 1 транспортный светофор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Огородникова – ул.Харьковская, пешеходный переход – 1 транспортный светофор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Соликамская – ул.Переездная, ул.Гашкова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Старцева – ул.Пушкарская – 1 транспортный светофор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Уинская – ул.Грибоедова – 6 транспортных светофоров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Уинская – ул.Уинская,15, пешеходный переход – 1 транспортный светофор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Уинская – ул.Уинская,44, пешеходный переход – 1 транспортный светофор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Уральская – ул.Лифанова – 1 транспортный светофор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строку 1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6"/>
        <w:gridCol w:w="98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Срок ввода в эксплуатацию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бъекта капитального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строительства муниципальной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обственности города Перми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16 год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Героев Хасана – Бродовский тракт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Героев Хасана – ул.Героев Хасана,34, местный проезд (ПНИТИ)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Героев Хасана – ул.Хлебозавод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спект Декабристов – ул.9-го М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спект Декабристов – ул.Снайперов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Докучаева – ул.Сочин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Карпинского – ул.Конноармей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Карпинского – ул.Советской Армии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Красноборская – ул.Якут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Краснополянская – ул.Минина, пешеходный переход у ОАО «Велта»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шоссе Космонавтов – ул.Плехано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шоссе Космонавтов – ул.Архитектора Свиязе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17 год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Карпинского – ул.Архитектора Свиязе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Локомотивная – ул.Энгельс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Луначарского – ул.Максима Горького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Луначарского – ул.Островского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аршала Рыбалко – ул.Нахимо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аршала Рыбалко – ул.Сысоль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ильчакова – ул.Связистов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ира – ул.Милиционера Власо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ира – ул.Дениса Давыдо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Мостовая – ул.Бузин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Огородникова – ул.Харьковская, пешеходный переход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Соликамская – ул.Переездная, ул.Гашко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Старцева – ул.Пушкар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Уинская – ул.Грибоедо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Уинская – ул.Уинская,15, пешеходный переход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Уинская – ул.Уинская,44, пешеходный переход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Уральская – ул.Лифанова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таблиц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строку 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3"/>
        <w:gridCol w:w="9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(адрес)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16 год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Героев Хасана – ул.Ордин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Героев Хасана – ул.Усоль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Ленина – ул.Куйбыше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17 год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Екатерининская – ул.Клименк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рша – ул.Уинская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строку 9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3"/>
        <w:gridCol w:w="9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16 год –12 ед., из них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Героев Хасана – ул.Ординская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Героев Хасана – ул.Усольская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Ленина – ул.Куйбышева – 8 транспортных светофоров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17 год – 8 ед., из них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Екатерининская – ул.Клименко – 2 транспортных светофор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Юрша – ул.Уинская – 6 транспортных светофоров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строку 1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8"/>
        <w:gridCol w:w="97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Срок ввода в эксплуатацию объекта капитального строительст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16 год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Героев Хасана – ул.Ордин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Героев Хасана – ул.Усольская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Ленина – ул.Куйбышева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17 год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Екатерининская – ул.Клименко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л.Юрша – ул.У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ополнить приложением 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одпрограммы 1.1 «Оказание дополнительных мер социальной помощи и поддержки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одействие в получении социальных услуг отдельным категориям граждан» </w:t>
      </w:r>
    </w:p>
    <w:p>
      <w:pPr>
        <w:pStyle w:val="Normal"/>
        <w:spacing w:lineRule="exact" w:line="240"/>
        <w:rPr/>
      </w:pPr>
      <w:r>
        <w:rPr>
          <w:b/>
        </w:rPr>
        <w:t xml:space="preserve">муниципальной программы «Социальная поддержка населения города Перми»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5"/>
        <w:gridCol w:w="992"/>
        <w:gridCol w:w="1543"/>
        <w:gridCol w:w="1717"/>
        <w:gridCol w:w="2268"/>
        <w:gridCol w:w="851"/>
        <w:gridCol w:w="992"/>
        <w:gridCol w:w="1061"/>
        <w:gridCol w:w="17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, основного мероприятия (мероприятия/объекта по подпрограмме). Место проведения/располо-жения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начала </w:t>
            </w:r>
          </w:p>
          <w:p>
            <w:pPr>
              <w:pStyle w:val="Normal"/>
              <w:rPr/>
            </w:pPr>
            <w:r>
              <w:rPr/>
              <w:t>реализации мероприят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окончания реализации 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 xml:space="preserve">финансирования,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5"/>
        <w:gridCol w:w="992"/>
        <w:gridCol w:w="1543"/>
        <w:gridCol w:w="16"/>
        <w:gridCol w:w="1701"/>
        <w:gridCol w:w="2268"/>
        <w:gridCol w:w="851"/>
        <w:gridCol w:w="992"/>
        <w:gridCol w:w="1061"/>
        <w:gridCol w:w="1774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дополнительных мер социальной поддержки отдельным категориям жителей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ивших единовременную материальную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,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адресной социальной муниципальной помощи детям из семей, находящихся в социально опасном положении, в виде наборов канцелярских принадлежностей к началу учеб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наборы канцелярских принадлеж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2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технического задания для осуществления закуп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поставку наборов канцелярских принадлеж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2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го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8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поставку наборов канцелярских принадлеж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2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ыдача детям </w:t>
            </w:r>
          </w:p>
          <w:p>
            <w:pPr>
              <w:pStyle w:val="Normal"/>
              <w:jc w:val="left"/>
              <w:rPr/>
            </w:pPr>
            <w:r>
              <w:rPr/>
              <w:t>из семей, находящихся в социально опасном положении, наборов канцелярских принадлежностей к началу учеб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8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наборы канцелярских принадлеж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дополнительных мер социальной поддержки отдельным категориям жителей в виде услуг сидел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олучивших услуги сиде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3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технического задания для осуществления закуп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оказание услуг сиде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3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оказание услуг сиде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3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дополнительных мер социальной поддержки отдельным категориям жителей в виде услуг сидел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олучивших услуги сиде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оставление адресной социальной муниципальной помощи в виде оказания социальной медико-психологической помощи онкобольным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членам </w:t>
            </w:r>
          </w:p>
          <w:p>
            <w:pPr>
              <w:pStyle w:val="Normal"/>
              <w:jc w:val="left"/>
              <w:rPr/>
            </w:pPr>
            <w:r>
              <w:rPr/>
              <w:t>и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олучивших социальную</w:t>
            </w:r>
          </w:p>
          <w:p>
            <w:pPr>
              <w:pStyle w:val="Normal"/>
              <w:rPr/>
            </w:pPr>
            <w:r>
              <w:rPr/>
              <w:t>медико-психологическую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4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технического задания для осуществления закуп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оказание социальной медико-психологической помощи онкобольным и членам и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4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оказание социальной медико-психологической помощи онкобольным и членам и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4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каза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циальной медико-психологической помощи онкобольным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членам </w:t>
            </w:r>
          </w:p>
          <w:p>
            <w:pPr>
              <w:pStyle w:val="Normal"/>
              <w:jc w:val="left"/>
              <w:rPr/>
            </w:pPr>
            <w:r>
              <w:rPr/>
              <w:t>и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еловек, получивших социальную </w:t>
            </w:r>
          </w:p>
          <w:p>
            <w:pPr>
              <w:pStyle w:val="Normal"/>
              <w:rPr/>
            </w:pPr>
            <w:r>
              <w:rPr/>
              <w:t>медико-психологическую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занятий плаванием для детей-инвалидов с диагнозом ДЦП, заболеваниями </w:t>
            </w:r>
          </w:p>
          <w:p>
            <w:pPr>
              <w:pStyle w:val="Normal"/>
              <w:jc w:val="left"/>
              <w:rPr/>
            </w:pPr>
            <w:r>
              <w:rPr/>
              <w:t>опорно-двигательного аппар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, посетивших занятия </w:t>
            </w:r>
          </w:p>
          <w:p>
            <w:pPr>
              <w:pStyle w:val="Normal"/>
              <w:rPr/>
            </w:pPr>
            <w:r>
              <w:rPr/>
              <w:t>по пла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5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технического задания для осуществления закуп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задание на оказание услуг по проведению занятий плаванием для детей-инвалидов </w:t>
            </w:r>
          </w:p>
          <w:p>
            <w:pPr>
              <w:pStyle w:val="Normal"/>
              <w:rPr/>
            </w:pPr>
            <w:r>
              <w:rPr/>
              <w:t>с диагнозом ДЦП, заболеваниями опорно-двигательного аппар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5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5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казание услуг по проведению занятий плаванием для детей-инвалидов с диагнозом ДЦП, заболеваниями </w:t>
            </w:r>
          </w:p>
          <w:p>
            <w:pPr>
              <w:pStyle w:val="Normal"/>
              <w:jc w:val="left"/>
              <w:rPr/>
            </w:pPr>
            <w:r>
              <w:rPr/>
              <w:t>опорно-двигательного аппар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сетивших занятия по пла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работы по обеспечению транспортного обслуживания инвалидов по индивидуальным и коллективным заявка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6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технического задания для осуществления закуп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осуществление транспортного обслуживания инвалидов по индивидуальным и коллективным заявк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6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осуществление транспортного обслуживания инвалидов по индивидуальным и коллективным заявк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6.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нспортное обслуживание инвалидов по индивидуальным и коллективным заявка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воспользовавшихся службой сопровождения для 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7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технического задания для осуществления закуп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7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7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воспользовавшихся службой сопровождения для 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</w:t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4,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2</w:t>
            </w:r>
          </w:p>
        </w:tc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2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жемесячных денежных выплат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ежемесячную денежную выпл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2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ирование выплат в части оплаты услуг организациям по перечислению средств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по расходному обязатель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,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ежемесячных денежных муниципальных выплат студентам и учащимся города Перм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3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жемесячные денежные муниципальные выплаты студентам и учащимся города Пер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ежемесячную денежную выпл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3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Администрирование выплат в части оплаты услуг кредитных организаций по зачислению данных выплат на лицевые счета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по расходному обязатель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9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4</w:t>
            </w:r>
          </w:p>
        </w:tc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работников муниципальных учреждений города Перми путевками на санаторно-курортное лечение и оздоровление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4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работников муниципальных учреждений города Перми путевками на санаторно-курортное лечение и оздоровл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 муниципальных </w:t>
            </w:r>
          </w:p>
          <w:p>
            <w:pPr>
              <w:pStyle w:val="Normal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rPr/>
            </w:pPr>
            <w:r>
              <w:rPr/>
              <w:t>получивших путевки на санаторно-курортное лечение и оздоровл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,5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,8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</w:tr>
      <w:tr>
        <w:trPr>
          <w:trHeight w:val="54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7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</w:t>
            </w:r>
          </w:p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</w:tr>
      <w:tr>
        <w:trPr>
          <w:trHeight w:val="54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2</w:t>
            </w:r>
          </w:p>
        </w:tc>
      </w:tr>
      <w:tr>
        <w:trPr>
          <w:trHeight w:val="542" w:hRule="atLeast"/>
        </w:trPr>
        <w:tc>
          <w:tcPr>
            <w:tcW w:w="12191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,3</w:t>
            </w:r>
          </w:p>
        </w:tc>
      </w:tr>
      <w:tr>
        <w:trPr>
          <w:trHeight w:val="197" w:hRule="atLeast"/>
        </w:trPr>
        <w:tc>
          <w:tcPr>
            <w:tcW w:w="1219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,6</w:t>
            </w:r>
          </w:p>
        </w:tc>
      </w:tr>
      <w:tr>
        <w:trPr>
          <w:trHeight w:val="196" w:hRule="atLeast"/>
        </w:trPr>
        <w:tc>
          <w:tcPr>
            <w:tcW w:w="1219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,7</w:t>
            </w:r>
          </w:p>
        </w:tc>
      </w:tr>
      <w:tr>
        <w:trPr>
          <w:trHeight w:val="196" w:hRule="atLeast"/>
        </w:trPr>
        <w:tc>
          <w:tcPr>
            <w:tcW w:w="12191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2,2</w:t>
            </w:r>
          </w:p>
        </w:tc>
      </w:tr>
      <w:tr>
        <w:trPr>
          <w:trHeight w:val="196" w:hRule="atLeast"/>
        </w:trPr>
        <w:tc>
          <w:tcPr>
            <w:tcW w:w="1219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,5</w:t>
            </w:r>
          </w:p>
        </w:tc>
      </w:tr>
      <w:tr>
        <w:trPr>
          <w:trHeight w:val="196" w:hRule="atLeast"/>
        </w:trPr>
        <w:tc>
          <w:tcPr>
            <w:tcW w:w="1219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,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действие в получении социальных услуг отдельным категориям граждан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й социальной направленност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проведения праздничного мероприятия ко Дню пожилых людей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9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ринявших участие в мероприятии ко Дню пожилых лю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9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посещение концерта, посвященного Дню пожилы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праздничного мероприятия 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ринявших участие в мероприятии ко Дню пожилых лю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ствование долгожителей (граждан, достигших возраста 100 и более лет) на дому в связи с проведением праздничных мероприятий ко Дню пожилых люд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рков для чествования </w:t>
            </w:r>
          </w:p>
          <w:p>
            <w:pPr>
              <w:pStyle w:val="Normal"/>
              <w:rPr/>
            </w:pPr>
            <w:r>
              <w:rPr/>
              <w:t xml:space="preserve">долгожителей </w:t>
            </w:r>
          </w:p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2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приобретение подарков для долгож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2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ручение подарков долгожителям на дому в связи с проведением праздничных мероприятий ко Дню пожилых люд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рков для чествования долгожителей </w:t>
            </w:r>
          </w:p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оведения мероприятия, приуроченного к Международному дню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оведения новогодней елки для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0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ринявших участие в новогодней елке для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4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9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оказание услуг по посещению театра на новогоднее представление (новогоднюю елку) детьми-инвалидами и их сопровождающи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4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новогодней </w:t>
            </w:r>
          </w:p>
          <w:p>
            <w:pPr>
              <w:pStyle w:val="Normal"/>
              <w:jc w:val="left"/>
              <w:rPr/>
            </w:pPr>
            <w:r>
              <w:rPr/>
              <w:t>елки для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ринявших участие в новогодней елке для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подарков для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рков для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5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технического задания для осуществления закуп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поставку подарков для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5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поставку подарков для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5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ручение подарков для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рков для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подарков для детей-инвалидов с ограниченными возможностями пере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рков для детей-инвалидов с ограниченными возможностями пере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6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технического задания для осуществления закуп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9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поставку подарков для детей-инвалидов с ограниченными возможностями пере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6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поставку подарков для детей-инвалидов с ограниченными возможностями пере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6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ручение подарков для детей-инвалидов с ограниченными возможностями пере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рков для детей-инвалидов с ограниченными возможностями пере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новогоднего поздравления детей-инвалидов с ограниченными возможностями передвижения в рамках Международного дня инвалидов (театрализованное представление </w:t>
            </w:r>
          </w:p>
          <w:p>
            <w:pPr>
              <w:pStyle w:val="Normal"/>
              <w:jc w:val="left"/>
              <w:rPr/>
            </w:pPr>
            <w:r>
              <w:rPr/>
              <w:t>на д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атрализованных поздравлений </w:t>
            </w:r>
          </w:p>
          <w:p>
            <w:pPr>
              <w:pStyle w:val="Normal"/>
              <w:rPr/>
            </w:pPr>
            <w:r>
              <w:rPr/>
              <w:t>детей-инвалидов на до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7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тракт на организацию новогоднего поздравления детей-инвалидов с ограниченными возможностями передвижения в рамках Международного дня инвалидов (театрализованное представление </w:t>
            </w:r>
          </w:p>
          <w:p>
            <w:pPr>
              <w:pStyle w:val="Normal"/>
              <w:rPr/>
            </w:pPr>
            <w:r>
              <w:rPr/>
              <w:t>на д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.7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овогоднее поздравление детей-инвалидов с ограниченными возможностями передвижения в рамках Международного дня инвалидов (театрализованное представление </w:t>
            </w:r>
          </w:p>
          <w:p>
            <w:pPr>
              <w:pStyle w:val="Normal"/>
              <w:jc w:val="left"/>
              <w:rPr/>
            </w:pPr>
            <w:r>
              <w:rPr/>
              <w:t>на д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2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атрализованных поздравлений </w:t>
            </w:r>
          </w:p>
          <w:p>
            <w:pPr>
              <w:pStyle w:val="Normal"/>
              <w:rPr/>
            </w:pPr>
            <w:r>
              <w:rPr/>
              <w:t>детей-инвалидов на до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2</w:t>
            </w:r>
          </w:p>
        </w:tc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лата ежегодной премии Главы города Перми-председателя Пермской городской Думы «Преодоление»</w:t>
            </w:r>
          </w:p>
        </w:tc>
      </w:tr>
      <w:tr>
        <w:trPr>
          <w:trHeight w:val="289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2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Ежегодная премия Главы 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-председателя Пермской городской Думы «Преодо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лучателей ежегодной премии </w:t>
            </w:r>
          </w:p>
          <w:p>
            <w:pPr>
              <w:pStyle w:val="Normal"/>
              <w:rPr/>
            </w:pPr>
            <w:r>
              <w:rPr/>
              <w:t xml:space="preserve">Главы города Перми-председателя Пермской городской Думы </w:t>
            </w:r>
          </w:p>
          <w:p>
            <w:pPr>
              <w:pStyle w:val="Normal"/>
              <w:rPr/>
            </w:pPr>
            <w:r>
              <w:rPr/>
              <w:t>«Преодо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4</w:t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3</w:t>
            </w:r>
          </w:p>
        </w:tc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йствие в организации и проведении мероприятий общественным объединениям инвалидов, общественным организациям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3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субсидий общественным объединениям инвалидов для участия во Всероссийских играх интегрированного Клуба Веселых и Находчивых, спортивных соревнованиях, культурно-массовых мероприятиях, фестивалях, конкурсах, приобретения подарков и при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организованных общественными объединениями за счет средств, предоставленных из бюджета города Пер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3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субсидий общественным организациям для организации и проведения мероприятий, приуроченных к празднованию государственных праздников и памятных дат в истории России и профессиональных празд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, предоставленных из бюджета города Перми в виде субсид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4</w:t>
            </w:r>
          </w:p>
        </w:tc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сонифицированного учета жителей города Перми по направлениям деятельности ДСП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4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персонифицированного учета жителей города Перми по направлениям деятельности Д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4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технического задания для осуществления закуп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осуществление автоматизированного персонифицированного учета жителей города Пер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4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1.01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осуществление автоматизированного персонифицированного учета жителей города Пер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4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персонифицированного учета жителей города Перми по направлениям деятельности Д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8</w:t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2.4, в том числе по источникам финансир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8</w:t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,7</w:t>
            </w:r>
          </w:p>
        </w:tc>
      </w:tr>
      <w:tr>
        <w:trPr/>
        <w:tc>
          <w:tcPr>
            <w:tcW w:w="12191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8,9</w:t>
            </w:r>
          </w:p>
        </w:tc>
      </w:tr>
      <w:tr>
        <w:trPr>
          <w:trHeight w:val="599" w:hRule="atLeast"/>
        </w:trPr>
        <w:tc>
          <w:tcPr>
            <w:tcW w:w="1219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1,2</w:t>
            </w:r>
          </w:p>
        </w:tc>
      </w:tr>
      <w:tr>
        <w:trPr>
          <w:trHeight w:val="598" w:hRule="atLeast"/>
        </w:trPr>
        <w:tc>
          <w:tcPr>
            <w:tcW w:w="1219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Дополнить приложением 2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дпрограммы 1.2 «Создание безбарьерной среды для маломобильных граждан» муниципальной программ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«Социальная поддержка населения города Перми»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134"/>
        <w:gridCol w:w="1508"/>
        <w:gridCol w:w="1560"/>
        <w:gridCol w:w="1468"/>
        <w:gridCol w:w="992"/>
        <w:gridCol w:w="1134"/>
        <w:gridCol w:w="1134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дачи, основного мероприятия (мероприятия/объекта по подпрограмме). </w:t>
            </w:r>
          </w:p>
          <w:p>
            <w:pPr>
              <w:pStyle w:val="Normal"/>
              <w:rPr/>
            </w:pPr>
            <w:r>
              <w:rPr/>
              <w:t>Место проведения/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окончания реализации мероприятия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rPr/>
            </w:pPr>
            <w:r>
              <w:rPr/>
              <w:t xml:space="preserve">непосредственного </w:t>
            </w:r>
          </w:p>
          <w:p>
            <w:pPr>
              <w:pStyle w:val="Normal"/>
              <w:rPr/>
            </w:pPr>
            <w:r>
              <w:rP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 xml:space="preserve">финансирования,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134"/>
        <w:gridCol w:w="1508"/>
        <w:gridCol w:w="1560"/>
        <w:gridCol w:w="1468"/>
        <w:gridCol w:w="992"/>
        <w:gridCol w:w="1134"/>
        <w:gridCol w:w="1134"/>
        <w:gridCol w:w="170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объектов городской инфраструктуры средствами беспрепятственного доступа, обеспечение информационной доступности для инвалидов и иных маломобильных групп насел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автономное образовательное учреждение дополнительного образования (далее – МАОУ ДО) «Центр детского творчества «Юность» г.Перми по ул.Боровой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АОУ ДО «Детско-юношеский центр «Рифей» г.Перми </w:t>
            </w:r>
          </w:p>
          <w:p>
            <w:pPr>
              <w:pStyle w:val="Normal"/>
              <w:jc w:val="left"/>
              <w:rPr/>
            </w:pPr>
            <w:r>
              <w:rPr/>
              <w:t>по ул.Дениса</w:t>
            </w:r>
          </w:p>
          <w:p>
            <w:pPr>
              <w:pStyle w:val="Normal"/>
              <w:jc w:val="left"/>
              <w:rPr/>
            </w:pPr>
            <w:r>
              <w:rPr/>
              <w:t>Давыдова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дополнительного образования детей (далее – МАУ ДОД) «Центр детского творчества «Исток» г.Перми по ул.Танцорова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У ДОД «Центр детского творчества «Ритм» г.Перми по ул.Холмогорской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культуры (далее – МБУК) г.Перми «Объединение муниципальных библиотек» «Библиотека № 10 им.Д.М.Мамина-Сибиряка» по ул.Связистов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 муниципального учреждения культуры и молодежной политики, оборудованных средствами беспрепятстве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К г.Перми «Объединение муниципальных библиотек» «Детская библиотека № 10 им.М.М.Пришвина» по ул.Хабаровской,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 муниципального учреждения культуры и молодежной политики, оборудованных средствами беспрепятстве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ое автономное учреждение культуры «Пермский городской дворец </w:t>
            </w:r>
          </w:p>
          <w:p>
            <w:pPr>
              <w:pStyle w:val="Normal"/>
              <w:jc w:val="left"/>
              <w:rPr/>
            </w:pPr>
            <w:r>
              <w:rPr/>
              <w:t>культуры им.А.Г.Солдатова» г.Перми по Комсомольскому проспекту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 муниципального учреждения культуры и молодежной политики, оборудованных средствами беспрепятстве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орудование зданий муниципальных учреждений, функциональных и территориальных органов администрации города Перми информационными табличками для передвижения слабовидящих (незрячих)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 муниципальных учреждений, функциональных и территориальных органов администрации города Перми информационными табличками для передвижения слабовидящих (незрячих)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социологическ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циологических 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работка технического задания для осуществления </w:t>
            </w:r>
          </w:p>
          <w:p>
            <w:pPr>
              <w:pStyle w:val="Normal"/>
              <w:jc w:val="left"/>
              <w:rPr/>
            </w:pPr>
            <w:r>
              <w:rPr/>
              <w:t>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оказание услуг по проведению социологического 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9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оказание услуг по проведению социологического 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9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социологического опро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циологических 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выпуска специальной постоянной теле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ов передачи, освещающей вопросы социальной интеграции инвалидов и деятельность администрации в эт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работка технического задания для осуществления </w:t>
            </w:r>
          </w:p>
          <w:p>
            <w:pPr>
              <w:pStyle w:val="Normal"/>
              <w:jc w:val="left"/>
              <w:rPr/>
            </w:pPr>
            <w:r>
              <w:rPr/>
              <w:t>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задание на оказание услуг по организации выпуска специальной постоянной телепередачи, освещающей вопросы социальной интеграции инвалидов и деятельность </w:t>
            </w:r>
          </w:p>
          <w:p>
            <w:pPr>
              <w:pStyle w:val="Normal"/>
              <w:rPr/>
            </w:pPr>
            <w:r>
              <w:rPr/>
              <w:t>администрации города Перми в эт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тракт на оказание услуг по организации выпуска специальной постоянной телепередачи, освещающей вопросы социальной интеграции инвалидов и деятельность </w:t>
            </w:r>
          </w:p>
          <w:p>
            <w:pPr>
              <w:pStyle w:val="Normal"/>
              <w:rPr/>
            </w:pPr>
            <w:r>
              <w:rPr/>
              <w:t>администрации города Перми в эт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0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уск специальной постоянной теле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пусков передачи, освещающей вопросы социальной интеграции инвалидов и деятельность </w:t>
            </w:r>
          </w:p>
          <w:p>
            <w:pPr>
              <w:pStyle w:val="Normal"/>
              <w:rPr/>
            </w:pPr>
            <w:r>
              <w:rPr/>
              <w:t>администрации в эт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оступа неслышащим и слабослышащим инвалидам к новостным программам путем системы субтитрования на одном из пермских телевиз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ов программы новостей, сопровождаемых субти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технического задания для осуществления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оказание услуг по обеспечению доступа неслышащим и слабослышащим инвалидам к новостным программам путем системы субтитрования на одном из пермских телевиз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оказание услуг по обеспечению доступа неслышащим и слабослышащим инвалидам к новостным программам путем системы субтитрования на одном из пермских телевиз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титрование новостных программ на одном из пермских телевиз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ов программы новостей, сопровождаемых субти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2</w:t>
            </w:r>
          </w:p>
        </w:tc>
      </w:tr>
      <w:tr>
        <w:trPr>
          <w:trHeight w:val="1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left"/>
              <w:rPr/>
            </w:pPr>
            <w:r>
              <w:rPr/>
              <w:t>агитационно-информационной кампании по созданию доступной среды жизнедеятельности для инвалидов и иных маломобильных групп населения путем трансляции социальной рекламы (видеорол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ляций видеоро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1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работка технического задани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ля осуществления </w:t>
            </w:r>
          </w:p>
          <w:p>
            <w:pPr>
              <w:pStyle w:val="Normal"/>
              <w:jc w:val="left"/>
              <w:rPr/>
            </w:pPr>
            <w:r>
              <w:rPr/>
              <w:t>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оказание услуг по производству и трансляция видеороликов в целях проведения социальной рекламы по вопросам создания доступ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оказание услуг по производству и трансляция видеороликов в целях проведения социальной рекл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left"/>
              <w:rPr/>
            </w:pPr>
            <w:r>
              <w:rPr/>
              <w:t>агитационно-информационной кампании по созданию доступной среды жизнедеятельности для инвалидов и иных маломобильных групп населения путем трансляции социальной рекламы (видеорол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ляций видеоро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1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нятие (актуализация) документов, регулирующих вопросы создания доступной среды для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(актуализированных) документов, регулирующих вопросы создания доступной среды для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392,7</w:t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</w:tr>
      <w:tr>
        <w:trPr>
          <w:trHeight w:val="18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городских пассажирских перевозок транспортными средствами с низким расположением п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ршрутов городских пассажирских перевозок, обеспеченных транспортом с низким расположением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ие автостоянок открытого типа, действующих на основании договоров аренды земельных участков, находящихся в муниципальной собственности, местами для стоянки транспортных средств </w:t>
            </w:r>
          </w:p>
          <w:p>
            <w:pPr>
              <w:pStyle w:val="Normal"/>
              <w:jc w:val="left"/>
              <w:rPr/>
            </w:pPr>
            <w:r>
              <w:rPr/>
              <w:t>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стоянок открытого типа, действующих на основании договоров и имеющих места для стоянки транспортных средств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ие социально значимых объектов парковочными местами для транспортных средств </w:t>
            </w:r>
          </w:p>
          <w:p>
            <w:pPr>
              <w:pStyle w:val="Normal"/>
              <w:jc w:val="left"/>
              <w:rPr/>
            </w:pPr>
            <w:r>
              <w:rPr/>
              <w:t>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следование объектов улично-дорожной сети на выполнение требований доступности для маломоби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следований объектов </w:t>
            </w:r>
          </w:p>
          <w:p>
            <w:pPr>
              <w:pStyle w:val="Normal"/>
              <w:rPr/>
            </w:pPr>
            <w:r>
              <w:rPr/>
              <w:t>улично-дорожной сети на выполнение требований доступности для маломоби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следование остановочных пунктов городского пассажирского транспорта на предмет соответствия требованиям доступности для маломобиль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4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светофорных объектов в части устройства звукового сопровож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светофорных объектов в части устройства звукового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установленных устройств звукового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работка технического задания для осуществления </w:t>
            </w:r>
          </w:p>
          <w:p>
            <w:pPr>
              <w:pStyle w:val="Normal"/>
              <w:jc w:val="left"/>
              <w:rPr/>
            </w:pPr>
            <w:r>
              <w:rPr/>
              <w:t>закупк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выполнение работ по устройству звукового сопровождения на светофор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выполнение работ по устройству звукового сопровождения на светофор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ановка устройств звукового сопровождения на светофор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установленных устройств звукового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2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светофорных объектов в части устройства голосового и звукового сопровож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светофорных объектов в части устройства голосового и звукового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установленных устройств голосового и звукового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технического задания для осуществления закупк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выполнение работ по устройству голосового и звукового сопровождения на светофор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выполнение работ по устройству голосового и звукового сопровождения на светофор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тановка устройств голосового и звукового сопровождения на светофорных </w:t>
            </w:r>
          </w:p>
          <w:p>
            <w:pPr>
              <w:pStyle w:val="Normal"/>
              <w:jc w:val="left"/>
              <w:rPr/>
            </w:pPr>
            <w:r>
              <w:rPr/>
              <w:t>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установленных устройств голосового и звукового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4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Взаимодействие с организациями независимо от организационно-правовых форм по созданию условий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городского координационного совета по делам инвалидов при администрации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ункционирование городского координационного совета по делам инвалидов </w:t>
            </w:r>
          </w:p>
          <w:p>
            <w:pPr>
              <w:pStyle w:val="Normal"/>
              <w:jc w:val="left"/>
              <w:rPr/>
            </w:pPr>
            <w:r>
              <w:rPr/>
              <w:t>при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 городского координационного совета при администрац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ение реестра объектов социальной, транспортной инфраструктуры на территории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едение реестра объектов социальной, транспортной инфраструктуры на территории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объектов социальной, транспортной инфраструктуры на территор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ставление инвалидам и иным маломобильным группам населения информации о доступности объектов муниципальной формы </w:t>
            </w:r>
          </w:p>
          <w:p>
            <w:pPr>
              <w:pStyle w:val="Normal"/>
              <w:jc w:val="left"/>
              <w:rPr/>
            </w:pPr>
            <w:r>
              <w:rP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портов доступности объектов соци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ставление инвалидам и иным маломобильным группам населения информации о доступности объектов муниципальной формы собственности путем заполнения информационного ресурса Пермского края «Карт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оступн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социальной инфраструктуры, находящихся в муниципальной собственности, по которым заполнены паспорта на информационном ресурсе Пермского края «Карта доступ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составе Совета по делам инвалидов при губернаторе Пермского края и иных совещательных органов при исполнительных органах государственной власти Пермского кр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составе Совета по делам инвалидов при губернаторе Пермского края и иных совещательных органов при исполнительных органах государственной власти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, рабочих встреч, круглых столов с участием представителей 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заимодействие с надзорными органами по вопросу создания доступной среды на объектах, не являющихся объектами муниципальной формы собств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заимодействие с надзорными органами по вопросу создания доступной среды на объектах, не являющихся объектами муниципальной форм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сообщений по вопросам создания доступной среды на объектах муниципальной формы собственности, направленных в надзорные органы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2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4,8</w:t>
            </w:r>
          </w:p>
        </w:tc>
      </w:tr>
    </w:tbl>
    <w:p>
      <w:pPr>
        <w:pStyle w:val="ConsPlusNormal"/>
        <w:spacing w:lineRule="exact" w:line="240"/>
        <w:ind w:firstLine="97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9BE42E99DAA7F30053E90BCBFABCE32F838F344E1734D500437C7EB29CA81A3E74C356A2B6D817mCS8F" TargetMode="External"/><Relationship Id="rId4" Type="http://schemas.openxmlformats.org/officeDocument/2006/relationships/hyperlink" Target="consultantplus://offline/ref=799BE42E99DAA7F30053F706DD96E1E8268FD03F4B173E865C1C2723E595A24Dm7S9F" TargetMode="External"/><Relationship Id="rId5" Type="http://schemas.openxmlformats.org/officeDocument/2006/relationships/hyperlink" Target="consultantplus://offline/ref=799BE42E99DAA7F30053F706DD96E1E8268FD03F4B1438845D1C2723E595A24Dm7S9F" TargetMode="External"/><Relationship Id="rId6" Type="http://schemas.openxmlformats.org/officeDocument/2006/relationships/hyperlink" Target="consultantplus://offline/ref=799BE42E99DAA7F30053F706DD96E1E8268FD03F4B193F84591C2723E595A24D793B9A14E6B8DB1FC80579m0S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5:00Z</dcterms:created>
  <dc:creator>EMarkin</dc:creator>
  <dc:description/>
  <cp:keywords/>
  <dc:language>en-US</dc:language>
  <cp:lastModifiedBy>Самохвалова Елена Владимировна</cp:lastModifiedBy>
  <cp:lastPrinted>2016-01-28T14:06:00Z</cp:lastPrinted>
  <dcterms:modified xsi:type="dcterms:W3CDTF">2016-01-28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оциальная поддержка населения города Перми", утвержденную постановлением администрации города Перми от 20.10.2015 № 844</vt:lpwstr>
  </property>
  <property fmtid="{D5CDD505-2E9C-101B-9397-08002B2CF9AE}" pid="3" name="r_object_id">
    <vt:lpwstr>09000001937cf610</vt:lpwstr>
  </property>
  <property fmtid="{D5CDD505-2E9C-101B-9397-08002B2CF9AE}" pid="4" name="r_version_label">
    <vt:lpwstr>1.32</vt:lpwstr>
  </property>
  <property fmtid="{D5CDD505-2E9C-101B-9397-08002B2CF9AE}" pid="5" name="reg_date">
    <vt:lpwstr>28.01.2016</vt:lpwstr>
  </property>
  <property fmtid="{D5CDD505-2E9C-101B-9397-08002B2CF9AE}" pid="6" name="reg_number">
    <vt:lpwstr>56</vt:lpwstr>
  </property>
  <property fmtid="{D5CDD505-2E9C-101B-9397-08002B2CF9AE}" pid="7" name="sign_flag">
    <vt:lpwstr>Подписан ЭЦП</vt:lpwstr>
  </property>
</Properties>
</file>