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ложение о межведомственной комиссии города Перми по вопросам, связанным с внедрением и развитием аппаратно-программного комплекса «Безопасный город», утвержденное постановлением </w:t>
        <w:br/>
        <w:t xml:space="preserve">администрации города Перми от 16 сентября 2015 г. № 650 «О создании межведомственной комиссии города Перми по вопросам, связанным с внедрением </w:t>
        <w:br/>
        <w:t xml:space="preserve">и развитием аппаратно-программного комплекса «Безопасный город», исключив </w:t>
        <w:br/>
        <w:t>в пункте 3.4 слова «курирующий вопросы общественной безопасност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состав межведомственной комиссии города Перми по вопросам, связанным с внедрением и развитием аппаратно-программного комплекса </w:t>
        <w:br/>
        <w:t xml:space="preserve">«Безопасный город», утвержденный постановлением администрации города </w:t>
        <w:br/>
        <w:t>Перми от 16 сентября 2015 г. № 650 «О создании межведомственной комиссии города Перми по вопросам, связанным с внедрением и развитием аппаратно-программного комплекса «Безопасный город»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ханов </w:t>
              <w:br/>
              <w:t>Николай Борисович</w:t>
            </w:r>
          </w:p>
        </w:tc>
        <w:tc>
          <w:tcPr>
            <w:tcW w:w="6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жилищно-коммунального хозяйства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ашкевич </w:t>
              <w:br/>
              <w:t>Анатолий Вячеславович</w:t>
            </w:r>
          </w:p>
        </w:tc>
        <w:tc>
          <w:tcPr>
            <w:tcW w:w="6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внешнего благоустройства администрации города Перми»;</w:t>
            </w:r>
          </w:p>
        </w:tc>
      </w:tr>
    </w:tbl>
    <w:p>
      <w:pPr>
        <w:pStyle w:val="TextBody"/>
        <w:spacing w:lineRule="auto" w:line="240"/>
        <w:ind w:left="720" w:hanging="720"/>
        <w:rPr/>
      </w:pPr>
      <w:r>
        <w:rPr/>
        <w:tab/>
        <w:t>2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Вшивков </w:t>
              <w:br/>
              <w:t>Андрей Павлович</w:t>
            </w:r>
          </w:p>
        </w:tc>
        <w:tc>
          <w:tcPr>
            <w:tcW w:w="6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Федерального государствен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зенного учреждения «10 отряд ФПС </w:t>
              <w:br/>
              <w:t>по Пермскому краю» (по согласованию)»</w:t>
            </w:r>
          </w:p>
        </w:tc>
      </w:tr>
    </w:tbl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енисов </w:t>
              <w:br/>
              <w:t>Илья Анатольевич</w:t>
            </w:r>
          </w:p>
        </w:tc>
        <w:tc>
          <w:tcPr>
            <w:tcW w:w="6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дорог и транспорт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ab/>
      </w:r>
    </w:p>
    <w:p>
      <w:pPr>
        <w:pStyle w:val="TextBody"/>
        <w:spacing w:lineRule="auto" w:line="240"/>
        <w:ind w:firstLine="709"/>
        <w:rPr/>
      </w:pPr>
      <w:r>
        <w:rPr/>
        <w:t>2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жигина </w:t>
              <w:br/>
              <w:t>Надежда Петровна</w:t>
            </w:r>
          </w:p>
        </w:tc>
        <w:tc>
          <w:tcPr>
            <w:tcW w:w="6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консультант отдела координации в сфер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бщественной безопасности департамент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бщественной безопасности 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орода Перми» 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ab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ючко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ветлана Владимировна</w:t>
            </w:r>
          </w:p>
        </w:tc>
        <w:tc>
          <w:tcPr>
            <w:tcW w:w="634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ведущий инженер отдела контроля и управления дорожным движением муниципального казенного учреждения «Пермская дирекция дорож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вижения»;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2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Ларин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ргей Михайлович</w:t>
            </w:r>
          </w:p>
        </w:tc>
        <w:tc>
          <w:tcPr>
            <w:tcW w:w="634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управления имущественны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мплексом образовательных учрежден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епартамента образования администр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«Абаш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иколай Валерьевич</w:t>
            </w:r>
          </w:p>
        </w:tc>
        <w:tc>
          <w:tcPr>
            <w:tcW w:w="634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директор муниципального казенного учреждения «Административно-хозяйственная служба системы образования»;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2.5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Вшивков </w:t>
              <w:br/>
              <w:t>Андрей Павл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федерального государствен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зенного учреждения «10 отряд ФПС </w:t>
              <w:br/>
              <w:t>по Пермскому краю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лушихин </w:t>
              <w:br/>
              <w:t>Игорь Петр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муниципального казенного учреждения «Пермское городское управление граждан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щиты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ясник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атолий Анатоль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охраны общественного порядка Управления МВД России по городу Перми </w:t>
              <w:br/>
              <w:t>(по согласованию)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EMarkin</dc:creator>
  <dc:description/>
  <dc:language>en-US</dc:language>
  <cp:lastModifiedBy>Самохвалова Елена Владимировна</cp:lastModifiedBy>
  <cp:lastPrinted>2016-01-18T11:05:00Z</cp:lastPrinted>
  <dcterms:modified xsi:type="dcterms:W3CDTF">2016-01-2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09.2015 № 650 "О создании межведомственной комиссии города Перми по вопросам, связанным с внедрением и развитием аппаратно-программного комплекса "Безопасный город"</vt:lpwstr>
  </property>
  <property fmtid="{D5CDD505-2E9C-101B-9397-08002B2CF9AE}" pid="3" name="r_object_id">
    <vt:lpwstr>09000001941a09dd</vt:lpwstr>
  </property>
  <property fmtid="{D5CDD505-2E9C-101B-9397-08002B2CF9AE}" pid="4" name="r_version_label">
    <vt:lpwstr>1.10</vt:lpwstr>
  </property>
  <property fmtid="{D5CDD505-2E9C-101B-9397-08002B2CF9AE}" pid="5" name="reg_date">
    <vt:lpwstr>28.01.2016</vt:lpwstr>
  </property>
  <property fmtid="{D5CDD505-2E9C-101B-9397-08002B2CF9AE}" pid="6" name="reg_number">
    <vt:lpwstr>57</vt:lpwstr>
  </property>
  <property fmtid="{D5CDD505-2E9C-101B-9397-08002B2CF9AE}" pid="7" name="sign_flag">
    <vt:lpwstr>Подписан ЭЦП</vt:lpwstr>
  </property>
</Properties>
</file>