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рас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рас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3.02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3.02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291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В целях актуализации правовых актов администрации города Перми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1. Внести в Положение о комиссии по повышению качества предоставления муниципальных услуг, оказываемых функциональными и территориальными органами администрации города Перми, утвержденное распоряжением администрации города Перми от 05 марта 2013 г. № 27 «О создании комиссии </w:t>
        <w:br/>
        <w:t>по повышению качества предоставления муниципальных услуг, оказываемых функциональными и территориальными органами администрации города Перми» (в ред. от 07.05.2013 № 69, от 12.08.2013 № 117, от 04.04.2014 № 45, от 15.04.2015 № 50, от 24.07.2015 № 108), следующие изменения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.1. пункт 2.2.6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2.2.6. разрабатывает предложения по увеличению доли граждан, использующих механизм получения государственных и муниципальных услуг в электронной форме, в том числе по увеличению количества муниципальных услуг, оказываемых посредством федеральной государственной информационной системы «Единый портал государственных и муниципальных услуг (функций).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.2. пункты 2.2.7, 2.2.8 признать утратившими силу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.3. в пункте 4.3 слова «, но не реже одного раза в три месяца» исключить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2. Внести изменения в </w:t>
      </w:r>
      <w:hyperlink r:id="rId3">
        <w:r>
          <w:rPr>
            <w:rStyle w:val="InternetLink"/>
            <w:szCs w:val="28"/>
          </w:rPr>
          <w:t>состав</w:t>
        </w:r>
      </w:hyperlink>
      <w:r>
        <w:rPr>
          <w:szCs w:val="28"/>
        </w:rPr>
        <w:t xml:space="preserve"> комиссии по повышению качества предоставления муниципальных услуг, оказываемых функциональными и территориальными органами администрации города Перми, утвержденный распоряжением администрации города Перми от 05 марта 2013 г. № 27 </w:t>
        <w:br/>
        <w:t xml:space="preserve">«О создании комиссии по повышению качества предоставления муниципальных услуг, оказываемых функциональными и территориальными органами администрации города Перми» (в ред. от 07.05.2013 № 69, от 12.08.2013 № 117, </w:t>
        <w:br/>
        <w:t xml:space="preserve">от 04.04.2014 № 45, от 15.04.2015 № 50, от 24.07.2015 № 108), изложив </w:t>
      </w:r>
      <w:hyperlink r:id="rId4">
        <w:r>
          <w:rPr>
            <w:rStyle w:val="InternetLink"/>
            <w:szCs w:val="28"/>
          </w:rPr>
          <w:t>позицию</w:t>
        </w:r>
      </w:hyperlink>
      <w:r>
        <w:rPr>
          <w:szCs w:val="28"/>
        </w:rPr>
        <w:t>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tbl>
      <w:tblPr>
        <w:tblW w:w="930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20"/>
        <w:gridCol w:w="441"/>
        <w:gridCol w:w="6039"/>
      </w:tblGrid>
      <w:tr>
        <w:trPr/>
        <w:tc>
          <w:tcPr>
            <w:tcW w:w="2820" w:type="dxa"/>
            <w:tcBorders/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«Бобров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Михаил Николаевич</w:t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039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начальник управления информационных технологий администрации города Перми»</w:t>
            </w:r>
          </w:p>
        </w:tc>
      </w:tr>
    </w:tbl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в следующей редакции: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tbl>
      <w:tblPr>
        <w:tblW w:w="992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9"/>
        <w:gridCol w:w="256"/>
        <w:gridCol w:w="6660"/>
      </w:tblGrid>
      <w:tr>
        <w:trPr>
          <w:trHeight w:val="440" w:hRule="atLeast"/>
        </w:trPr>
        <w:tc>
          <w:tcPr>
            <w:tcW w:w="3009" w:type="dxa"/>
            <w:tcBorders/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«Соловьев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Денис Сергеевич</w:t>
            </w:r>
          </w:p>
        </w:tc>
        <w:tc>
          <w:tcPr>
            <w:tcW w:w="256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и.о.начальника управления информационных технологий администрации города Перми».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3. Настоящее распоряжение вступает в силу с даты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>
          <w:szCs w:val="28"/>
        </w:rPr>
        <w:t>4. Информационно-аналитическому управлению администрации города Перми разместить (опубликовать) настоящее распоряж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>
          <w:szCs w:val="28"/>
        </w:rPr>
        <w:t>5. Управлению по общим вопросам администрации города Перми обеспечить опубликование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6. Контроль за исполнением распоряжения возложить на руководителя аппарата администрации города Перми Анисимову Е.Л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</w:t>
        <w:tab/>
        <w:t xml:space="preserve">Перми     </w:t>
        <w:tab/>
        <w:tab/>
        <w:t xml:space="preserve">                                    Д.И.Самойлов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E80740357661C8CDE614A30B992DEF28DBB013DA90A3C97724F4A8D2E4DB6630B81DB9673F913ED2EB00EDXEt3M" TargetMode="External"/><Relationship Id="rId4" Type="http://schemas.openxmlformats.org/officeDocument/2006/relationships/hyperlink" Target="consultantplus://offline/ref=E80740357661C8CDE614A30B992DEF28DBB013DA90A3C97724F4A8D2E4DB6630B81DB9673F913ED2EB00EDXEt3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5:30:00Z</dcterms:created>
  <dc:creator>EMarkin</dc:creator>
  <dc:description/>
  <dc:language>en-US</dc:language>
  <cp:lastModifiedBy>Пользователь</cp:lastModifiedBy>
  <cp:lastPrinted>2016-01-21T08:53:00Z</cp:lastPrinted>
  <dcterms:modified xsi:type="dcterms:W3CDTF">2016-02-03T05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распоряжение администрации города Перми от 05.03.2013 № 27 "О создании комиссии по повышению качества предоставления муниципальных услуг, оказываемых функциональными и территориальными органами администрации города Перми"</vt:lpwstr>
  </property>
  <property fmtid="{D5CDD505-2E9C-101B-9397-08002B2CF9AE}" pid="3" name="r_object_id">
    <vt:lpwstr>09000001940a7fb8</vt:lpwstr>
  </property>
  <property fmtid="{D5CDD505-2E9C-101B-9397-08002B2CF9AE}" pid="4" name="r_version_label">
    <vt:lpwstr>1.9</vt:lpwstr>
  </property>
  <property fmtid="{D5CDD505-2E9C-101B-9397-08002B2CF9AE}" pid="5" name="reg_date">
    <vt:lpwstr>03.02.2016</vt:lpwstr>
  </property>
  <property fmtid="{D5CDD505-2E9C-101B-9397-08002B2CF9AE}" pid="6" name="reg_number">
    <vt:lpwstr>14</vt:lpwstr>
  </property>
  <property fmtid="{D5CDD505-2E9C-101B-9397-08002B2CF9AE}" pid="7" name="sign_flag">
    <vt:lpwstr>Подписан ЭЦП</vt:lpwstr>
  </property>
</Properties>
</file>