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актуализации правовых актов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 июня 2015 г. № 378, изложив строку</w:t>
      </w:r>
      <w:r>
        <w:rPr/>
        <w:t xml:space="preserve"> 5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7552"/>
        <w:gridCol w:w="1888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альник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заместитель начальника департамента-начальник управления </w:t>
              <w:br/>
              <w:t>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меститель начальника управления-начальник отдела по распоряжению муниципальным имуществом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начальник отдела предприятий и учреждений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начальник отдела муниципальной казны департамента имущественных отношений администрации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заместитель начальника отдела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начальника контрольно-аналитического департамента администрации города Перми Сеземина А.В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3:00Z</dcterms:created>
  <dc:creator>EMarkin</dc:creator>
  <dc:description/>
  <dc:language>en-US</dc:language>
  <cp:lastModifiedBy>Пользователь</cp:lastModifiedBy>
  <cp:lastPrinted>2016-02-03T13:33:00Z</cp:lastPrinted>
  <dcterms:modified xsi:type="dcterms:W3CDTF">2016-02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</vt:lpwstr>
  </property>
  <property fmtid="{D5CDD505-2E9C-101B-9397-08002B2CF9AE}" pid="3" name="r_object_id">
    <vt:lpwstr>0900000193d1f8d0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