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Жилищным кодексом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  <w:r>
        <w:rPr>
          <w:rFonts w:eastAsia="Calibri"/>
          <w:lang w:eastAsia="en-US"/>
        </w:rPr>
        <w:t xml:space="preserve">, постановлениями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, от 18 июля 2014 г. № 645-п «Об установлении Порядка утверждения краткосрочных (сроком до трех лет) планов реализации региональной программы капитального ремонта многоквартирных домов», приказом Министерства строительства и жилищно-коммунального хозяйства Пермского края от 23 июля 2014 г. № СЭД-35-05-06-149 «Об утверждении регионального краткосрочного плана», Уставом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 Внести изменения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Перми, на 2016-2017 годы</w:t>
      </w:r>
      <w:r>
        <w:rPr>
          <w:szCs w:val="20"/>
        </w:rPr>
        <w:t>,</w:t>
      </w:r>
      <w:r>
        <w:rPr/>
        <w:t xml:space="preserve"> утвержденный постановлением администрации города Перми от 09 октября </w:t>
        <w:br/>
        <w:t>2015 г. № 741</w:t>
      </w:r>
      <w:r>
        <w:rPr>
          <w:szCs w:val="20"/>
        </w:rPr>
        <w:t>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</w:t>
      </w:r>
      <w:r>
        <w:rPr>
          <w:rFonts w:eastAsia="Calibri"/>
          <w:lang w:eastAsia="en-US"/>
        </w:rPr>
        <w:t xml:space="preserve">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204" w:firstLine="708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9204" w:firstLine="708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204" w:firstLine="708"/>
        <w:jc w:val="left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204" w:firstLine="708"/>
        <w:jc w:val="left"/>
        <w:rPr>
          <w:szCs w:val="28"/>
        </w:rPr>
      </w:pPr>
      <w:r>
        <w:rPr>
          <w:szCs w:val="28"/>
        </w:rPr>
        <w:t>от 03.02.2016 № 71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43"/>
        <w:gridCol w:w="578"/>
        <w:gridCol w:w="426"/>
        <w:gridCol w:w="850"/>
        <w:gridCol w:w="411"/>
        <w:gridCol w:w="411"/>
        <w:gridCol w:w="879"/>
        <w:gridCol w:w="993"/>
        <w:gridCol w:w="993"/>
        <w:gridCol w:w="992"/>
        <w:gridCol w:w="850"/>
        <w:gridCol w:w="709"/>
        <w:gridCol w:w="567"/>
        <w:gridCol w:w="426"/>
        <w:gridCol w:w="993"/>
        <w:gridCol w:w="709"/>
        <w:gridCol w:w="837"/>
        <w:gridCol w:w="691"/>
        <w:gridCol w:w="411"/>
      </w:tblGrid>
      <w:tr>
        <w:trPr>
          <w:trHeight w:val="255" w:hRule="atLeast"/>
        </w:trPr>
        <w:tc>
          <w:tcPr>
            <w:tcW w:w="1499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0" w:name="RANGE!A1%3AU952"/>
            <w:bookmarkStart w:id="1" w:name="RANGE!A1%3AU952"/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ЫЙ КРАТКОСРОЧНЫЙ ПЛАН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bookmarkStart w:id="2" w:name="RANGE!A1%3AU952"/>
            <w:r>
              <w:rPr>
                <w:b/>
                <w:szCs w:val="28"/>
              </w:rPr>
              <w:t>реализации региональной программы капитального ремонта общего имущества</w:t>
            </w:r>
            <w:bookmarkEnd w:id="2"/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в многоквартирных домах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сположенных на территории города Перм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 2016-2017 го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996" w:type="dxa"/>
            <w:gridSpan w:val="20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многоквартирных дом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567"/>
        <w:gridCol w:w="567"/>
        <w:gridCol w:w="851"/>
        <w:gridCol w:w="567"/>
        <w:gridCol w:w="567"/>
        <w:gridCol w:w="851"/>
        <w:gridCol w:w="850"/>
        <w:gridCol w:w="839"/>
        <w:gridCol w:w="720"/>
        <w:gridCol w:w="992"/>
        <w:gridCol w:w="567"/>
        <w:gridCol w:w="567"/>
        <w:gridCol w:w="709"/>
        <w:gridCol w:w="992"/>
        <w:gridCol w:w="709"/>
        <w:gridCol w:w="851"/>
        <w:gridCol w:w="708"/>
        <w:gridCol w:w="851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те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этаж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дъезд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МКД, вс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помещений МК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телей, зарегистрированных в МКД на дату утверждения краткосрочного пла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ая стоимость капитального ремонта 1 кв.м общей площади помещений МК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стоимость капитального ремонта 1 кв.м общей площади помещений МК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дата завершения рабо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формирования фонда капитального ремон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а в эксплуатацию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ршение последнего капитального ремон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счет сред-ств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счет сред-ств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собственников помещений в МК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2093" w:leader="none"/>
          <w:tab w:val="left" w:pos="2660" w:leader="none"/>
          <w:tab w:val="left" w:pos="3227" w:leader="none"/>
          <w:tab w:val="left" w:pos="4361" w:leader="none"/>
          <w:tab w:val="left" w:pos="4645" w:leader="none"/>
          <w:tab w:val="left" w:pos="4928" w:leader="none"/>
          <w:tab w:val="left" w:pos="5779" w:leader="none"/>
          <w:tab w:val="left" w:pos="6629" w:leader="none"/>
          <w:tab w:val="left" w:pos="7468" w:leader="none"/>
          <w:tab w:val="left" w:pos="8188" w:leader="none"/>
          <w:tab w:val="left" w:pos="9180" w:leader="none"/>
          <w:tab w:val="left" w:pos="9699" w:leader="none"/>
          <w:tab w:val="left" w:pos="10172" w:leader="none"/>
          <w:tab w:val="left" w:pos="10739" w:leader="none"/>
          <w:tab w:val="left" w:pos="11731" w:leader="none"/>
          <w:tab w:val="left" w:pos="12439" w:leader="none"/>
          <w:tab w:val="left" w:pos="13148" w:leader="none"/>
          <w:tab w:val="left" w:pos="13803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567"/>
        <w:gridCol w:w="567"/>
        <w:gridCol w:w="851"/>
        <w:gridCol w:w="567"/>
        <w:gridCol w:w="567"/>
        <w:gridCol w:w="851"/>
        <w:gridCol w:w="850"/>
        <w:gridCol w:w="839"/>
        <w:gridCol w:w="720"/>
        <w:gridCol w:w="992"/>
        <w:gridCol w:w="567"/>
        <w:gridCol w:w="567"/>
        <w:gridCol w:w="709"/>
        <w:gridCol w:w="992"/>
        <w:gridCol w:w="683"/>
        <w:gridCol w:w="851"/>
        <w:gridCol w:w="708"/>
        <w:gridCol w:w="877"/>
      </w:tblGrid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36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188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63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16220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162203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на 2016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274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15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89856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898565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1-й Дубровский пер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5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9666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669,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род Пермь, 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ул.25-го Октябр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4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27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272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л.25-го Октябр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8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25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257,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род Пермь, 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ул.25-го Октября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2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2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864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8644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втозаводская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63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638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дмирала Макаров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2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228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2286,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дмирала Старикова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6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040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0406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кадемика Вавил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5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926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279266,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кадемика Вавил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4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427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4273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кадемика Вавил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8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2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205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кадемика Вавилов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39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656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6567,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кадемика Веденеева, д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4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40,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кадемика Веденеева, д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3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935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9356,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кадемика Веденеева, д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1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853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8534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кадемика Веденеева, д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5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91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911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кадемика Курчатова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2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223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2230,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лександра Щербако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22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222,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нвара Гатауллин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6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2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27,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нвара Гатауллин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465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4650,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рхитектора Свиязева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5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277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2777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7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страхан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3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32,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арамзиной, д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98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980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арамзиной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11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117,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арнаульская, д.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8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518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518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елинского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4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90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903,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оров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9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6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304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0487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оровая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3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718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718,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ородинская, 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3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75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755,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орчанинов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7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205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2055,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орчанин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1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45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456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орчанин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768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7689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ульвар Гагарин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441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07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075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ульвар Гагарин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42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422,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ульвар Гагарина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84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842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Вагонн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7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88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883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Вагонн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2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623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6232,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Вагонн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0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050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0509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Вагонн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6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94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948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Вагонн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4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79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790,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Ветлужск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6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63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Ветлужская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8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80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809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Ветлужская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0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01,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Ветлужская, д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3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28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281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Ветлужская, д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632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632,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Вижай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35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358,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Вильвенская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6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65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652,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Вильямс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87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876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Газеты «Звезда»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2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178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1788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Газеты «Звезда», д.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3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Газеты «Звезда»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4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07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075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Глеба Успенского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7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71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Голева, д.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6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75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756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Гусаров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2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586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5867,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Гусарова, д.1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5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596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5966,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Двин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1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14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Дружбы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20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207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Дружбы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34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349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Дружбы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68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682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Дружбы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5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1473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734,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Дружбы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6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44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446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Екатерининская, д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12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126,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Екатерининская, д.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1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9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882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8821,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Екатерининская, д.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70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700,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Екатерининская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5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754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7541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Екатерининская, д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5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Емельяна Ярославского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41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418,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Емельяна Ярославского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533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5334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Емельяна Ярославского, д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5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51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Емельяна Ярославского, д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56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560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Желябова, д.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75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756,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Желябова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0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Закамская, д.2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35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352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Заречная, д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0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25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252,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Заречная, д.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27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277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авалерий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9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5386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3862,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арбышева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1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38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380,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арбышева, д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4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28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282,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арпинского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6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253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2536,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арпинского, д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7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95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950,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арпинского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4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320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3206,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ачалова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19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195,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ачалова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565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85652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ачалов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5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46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469,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ачалова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2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276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276,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ИМ, д.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75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754,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ИМ, д.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2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143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1434,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ИМ, д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6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61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613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ИМ, д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8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05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053,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ировоград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2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287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ировоград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102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1027,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ировоградская, 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2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38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388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омбайнеров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5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86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862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омсомольский проспект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7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25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252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омсомольский проспект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3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омсомольский проспект, д.3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0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47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472,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омсомольский проспект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5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63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632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омсомольский проспект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7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39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393,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омсомольский проспект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0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875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8751,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омсомольский проспект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258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2581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осмонавта Леонова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0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5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184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1845,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отовского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5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27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275,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очегаров, 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206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206,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очегаров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6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60,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оянов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0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343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3436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асноводск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8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84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843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исанов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81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4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3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48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480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исанов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7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8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08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087,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исанов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0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88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881,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исано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614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614,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исанова, д.1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5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66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666,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исанов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9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48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481,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исанов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8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41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411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исанова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648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29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298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онштадтская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93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938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упской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9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95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955,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упской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7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2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21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упской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3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49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493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упской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0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25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250,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упской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00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008,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упской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0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438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4388,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упской, д.4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524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5248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упской, д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5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86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869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упской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39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396,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упской, д.6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8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02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028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упской, д.6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5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974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9744,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уйбышева, д.6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91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916,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уйбышева, д.6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69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698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уйбышева, д.6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54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548,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уйбышева, д.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3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48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487,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асьвинская, д.3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6207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073,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обвинская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24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249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одыгин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52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521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уначарского, д.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5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304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3044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уначарского, д.6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4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81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816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лков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6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191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1912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шинистов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4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22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222,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шинистов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67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678,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лиционера Власова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5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548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5485,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льчакова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8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585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5852,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9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61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97613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0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05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053,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794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7940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6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462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4627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17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179,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9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175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1756,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8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55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558,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5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24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244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2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96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963,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0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5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05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054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онастырская, д.5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6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144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1448,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Нефтяников, д.4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764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7644,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етропавлов-ская, д.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2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44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446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ионер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4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92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925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одлесная, д.4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1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11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одлесная, д.4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6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61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одлесная, д.4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1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17,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Рабочая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1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867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8675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ерпухов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8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664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6640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найперов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579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5795,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олдатова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285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80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803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оловьев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248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2481,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Тбилисск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9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31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314,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Тбилис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6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5089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5089,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Уральская, д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2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179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341796,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Углеуральск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2,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952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9523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на 2017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77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4913,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48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6363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63638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п.Новые Ляды, ул.Весел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80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809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п.Новые Ляды, ул.Мир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12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1211,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п.Новые Ляды, ул.Мира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47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479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п.Новые Ляды, ул.Мир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6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55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26551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п.Новые Ляды, ул.Мир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3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16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160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п.Новые Ляды, ул.Мир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5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58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581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п.Новые Ляды, ул.Молодежн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09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095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п.Новые Ляды, ул.Островского, д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92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п.Новые Ляды, ул.Островского, д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04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043,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п.Новые Ляды, ул.Островского, д.8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88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885,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п.Новые Ляды, ул.Островского, д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0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68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689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п.Новые Ляды, ул.Островского, д.8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70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707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дмирала Нахимо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4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46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463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нвара Гатауллина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3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90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900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Аркадия Гайдар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4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8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812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8127,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ауман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168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1682,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ауман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8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395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3957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огдана Хмельницкого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2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056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056,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Боровая, д.3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83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838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Генерала Наумова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482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482,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Генерала Наумов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5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58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Генерала Наумова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1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27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274,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рисанов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91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13918,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уйбышева, д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969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9696,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Кузбасская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3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30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ебедева, д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98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981,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енина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3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91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915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енина, д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9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36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368,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енина, д.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269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72699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енина, д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15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153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енина, д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043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0431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епешинской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8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84,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епешинской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98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987,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ипат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8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535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5354,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одыгина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6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44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441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одыгина, д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1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45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450,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уначарского, д.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02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022,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уначарского, д.9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3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363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63630,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Люблинск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7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70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гистральная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2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784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7840,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гистральная, д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481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4816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гистральная, д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7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624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6244,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каренко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3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00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004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каренко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4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242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2425,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рии Загуменных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6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64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шинистов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7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79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шинистов, д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4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40,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шинистов, д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47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47,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шинистов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0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05,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шинистов, д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9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71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710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ашинистов, д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7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72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05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056,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824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138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1387,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5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358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3584,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03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033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00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006,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86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863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1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83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839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6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01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014,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ира, д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4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34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341,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онастырская, д.10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484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484,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онастырская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6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9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291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2918,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онастырская, д.5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28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288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онастырская, д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09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096,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онастырская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36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52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529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онастырская, д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528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5283,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онастырская, д.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4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666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6664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онастырская, д.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619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6199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Монастырская, д.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2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168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1683,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4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Нефтяников, д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6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79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790,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Нефтяников, д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5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56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Николая Островского, д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18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679876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9876,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Новосибирск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1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21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217,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Никулина, 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5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755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7551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Одоевского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1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3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58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588,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Одоевского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1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591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5916,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Ольховская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64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640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Ольховская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79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790,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Осинская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569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5692,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атриса Лумумбы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5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457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4576,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атриса Лумумбы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9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95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954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етропавлов-ская, д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7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етропавлов-ская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3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3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30,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леханова, д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32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321,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одлесная, д.1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4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37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373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одлесная, д.1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49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499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одлесная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66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660,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ономарева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60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86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860,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ушкина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3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00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001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ушкина, 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7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08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080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Пушкина, д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92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65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650,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Ракитная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3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39,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амолетная, д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8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241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2412,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ивк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3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025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0259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ивкова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96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27963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найперов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5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15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157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найперов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78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781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оветская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9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94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5947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оветск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оветская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57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570,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оветская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177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71775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олдатова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7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632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6322,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тахановск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3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049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0490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тепана Разина, д.3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6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21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217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Степана Разина, д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6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62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89622,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Уральская, д. 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4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916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9160,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Хабаровская, д.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1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63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637,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Хабаровская, д.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552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5525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Халтурин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9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96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968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Цимлянск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12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123,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Чердынская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8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458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4582,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Чистополь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4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73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730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Чистополь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678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678,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Шоссе Космонавтов, д.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19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194,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Шоссе Космонавтов, д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4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09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093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Шоссе Космонавтов, д.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29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290,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Шоссе Космонавтов, д.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5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74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742,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Шоссе Космонавтов, д.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1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40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406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Юрша, д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90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903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Город Пермь, ул.Ямпольская, д.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3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526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5269,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40"/>
        <w:gridCol w:w="851"/>
        <w:gridCol w:w="567"/>
        <w:gridCol w:w="708"/>
        <w:gridCol w:w="426"/>
        <w:gridCol w:w="425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  <w:gridCol w:w="425"/>
        <w:gridCol w:w="567"/>
        <w:gridCol w:w="709"/>
        <w:gridCol w:w="567"/>
        <w:gridCol w:w="425"/>
        <w:gridCol w:w="426"/>
        <w:gridCol w:w="708"/>
        <w:gridCol w:w="708"/>
      </w:tblGrid>
      <w:tr>
        <w:trPr>
          <w:trHeight w:val="300" w:hRule="atLeast"/>
        </w:trPr>
        <w:tc>
          <w:tcPr>
            <w:tcW w:w="1504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RANGE!A1%3AX949"/>
            <w:r>
              <w:rPr>
                <w:szCs w:val="28"/>
              </w:rPr>
              <w:t>Реестр многоквартирных домов по видам капитального ремонта общего имущества</w:t>
            </w:r>
            <w:bookmarkEnd w:id="3"/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709"/>
        <w:gridCol w:w="992"/>
        <w:gridCol w:w="426"/>
        <w:gridCol w:w="425"/>
        <w:gridCol w:w="567"/>
        <w:gridCol w:w="850"/>
        <w:gridCol w:w="567"/>
        <w:gridCol w:w="709"/>
        <w:gridCol w:w="641"/>
        <w:gridCol w:w="777"/>
        <w:gridCol w:w="567"/>
        <w:gridCol w:w="708"/>
        <w:gridCol w:w="426"/>
        <w:gridCol w:w="425"/>
        <w:gridCol w:w="567"/>
        <w:gridCol w:w="709"/>
        <w:gridCol w:w="708"/>
        <w:gridCol w:w="426"/>
        <w:gridCol w:w="425"/>
        <w:gridCol w:w="709"/>
        <w:gridCol w:w="567"/>
      </w:tblGrid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К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капитального ремонта, 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ы работ/услуг, установленные частью 1 статьи 166 Жилищного кодекса Российской Федерации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5">
              <w:r>
                <w:rPr>
                  <w:rStyle w:val="InternetLink"/>
                  <w:color w:val="000000"/>
                  <w:sz w:val="10"/>
                  <w:szCs w:val="10"/>
                </w:rPr>
                <w:t xml:space="preserve">Виды работ/услуг, установленные частью 2 статьи 17 Закона Пермского края от 11 марта </w:t>
                <w:br/>
                <w:t>2014 г. № 304-ПК</w:t>
              </w:r>
            </w:hyperlink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внутридомовых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женерных систе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монт или замена лифтового оборуд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ыш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подвальных помещен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фасад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монт фундамен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тепление фасад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ереустройство невентилируемой крыши на вентилируему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ройство выходов на кровл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ановка коллективных (общедомовых) приборов учета и узлов управления и регулирования потребления ресурс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монт несущих конструкций многоквартирного до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и ремонт систем противопожарной автоматики и дымоуда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ройство и ремонт систем мусороуда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монт балконных пли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монт козырьков входных крылец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именование системы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1809" w:leader="none"/>
          <w:tab w:val="left" w:pos="2819" w:leader="none"/>
          <w:tab w:val="left" w:pos="3441" w:leader="none"/>
          <w:tab w:val="left" w:pos="4254" w:leader="none"/>
          <w:tab w:val="left" w:pos="4652" w:leader="none"/>
          <w:tab w:val="left" w:pos="5052" w:leader="none"/>
          <w:tab w:val="left" w:pos="5658" w:leader="none"/>
          <w:tab w:val="left" w:pos="6419" w:leader="none"/>
          <w:tab w:val="left" w:pos="6973" w:leader="none"/>
          <w:tab w:val="left" w:pos="7682" w:leader="none"/>
          <w:tab w:val="left" w:pos="8262" w:leader="none"/>
          <w:tab w:val="left" w:pos="8897" w:leader="none"/>
          <w:tab w:val="left" w:pos="9451" w:leader="none"/>
          <w:tab w:val="left" w:pos="10044" w:leader="none"/>
          <w:tab w:val="left" w:pos="10444" w:leader="none"/>
          <w:tab w:val="left" w:pos="11023" w:leader="none"/>
          <w:tab w:val="left" w:pos="11624" w:leader="none"/>
          <w:tab w:val="left" w:pos="12441" w:leader="none"/>
          <w:tab w:val="left" w:pos="13150" w:leader="none"/>
          <w:tab w:val="left" w:pos="13623" w:leader="none"/>
          <w:tab w:val="left" w:pos="14023" w:leader="none"/>
          <w:tab w:val="left" w:pos="14616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709"/>
        <w:gridCol w:w="992"/>
        <w:gridCol w:w="426"/>
        <w:gridCol w:w="425"/>
        <w:gridCol w:w="567"/>
        <w:gridCol w:w="850"/>
        <w:gridCol w:w="567"/>
        <w:gridCol w:w="709"/>
        <w:gridCol w:w="641"/>
        <w:gridCol w:w="777"/>
        <w:gridCol w:w="567"/>
        <w:gridCol w:w="708"/>
        <w:gridCol w:w="426"/>
        <w:gridCol w:w="425"/>
        <w:gridCol w:w="567"/>
        <w:gridCol w:w="709"/>
        <w:gridCol w:w="709"/>
        <w:gridCol w:w="425"/>
        <w:gridCol w:w="425"/>
        <w:gridCol w:w="709"/>
        <w:gridCol w:w="567"/>
      </w:tblGrid>
      <w:tr>
        <w:trPr>
          <w:tblHeader w:val="true"/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16220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479677,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9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1047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2466,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6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2152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6968,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835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74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220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30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н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89856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84013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0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7198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0095,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1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5474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6968,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52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74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909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919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1-й Дубровский пер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6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69,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25-го Октябр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427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266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00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25-го Октябр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2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257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25-го Октябр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64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64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Автозавод-ская,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63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638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Адмирала Макар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2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967,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631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Адмирала Стариков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040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4297,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10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Академика Вавилова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926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9266,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Академика Вавилов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427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4273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мь, ул.Академика Вавил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92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9205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мь, ул.Академика Вавилова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56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567,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Академика Веденеева, д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4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24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кадемика Веденеева, д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935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935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кадемика Веденеева, д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853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8534,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кадемика Веденеева, д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91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911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кадемика Курчатов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223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2230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Александра Щербакова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22,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Анвара Гатауллин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2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Анвара Гатауллина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465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4650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мь, ул.Архитектора Свиязева, д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77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75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страханская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3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32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рамзиной, д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98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644,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рамзиной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11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735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рнаульская, д.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5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518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елинского, д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90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903,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ов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4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48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ова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71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718,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одинская,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75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755,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чанинов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20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2055,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чанинов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4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456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чанин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768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7689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Бульвар Гагарина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0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075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Бульвар Гагарина, д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42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422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Бульвар Гагарина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84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842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агонная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88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88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агонн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62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623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агонн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05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0509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агон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94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948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агонн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79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790,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Город ул.Ветлужская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6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6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етлужская, д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0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0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етлужская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0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0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етлужская, д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28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281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етлужская, д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63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632,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ижайская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435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435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ильвенская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65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652,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ильямс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7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76,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Газеты «Звезда»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178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178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Газеты «Звезда», д.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Газеты «Звезда»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907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9075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Глеба Успенского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27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271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олева, д.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75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514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усарова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586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5867,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усарова, д.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96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8600,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552,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1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винск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1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14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ружбы,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207,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ружбы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34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349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ружбы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68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682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ружбы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73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734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ружбы, д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44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446,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Екатеринин-ская, д.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912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9126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Екатерини-нская, д.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882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8821,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Екатерини-нская, д.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70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700,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Екатерини-нская, д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754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754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Екатерини-нская, д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Емельяна Ярославского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41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4253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Емельяна Ярославского, д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533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5334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Емельяна Ярославского, д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5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51,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Емельяна Ярославского, д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56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56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Желябова, д.1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75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756,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Желябова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камская, д.2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35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352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речная, д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25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252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речная, д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2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277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авалерий-ская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386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3862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рбышева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638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6380,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рбышева, д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28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28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рпинского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53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536,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рпинского, д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95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950,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рпинского, д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20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20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1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195,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6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652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46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469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27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722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5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ИМ, д.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7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754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ИМ, д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143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1434,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ИМ, д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6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613,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ИМ, д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05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053,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ировоград-ск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2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28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ировоград-ская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10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102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ировоград-ская,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38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388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байнеров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486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4862,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омсомоль-ский проспект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25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252,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омсомоль-ский проспект, д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омсомоль-ский проспект, д.3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47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472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омсомоль-ский проспект, д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6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632,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омсомоль-ский проспект, 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3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393,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омсомоль-ский проспект, д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75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751,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омсомоль-ский проспект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2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1825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75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184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184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товского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927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927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чегаров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20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206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чегаров, д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6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6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яновск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34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723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7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расновод-ск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8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843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4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48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508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5087,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88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881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6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8145,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6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6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666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48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481,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41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41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29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298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Кронштадт-ск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93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938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95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955,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12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12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493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25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250,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00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008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438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4388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524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5248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86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869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39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396,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6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02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028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6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974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974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йбышева, д.6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91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91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йбышева, д.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69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69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йбышева, д.6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54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54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йбышева, д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6248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731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5172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асьвинская, д.3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207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207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обвинская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24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249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одыгина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5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52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304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3044,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6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81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816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лкова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19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1912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шинистов, 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22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207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шинистов, д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67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678,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лиционера Власова, д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548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548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льчакова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585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5852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61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613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0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05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94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94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6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46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4627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17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179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75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75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55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558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24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244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96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944,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305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3054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Монастырская, д.5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144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144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 Пермь, ул.Нефтяников, д.4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64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64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Петропавлов-ская, д.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44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446,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ионерск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92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925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одлесная, д.4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1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11,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одлесная, д.4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6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61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одлесная, д.4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1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17,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Рабочая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67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675,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ерпуховская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664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664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Снайперов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579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5795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датов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80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595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0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овье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248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7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80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Тбилисск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31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,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3272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4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Тбилисск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508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5089,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Уральская, д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179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832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46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Углеуральс-кая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95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9523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н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6363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95664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3849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371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678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83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0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38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Весел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8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809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ира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12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1211,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ир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47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479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ира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5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551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ира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16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160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ира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5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581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олодежная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0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095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Островского, д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9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Островского, д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04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043,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Островского, д.8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8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885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Островского, д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68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689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Островского, д.8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70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707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Адмирала Нахимова,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4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463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Анвара Гатауллина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90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900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Аркадия Гайдара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812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812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умана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168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1682,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умана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9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957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Богдана Хмельницкого, д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05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056,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овая, д.3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83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120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Генерала Наумова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48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482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Генерала Наумова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5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5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Генерала Наумова,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2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27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91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918,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йбышева, д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69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69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збасская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30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бедева, д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98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981,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91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915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36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368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269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1238,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6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1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15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04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7850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8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пешинской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8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8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пешинской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98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697,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8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ипатов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53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535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одыгина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44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441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одыгина, д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45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0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02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022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9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363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3630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юблинская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7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7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Магистраль-ная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84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840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Магистраль-ная, д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81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816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Магистраль-ная, д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624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6244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каренко,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00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004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каренко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242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2425,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Марии Загуменных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6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6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шинистов, д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шинистов, д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4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4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шинистов, д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4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4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шинистов, д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0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0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шинистов, д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71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710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шинистов, д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05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056,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13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1387,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358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358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0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132,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00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006,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86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863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8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839,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01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014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34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341,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10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48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466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1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291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291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5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28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288,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09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096,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452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4529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528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5283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666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6664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619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6199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168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1683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ефтяников, д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79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001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8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ефтяников, д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5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5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Николая Островского, д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987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987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Новосибир-ск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21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21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икулина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755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2625,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2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доевского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5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588,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доевского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591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5916,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льховская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64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640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льховская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79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790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синская,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9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92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Патриса Лумумбы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457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457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Патриса Лумумбы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95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95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Петропавлов-ская, д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Петропавлов-ская, д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27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2730,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леханова, д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32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321,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одлесная, д.1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37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373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одлесная, д.1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49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108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одлесная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66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660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ономарева, д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86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860,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ушкина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00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001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ушкина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08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683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ушкина, д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65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650,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Ракитн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53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539,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амолетная, д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241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2412,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ивков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25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259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ивкова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96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963,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найперов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15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157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найперов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78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781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ветская,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94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947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ветская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ветская, д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57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570,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ветская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177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1775,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датова, д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632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6322,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тахановск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049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0490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тепана Разина, д.3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21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217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тепана Разина, д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62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622,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Уральская, д. 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916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ВОД,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1104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805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Хабаровская, д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63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637,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Хабаровская, д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55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552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Халтурина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96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968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Цимлян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12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123,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ердынская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45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458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Чистополь-ск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673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6730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Чистополь-ск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67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678,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Шоссе Космонавтов, д.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419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4194,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Шоссе Космонавтов, д.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09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773,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2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Шоссе Космонавтов, д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29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290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Шоссе Космонавтов, д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74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742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Шоссе Космонавтов, д.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640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6406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Юрша, д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9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903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0"/>
                <w:szCs w:val="10"/>
              </w:rPr>
              <w:t>Город Пермь, ул.Ямпольская, д.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526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5269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880"/>
        <w:gridCol w:w="3673"/>
        <w:gridCol w:w="627"/>
        <w:gridCol w:w="654"/>
        <w:gridCol w:w="654"/>
        <w:gridCol w:w="654"/>
        <w:gridCol w:w="654"/>
        <w:gridCol w:w="868"/>
        <w:gridCol w:w="851"/>
        <w:gridCol w:w="850"/>
        <w:gridCol w:w="992"/>
        <w:gridCol w:w="993"/>
      </w:tblGrid>
      <w:tr>
        <w:trPr>
          <w:trHeight w:val="375" w:hRule="atLeast"/>
        </w:trPr>
        <w:tc>
          <w:tcPr>
            <w:tcW w:w="154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е показатели выполнения работ по капитальному ремонту общего имущества многоквартирных домов</w:t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го района/городского округ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МК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жителей, зарегистрированных в МКД на дату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я краткосрочного пла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МКД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 к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I к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II к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V к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V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366,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9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16220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162203,63</w:t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того с плановой датой завершения работ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16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593,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8985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898565,24</w:t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Итого с плановой датой завершения работ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17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773,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6363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63638,39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Arial Narrow" w:hAnsi="Arial Narrow" w:cs="Arial Narrow"/>
      <w:sz w:val="24"/>
      <w:szCs w:val="12"/>
    </w:rPr>
  </w:style>
  <w:style w:type="paragraph" w:styleId="Xl66">
    <w:name w:val="xl66"/>
    <w:basedOn w:val="Normal"/>
    <w:qFormat/>
    <w:pP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7">
    <w:name w:val="xl97"/>
    <w:basedOn w:val="Normal"/>
    <w:qFormat/>
    <w:pPr>
      <w:spacing w:before="280" w:after="280"/>
      <w:jc w:val="left"/>
    </w:pPr>
    <w:rPr>
      <w:rFonts w:ascii="Arial Narrow" w:hAnsi="Arial Narrow" w:cs="Arial Narrow"/>
      <w:sz w:val="14"/>
      <w:szCs w:val="14"/>
    </w:rPr>
  </w:style>
  <w:style w:type="paragraph" w:styleId="Xl98">
    <w:name w:val="xl98"/>
    <w:basedOn w:val="Normal"/>
    <w:qFormat/>
    <w:pPr>
      <w:spacing w:before="280" w:after="280"/>
      <w:jc w:val="left"/>
    </w:pPr>
    <w:rPr>
      <w:rFonts w:ascii="Arial Narrow" w:hAnsi="Arial Narrow" w:cs="Arial Narrow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sz w:val="10"/>
      <w:szCs w:val="1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left"/>
    </w:pPr>
    <w:rPr>
      <w:b/>
      <w:sz w:val="12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0">
    <w:name w:val="xl100"/>
    <w:basedOn w:val="Normal"/>
    <w:qFormat/>
    <w:pPr>
      <w:spacing w:before="280" w:after="280"/>
      <w:jc w:val="left"/>
    </w:pPr>
    <w:rPr>
      <w:sz w:val="24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left"/>
    </w:pPr>
    <w:rPr>
      <w:rFonts w:ascii="Arial Narrow" w:hAnsi="Arial Narrow" w:cs="Arial Narrow"/>
      <w:color w:val="000000"/>
      <w:sz w:val="24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color w:val="000000"/>
      <w:sz w:val="24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Narrow" w:hAnsi="Arial Narrow" w:cs="Arial Narrow"/>
      <w:sz w:val="24"/>
      <w:szCs w:val="12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b/>
      <w:bCs/>
      <w:color w:val="000000"/>
      <w:sz w:val="24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hd w:fill="FABF8F" w:val="clear"/>
      <w:spacing w:before="280" w:after="280"/>
      <w:jc w:val="left"/>
    </w:pPr>
    <w:rPr>
      <w:rFonts w:ascii="Arial Narrow" w:hAnsi="Arial Narrow" w:cs="Arial Narrow"/>
      <w:color w:val="000000"/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left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left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06B27C795FF07A75375F41D29E448C13659AB565216D591EFE01B12AD3519617EF8172D8DE8817C77E211b3W5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15:00Z</dcterms:created>
  <dc:creator>EMarkin</dc:creator>
  <dc:description/>
  <dc:language>en-US</dc:language>
  <cp:lastModifiedBy>Пользователь</cp:lastModifiedBy>
  <cp:lastPrinted>2016-02-03T18:09:00Z</cp:lastPrinted>
  <dcterms:modified xsi:type="dcterms:W3CDTF">2016-02-04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ый краткосрочный план реализации региональной программы капитального ремонта общего имущества в многоквартирных домах, 
расположенных на территории города Перми, на 2016-2017 годы, утвержденный постановлением 
администрац</vt:lpwstr>
  </property>
  <property fmtid="{D5CDD505-2E9C-101B-9397-08002B2CF9AE}" pid="3" name="r_object_id">
    <vt:lpwstr>0900000194417dff</vt:lpwstr>
  </property>
  <property fmtid="{D5CDD505-2E9C-101B-9397-08002B2CF9AE}" pid="4" name="r_version_label">
    <vt:lpwstr>1.11</vt:lpwstr>
  </property>
  <property fmtid="{D5CDD505-2E9C-101B-9397-08002B2CF9AE}" pid="5" name="reg_date">
    <vt:lpwstr>03.02.2016</vt:lpwstr>
  </property>
  <property fmtid="{D5CDD505-2E9C-101B-9397-08002B2CF9AE}" pid="6" name="reg_number">
    <vt:lpwstr>71</vt:lpwstr>
  </property>
  <property fmtid="{D5CDD505-2E9C-101B-9397-08002B2CF9AE}" pid="7" name="sign_flag">
    <vt:lpwstr>Подписан ЭЦП</vt:lpwstr>
  </property>
</Properties>
</file>