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о статьей 86 Бюджетного кодекса Российской Федерации, пунктом 8 статьи 16 Федерального закона от 06 октября 2003 г. № 131-ФЗ «Об общих принципах организации местного самоуправления в Российской Федерации», Уставом города Перми, решением Пермской городской Думы от 28 августа 2007 г. № 185 «Об утверждении Положения о бюджет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ном процессе в городе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изменения в «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, утвержденные постановлением администрации города Перм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.12.201 № 1254, изложив в новой редакции согласно приложению к настоящему постановлению.</w:t>
      </w:r>
    </w:p>
    <w:p>
      <w:pPr>
        <w:pStyle w:val="TextBody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публикования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ерми                                                  Д.И.Самойл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TextBody"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на содержание и текущий ремонт бесхозяйных источников противопожарного водоснабжения </w:t>
      </w:r>
    </w:p>
    <w:p>
      <w:pPr>
        <w:pStyle w:val="TextBody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кусственных водоемов) и пирсов, муниципальных противопожарных объектов, переданных в оперативное управление</w:t>
      </w:r>
    </w:p>
    <w:p>
      <w:pPr>
        <w:pStyle w:val="TextBody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40"/>
        <w:gridCol w:w="1008"/>
        <w:gridCol w:w="1008"/>
        <w:gridCol w:w="1008"/>
        <w:gridCol w:w="1247"/>
        <w:gridCol w:w="1560"/>
        <w:gridCol w:w="1559"/>
        <w:gridCol w:w="1559"/>
        <w:gridCol w:w="241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Виды работ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Периодичность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проведения работ по категориям ули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Нормативные затраты, руб.,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vertAlign w:val="superscript"/>
              </w:rPr>
            </w:pPr>
            <w:r>
              <w:rPr/>
              <w:t>на 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Нормативные затраты, руб.,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на 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Нормативные затраты, руб.,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на 2018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4 категор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15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40"/>
        <w:gridCol w:w="1008"/>
        <w:gridCol w:w="1008"/>
        <w:gridCol w:w="1008"/>
        <w:gridCol w:w="1247"/>
        <w:gridCol w:w="1560"/>
        <w:gridCol w:w="1559"/>
        <w:gridCol w:w="1559"/>
        <w:gridCol w:w="234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Содержание зимне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Расширение проезжей части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(очистка территории от снег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3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vertAlign w:val="superscript"/>
              </w:rPr>
            </w:pPr>
            <w:r>
              <w:rPr/>
              <w:t>калькуляция стоимости выполнения работ по содержанию территорий автомобильных дорог в городе Перми МКУ «Пермблагоустройство»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учная очистка территории внутр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909,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 МКУ «Пермблагоустройство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даление наката, очистка от нале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 раз в меся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9,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 МКУ «Пермблагоустройство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бработка территории противогололедными материа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7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 МКУ «Пермблагоустройство»</w:t>
            </w:r>
          </w:p>
        </w:tc>
      </w:tr>
      <w:tr>
        <w:trPr>
          <w:trHeight w:val="11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Транспортировка воды и заполнение водой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36-48 часов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(после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75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7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ФССЦ</w:t>
            </w:r>
            <w:r>
              <w:rPr>
                <w:vertAlign w:val="superscript"/>
              </w:rPr>
              <w:t>3</w:t>
            </w:r>
            <w:r>
              <w:rPr/>
              <w:t>-411-00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6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50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ТНВ</w:t>
            </w:r>
            <w:r>
              <w:rPr>
                <w:vertAlign w:val="superscript"/>
              </w:rPr>
              <w:t>4</w:t>
            </w:r>
            <w:r>
              <w:rPr/>
              <w:t xml:space="preserve"> 87 п.1.2.9, п.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етнее содерж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борка проезжей части от крупного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 раз 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,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 МКУ «Пермблагоустройство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Уборка порос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 раз 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6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6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779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шение тра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 раз 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07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риобретение талона-пропуска на свалк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огласно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грузка и вывоз мусора на расстоя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 фак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2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19, ФССЦ 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8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4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22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6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25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4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27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8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8,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28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1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29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5,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30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9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31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7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33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/>
              <w:t>2.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5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5,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35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/>
              <w:t>2.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9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36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/>
              <w:t>2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63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37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/>
              <w:t>2.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67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38, ФССЦпг01-01-01-043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/>
              <w:t>2.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79,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41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/>
              <w:t>2.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14,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50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/>
              <w:t>2.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22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ССЦпг03-21-01-052, ФССЦпг01-01-01-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крытие пирамид краской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86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ройство подстилающих и выравнивающих слоев оснований из щебня, (марка 800, фракция 20-40 м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7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832,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Транспортировка воды и заполнение вод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36-48 часов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(после 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75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7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6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50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брезка ветв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792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алькуляция стоимости выполнения работ по содержанию территорий автомобильных дорог в г. Перми Управление внешнего благоустрой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507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54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5753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алькуляция стоимости выполнения работ по содержанию территорий автомобильных дорог в г. Перми Управление внешнего благоустрой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держание ограждения в нормативном состоя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восстановление 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держание в нормативном состоянии ограждения из сетки-рабиц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4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74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крытие масляной краской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84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держание в нормативном состоянии ограждения из металлического профлист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59,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91,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держание в нормативном состоянии ограждения из дерев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9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0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065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85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тепление оголовков пожарных водоемов (текущий ремон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41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44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4716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по сез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69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8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922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Установка металлических знаков пожарной безопас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 xml:space="preserve">07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(металл 300 х 3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0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35,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 xml:space="preserve">07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(металл 200 </w:t>
            </w:r>
            <w:r>
              <w:rPr>
                <w:lang w:val="en-US"/>
              </w:rPr>
              <w:t>x</w:t>
            </w:r>
            <w:r>
              <w:rPr/>
              <w:t xml:space="preserve"> 2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32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трубы (</w:t>
            </w:r>
            <w:r>
              <w:rPr>
                <w:lang w:val="en-US"/>
              </w:rPr>
              <w:t>d</w:t>
            </w:r>
            <w:r>
              <w:rPr/>
              <w:t xml:space="preserve"> = 4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6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414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ФССЦ-103-21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3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етонирование 0,5 х 0,5 х 0,5 (бетон тяжелый, крупность заполнителя более 40 мм, класс В7,5 (М 100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94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073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локальный сметный расчет</w:t>
            </w:r>
          </w:p>
        </w:tc>
      </w:tr>
    </w:tbl>
    <w:p>
      <w:pPr>
        <w:pStyle w:val="TextBody"/>
        <w:spacing w:lineRule="auto" w:line="240"/>
        <w:ind w:left="0" w:right="0" w:hanging="0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в 2017-2018 годах с учетом индекса потребительских цен;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муниципальное казенное учреждение «Пермблагоустройство»;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федеральный сборник сметных цен;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типовые нормы времени.</w:t>
      </w:r>
    </w:p>
    <w:p>
      <w:pPr>
        <w:pStyle w:val="TextBody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220" w:right="2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208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20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220" w:right="208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9:00Z</dcterms:created>
  <dc:creator>EMarkin</dc:creator>
  <dc:description/>
  <dc:language>en-US</dc:language>
  <cp:lastModifiedBy>Пользователь</cp:lastModifiedBy>
  <cp:lastPrinted>2016-02-04T14:58:00Z</cp:lastPrinted>
  <dcterms:modified xsi:type="dcterms:W3CDTF">2016-02-0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"</vt:lpwstr>
  </property>
  <property fmtid="{D5CDD505-2E9C-101B-9397-08002B2CF9AE}" pid="3" name="r_object_id">
    <vt:lpwstr>09000001931927a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