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Cs/>
          <w:szCs w:val="28"/>
        </w:rPr>
      </w:pPr>
      <w:r>
        <w:rPr>
          <w:szCs w:val="28"/>
        </w:rPr>
        <w:t>В связи с актуализацией нормативно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1. Внести в Положение о комиссии по оценке последствий принятия решения </w:t>
      </w:r>
      <w:r>
        <w:rPr/>
        <w:t>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>,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2. пункт 2.4 после абзаца второго дополнить абзацем следующего содержа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рассмотрение в течение 7 рабочих дней с даты принятия от заявителя документов на их соответствие п. 2.5.6 Порядка проведения оценки последствий принятия реш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при выявлении нарушений письменно уведомляет заявителя о таких нарушениях и невозможности рассмотрения документов на заедании комиссии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при отсутствии нарушений назначает дату заседания Комиссии в течение 30 рабочих дней с даты принятия документов от заявител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 пункт 2.7 абзац первый изложить в следующей редакци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рассматривает представленные заявителем документы на заседании Комисс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нести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</w:t>
      </w:r>
      <w:r>
        <w:rPr/>
        <w:t xml:space="preserve">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 xml:space="preserve">, утвержденный постановлением администрации города Перми </w:t>
        <w:br/>
        <w:t xml:space="preserve">от 19 августа 2011 г. № 427 (в ред. от 04.04.2012 </w:t>
      </w:r>
      <w:hyperlink r:id="rId4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02.08.2012 </w:t>
      </w:r>
      <w:hyperlink r:id="rId5">
        <w:r>
          <w:rPr>
            <w:rStyle w:val="InternetLink"/>
            <w:szCs w:val="28"/>
          </w:rPr>
          <w:t>№ 433</w:t>
        </w:r>
      </w:hyperlink>
      <w:r>
        <w:rPr>
          <w:szCs w:val="28"/>
        </w:rPr>
        <w:t xml:space="preserve">, </w:t>
        <w:br/>
        <w:t xml:space="preserve">от 03.07.2013 </w:t>
      </w:r>
      <w:hyperlink r:id="rId6">
        <w:r>
          <w:rPr>
            <w:rStyle w:val="InternetLink"/>
            <w:szCs w:val="28"/>
          </w:rPr>
          <w:t>№ 540</w:t>
        </w:r>
      </w:hyperlink>
      <w:r>
        <w:rPr>
          <w:szCs w:val="28"/>
        </w:rPr>
        <w:t>, от 30.07.2014 № 516, от 10.03.2015 № 116, от 19.08.2015         № 571),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3.1. включить в состав комиссии Бородину Марию Сергеевну, начальника отдела планирования и развития комитета по физической культуре и спорту администрации города Перми, членом комиссии;</w:t>
      </w:r>
    </w:p>
    <w:p>
      <w:pPr>
        <w:pStyle w:val="TextBody"/>
        <w:ind w:firstLine="708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>3.2. исключить из состава комиссии Минина А.В.</w:t>
      </w:r>
    </w:p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  <w:lang w:val="en-US"/>
        </w:rPr>
      </w:pPr>
      <w:r>
        <w:rPr>
          <w:rStyle w:val="Defaultlabelstyle3"/>
          <w:rFonts w:cs="Times New Roman"/>
          <w:color w:val="000000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firstLine="708"/>
        <w:rPr>
          <w:rStyle w:val="Defaultlabelstyle3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rPr>
          <w:rStyle w:val="Defaultlabelstyle3"/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A7AA29235B781862B672FD386D5BF8E83ECC1DB0EE9B58F779BC20A37E3EC36671536078C254CB11D818l4LBM" TargetMode="External"/><Relationship Id="rId4" Type="http://schemas.openxmlformats.org/officeDocument/2006/relationships/hyperlink" Target="consultantplus://offline/ref=09BB681CFD8E422800CAAE954586B97CF3A85A9A55EA4DE1C46BF212CCA40E2A472F664E1BD4E5709151A2GEp1M" TargetMode="External"/><Relationship Id="rId5" Type="http://schemas.openxmlformats.org/officeDocument/2006/relationships/hyperlink" Target="consultantplus://offline/ref=09BB681CFD8E422800CAAE954586B97CF3A85A9A57E540E6C46BF212CCA40E2A472F664E1BD4E5709155A0GEp4M" TargetMode="External"/><Relationship Id="rId6" Type="http://schemas.openxmlformats.org/officeDocument/2006/relationships/hyperlink" Target="consultantplus://offline/ref=09BB681CFD8E422800CAAE954586B97CF3A85A9A54EB4CE4CD6BF212CCA40E2A472F664E1BD4E5709155A0GEp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2:00Z</dcterms:created>
  <dc:creator>EMarkin</dc:creator>
  <dc:description/>
  <dc:language>en-US</dc:language>
  <cp:lastModifiedBy>Пользователь</cp:lastModifiedBy>
  <cp:lastPrinted>2016-02-04T15:08:00Z</cp:lastPrinted>
  <dcterms:modified xsi:type="dcterms:W3CDTF">2016-02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8.2011 № 427 «О создании комиссии 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</vt:lpwstr>
  </property>
  <property fmtid="{D5CDD505-2E9C-101B-9397-08002B2CF9AE}" pid="3" name="r_object_id">
    <vt:lpwstr>09000001943fc91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