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Cs/>
          <w:szCs w:val="28"/>
          <w:lang w:val="ru-RU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r>
        <w:rPr>
          <w:szCs w:val="28"/>
          <w:lang w:val="ru-RU"/>
        </w:rPr>
        <w:t>Ф</w:t>
      </w:r>
      <w:r>
        <w:rPr>
          <w:szCs w:val="28"/>
        </w:rPr>
        <w:t>едераль</w:t>
      </w:r>
      <w:r>
        <w:rPr>
          <w:szCs w:val="28"/>
          <w:lang w:val="ru-RU"/>
        </w:rPr>
        <w:t>н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6 октября 2003 г. № 131-ФЗ </w:t>
      </w:r>
      <w:r>
        <w:rPr>
          <w:szCs w:val="28"/>
          <w:lang w:val="ru-RU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</w:t>
      </w:r>
      <w:r>
        <w:rPr>
          <w:bCs/>
          <w:szCs w:val="28"/>
        </w:rPr>
        <w:t xml:space="preserve">Законом Пермского края от 08 декабря 2011 г. № 270-ПК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«О наградах Пермского края», указом губернатора Пермского края от 01 апреля 2014 г. № 45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, </w:t>
      </w:r>
      <w:r>
        <w:rPr>
          <w:szCs w:val="28"/>
          <w:lang w:val="ru-RU"/>
        </w:rPr>
        <w:t xml:space="preserve">Уставом города Перми, </w:t>
      </w:r>
      <w:r>
        <w:rPr>
          <w:bCs/>
          <w:szCs w:val="28"/>
        </w:rPr>
        <w:t>решением Пермской городской Думы от 29 июня 2006 г. № 128 «О структуре администрации города Перми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Перми от 25 июля 2012 г.                № 402 «Об утверждении Порядка представления документов для награждения почетным знаком Пермского края «За достойное воспитание детей»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преамбулу изложить в следующей редакции: 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>«</w:t>
      </w:r>
      <w:r>
        <w:rPr>
          <w:bCs/>
          <w:szCs w:val="28"/>
        </w:rPr>
        <w:t xml:space="preserve">В соответствии с Законом Пермского края от 08 декабря 2011 г. № 270-ПК                «О наградах Пермского края», указом губернатора Пермского края от 01 апреля </w:t>
        <w:br/>
        <w:t xml:space="preserve">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 </w:t>
      </w: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2. пункт 2 изложить в следующей редакции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«2. Определить департамент социальной политики администрации города Перми уполномоченным органом по организации представления документов губернатору Пермского края для награждения почетным знаком Пермского края </w:t>
        <w:br/>
        <w:t>«За достойное воспитание детей»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в Порядок представления документов для награждения почетным знаком Пермского края «За достойное воспитание детей», утвержденный постановлением администрации города Перми от 25 июля 2012 г. № 402 </w:t>
        <w:br/>
        <w:t>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и.о.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8222" w:hanging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TextBody"/>
        <w:tabs>
          <w:tab w:val="clear" w:pos="708"/>
          <w:tab w:val="left" w:pos="3343" w:leader="none"/>
        </w:tabs>
        <w:spacing w:lineRule="auto" w:line="240"/>
        <w:ind w:left="709" w:hanging="0"/>
        <w:jc w:val="right"/>
        <w:rPr/>
      </w:pPr>
      <w:r>
        <w:rPr>
          <w:sz w:val="23"/>
          <w:szCs w:val="23"/>
        </w:rPr>
        <w:t>к постановлению</w:t>
      </w:r>
    </w:p>
    <w:p>
      <w:pPr>
        <w:pStyle w:val="TextBody"/>
        <w:spacing w:lineRule="exact" w:line="240"/>
        <w:ind w:right="-2" w:firstLine="8222"/>
        <w:rPr>
          <w:sz w:val="23"/>
          <w:szCs w:val="23"/>
        </w:rPr>
      </w:pPr>
      <w:r>
        <w:rPr>
          <w:sz w:val="23"/>
          <w:szCs w:val="23"/>
        </w:rPr>
        <w:t xml:space="preserve">администрации </w:t>
      </w:r>
    </w:p>
    <w:p>
      <w:pPr>
        <w:pStyle w:val="TextBody"/>
        <w:spacing w:lineRule="exact" w:line="240"/>
        <w:ind w:right="-2" w:firstLine="8222"/>
        <w:rPr>
          <w:sz w:val="23"/>
          <w:szCs w:val="23"/>
        </w:rPr>
      </w:pPr>
      <w:r>
        <w:rPr>
          <w:sz w:val="23"/>
          <w:szCs w:val="23"/>
        </w:rPr>
        <w:t>города Перми</w:t>
      </w:r>
    </w:p>
    <w:p>
      <w:pPr>
        <w:pStyle w:val="TextBody"/>
        <w:spacing w:lineRule="exact" w:line="240"/>
        <w:ind w:right="-2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РЯДОК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 w:val="27"/>
          <w:szCs w:val="27"/>
          <w:lang w:val="ru-RU"/>
        </w:rPr>
        <w:t>ПРЕДСТАВЛЕН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ДОКУМЕНТОВ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ДЛЯ НАГРАЖДЕНИЯ ПОЧЕТНЫМ ЗНАКОМ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ПЕРМСКОГО КРАЯ</w:t>
      </w:r>
      <w:r>
        <w:rPr>
          <w:b/>
          <w:sz w:val="27"/>
          <w:szCs w:val="27"/>
        </w:rPr>
        <w:t xml:space="preserve"> «</w:t>
      </w:r>
      <w:r>
        <w:rPr>
          <w:b/>
          <w:sz w:val="27"/>
          <w:szCs w:val="27"/>
          <w:lang w:val="ru-RU"/>
        </w:rPr>
        <w:t>ЗА ДОСТОЙНОЕ ВОСПИТАНИЕ ДЕТЕЙ</w:t>
      </w:r>
      <w:r>
        <w:rPr>
          <w:b/>
          <w:sz w:val="27"/>
          <w:szCs w:val="27"/>
        </w:rPr>
        <w:t>»</w:t>
      </w:r>
    </w:p>
    <w:p>
      <w:pPr>
        <w:pStyle w:val="TextBody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орядок представления документов для награждения почетным знаком Пермского края «За достойное воспитание детей» разработан в соответствии                       </w:t>
      </w:r>
      <w:r>
        <w:rPr>
          <w:bCs/>
          <w:szCs w:val="28"/>
        </w:rPr>
        <w:t xml:space="preserve">с </w:t>
      </w:r>
      <w:r>
        <w:rPr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Законом Пермского края от 08 декабря 2011 г. № 270-ПК «О наградах Пермского края», Указом Губернатора Пермского края от 01 апреля 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                     и (или) документов к ним, Порядка учета и хранения отдельных наград Пермского края и бланков документов к ним», Уставом города Перми в целях организации награждения почетным знаком Пермского края «За достойное воспитание детей» (далее – почетный знак)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ля представления родителей (усыновителей), приемных родителей                       к награждению почетным знаком руководители организаций, лица, осуществляющие индивидуальную трудовую или индивидуально общественную деятельность, коллективы общественных организаций (далее – Заявители) направляют в территориальные органы администрации города Перми (далее  –Территориальный орган) по месту жительства родителей (усыновителей), приемных родителей ходатайства о награждении и документы, предусмотренные пунктом 6.2 Порядка представления к награждению наградами Пермского края, утвержденного указом губернатора Пермского края от 01 апреля 2014 г. № 45</w:t>
        <w:br/>
        <w:t xml:space="preserve"> «Об </w:t>
      </w:r>
      <w:r>
        <w:rPr>
          <w:bCs/>
          <w:szCs w:val="28"/>
        </w:rPr>
        <w:t xml:space="preserve">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 </w:t>
      </w:r>
      <w:r>
        <w:rPr>
          <w:szCs w:val="28"/>
        </w:rPr>
        <w:t xml:space="preserve">(далее – Порядок представления </w:t>
        <w:br/>
        <w:t>к награждению)</w:t>
      </w:r>
      <w:r>
        <w:rPr>
          <w:bCs/>
          <w:szCs w:val="28"/>
        </w:rPr>
        <w:t>, за исключением наградного лист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</w:t>
      </w:r>
      <w:r>
        <w:rPr/>
        <w:t xml:space="preserve">Территориальный орган в течение 3 рабочих дней с даты представления документов Заявителями рассматривает их на соответствие </w:t>
      </w:r>
      <w:hyperlink r:id="rId3">
        <w:r>
          <w:rPr>
            <w:rStyle w:val="InternetLink"/>
          </w:rPr>
          <w:t xml:space="preserve">пункту </w:t>
        </w:r>
      </w:hyperlink>
      <w:r>
        <w:rPr/>
        <w:t>6.2 Порядка представления к награжд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4. В случае представления неполного пакета документов Территориальный орган в течение 2 рабочих дней с даты получения документов уведомляет </w:t>
        <w:br/>
        <w:t xml:space="preserve">в письменной форме Заявителей об этом с указанием срока, в течение которого необходимо дополнить пакет документов. В случае не представления документов в указанный срок, пакет документов возвращается Заявителям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5. В случае представления полного пакета документов Территориальный орган в течение 2 рабочих дней с даты получения документов направляет </w:t>
        <w:br/>
        <w:t>их в департамент социальной политики администрации города Перми (далее –департамент) с сопроводительным письмом.</w:t>
      </w:r>
    </w:p>
    <w:p>
      <w:pPr>
        <w:pStyle w:val="ConsPlusNormal"/>
        <w:ind w:firstLine="567"/>
        <w:jc w:val="both"/>
        <w:rPr/>
      </w:pPr>
      <w:r>
        <w:rPr/>
        <w:t xml:space="preserve">6. Департамент в течение 3 рабочих дней с даты поступления документов </w:t>
        <w:br/>
        <w:t xml:space="preserve">из Территориального органа проверяет их на соблюдение условий награждения родителей (усыновителей), приемных родителей, определенных Положением </w:t>
        <w:br/>
        <w:t>о почетном знаке «За достойное воспитание детей», утвержденным Законом Пермского края от 08.12.2013 № 270-ПК «О наградах Пермского края».</w:t>
      </w:r>
    </w:p>
    <w:p>
      <w:pPr>
        <w:pStyle w:val="ConsPlusNormal"/>
        <w:ind w:firstLine="540"/>
        <w:jc w:val="both"/>
        <w:rPr/>
      </w:pPr>
      <w:r>
        <w:rPr/>
        <w:t xml:space="preserve">7. При несоблюдении условий, при которых родители (усыновители), приемные родители не подлежат награждению почетным знаком, департамент </w:t>
        <w:br/>
        <w:t>в течение 3 рабочих дней возвращает Заявителям документы с указанием причин возврата.</w:t>
      </w:r>
    </w:p>
    <w:p>
      <w:pPr>
        <w:pStyle w:val="ConsPlusNormal"/>
        <w:ind w:firstLine="540"/>
        <w:jc w:val="both"/>
        <w:rPr/>
      </w:pPr>
      <w:r>
        <w:rPr/>
        <w:t xml:space="preserve">8. Департамент на основании представленных документов оформляет наградной лист по форме № 2 приложения 2 к Порядку представления </w:t>
        <w:br/>
        <w:t xml:space="preserve">к награждению и направляет его на рассмотрение начальнику территориального управления Министерства социального развития Пермского края по городу Перми, председателю комиссии по делам несовершеннолетних и защите их прав при администрации города Перми, начальнику Управления МВД России </w:t>
        <w:br/>
        <w:t>по городу Перми (далее – Ответственные лица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Ответственные лица в течение 3 рабочих дней с даты поступления наградного листа рассматривают и подписывают его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0. Департамент в течение 3 рабочих дней с даты  поступления наградного листа, подписанного всеми Ответственными лицами,  направляет оформленный наградной лист и документы, указанные в </w:t>
      </w:r>
      <w:hyperlink r:id="rId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6.2 Порядка представления </w:t>
        <w:br/>
        <w:t>к награждению, Главе города Перми – председателю Пермской городской Думы для подписа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1. После подписания Главой города Перми – председателем Пермской городской Думы наградной лист и документы, указанные в </w:t>
      </w:r>
      <w:hyperlink r:id="rId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6.2 Порядка представления к награждению, направляются Губернатору Пермского края </w:t>
        <w:br/>
        <w:t>с сопроводительным письмом за подписью Главы города Перми – председателя Пермской городской Думы до 1 апреля и 15 октября текущего года</w:t>
      </w:r>
      <w:r>
        <w:rPr>
          <w:color w:val="FF0000"/>
          <w:szCs w:val="28"/>
        </w:rPr>
        <w:t>.</w:t>
      </w:r>
    </w:p>
    <w:p>
      <w:pPr>
        <w:pStyle w:val="TextBody"/>
        <w:spacing w:lineRule="auto" w:line="240"/>
        <w:ind w:firstLine="709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7EC319430C611A84D22DBE949E2F0640AE3D38DC2E09E95B16A2189D6A44DB553080D0D44740B89D365Df3T4L" TargetMode="External"/><Relationship Id="rId4" Type="http://schemas.openxmlformats.org/officeDocument/2006/relationships/hyperlink" Target="consultantplus://offline/ref=297EC319430C611A84D22DBE949E2F0640AE3D38DC2E09E95B16A2189D6A44DB553080D0D44740B89D365Df3T4L" TargetMode="External"/><Relationship Id="rId5" Type="http://schemas.openxmlformats.org/officeDocument/2006/relationships/hyperlink" Target="consultantplus://offline/ref=297EC319430C611A84D22DBE949E2F0640AE3D38DC2E09E95B16A2189D6A44DB553080D0D44740B89D365Df3T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8:00Z</dcterms:created>
  <dc:creator>EMarkin</dc:creator>
  <dc:description/>
  <dc:language>en-US</dc:language>
  <cp:lastModifiedBy>Пользователь</cp:lastModifiedBy>
  <cp:lastPrinted>2016-02-04T15:17:00Z</cp:lastPrinted>
  <dcterms:modified xsi:type="dcterms:W3CDTF">2016-02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7.2012 № 402 «Об утверждении Порядка представления документов для награждения почетным знаком Пермского края «За достойное воспитание детей»</vt:lpwstr>
  </property>
  <property fmtid="{D5CDD505-2E9C-101B-9397-08002B2CF9AE}" pid="3" name="r_object_id">
    <vt:lpwstr>090000019233677c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