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10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0.03.2008 № 197 «О комиссии по предупреждению и ликвидации чрезвычайных ситуаций и обеспечению пожарной безопасности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7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0.03.2008 № 197 «О комиссии по предупреждению и ликвидации чрезвычайных ситуаций и обеспечению пожарной безопасности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36240" cy="1110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 постановление администрации города Перми от 20.03.2008 № 197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О комиссии по предупреждению и ликвидации чрезвычайных ситуаций и обеспечению пожарной безопасности города Перми»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состав комиссии  по предупреждению и ликвидации чрезвычайных ситуаций и обеспечению пожарной безопасности города Перми, утвержденный  постановлением администрации города Перми от 20.03.2008 №19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87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 постановление администрации города Перми от 20.03.2008 № 197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«О комиссии по предупреждению и ликвидации чрезвычайных ситуаций и обеспечению пожарной безопасности города Перми»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состав комиссии  по предупреждению и ликвидации чрезвычайных ситуаций и обеспечению пожарной безопасности города Перми, утвержденный  постановлением администрации города Перми от 20.03.2008 №197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 и в связи с кадровыми изменениями в администрации и организациях города Перми, 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Типовое положение о комиссии по предупреждению и ликвидации чрезвычайных ситуаций и обеспечению пожарной безопасности города (района) Перми, утвержденное постановлением администрации города Перми от 20 марта 2008 г. N 197 «О комиссии по предупреждению и ликвидации чрезвычайных ситуаций и обеспечению пожарной безопасности города Перми» (в ред. от 22.04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4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28</w:t>
        </w:r>
      </w:hyperlink>
      <w:r>
        <w:rPr>
          <w:rFonts w:cs="Times New Roman" w:ascii="Times New Roman" w:hAnsi="Times New Roman"/>
          <w:sz w:val="28"/>
          <w:szCs w:val="28"/>
        </w:rPr>
        <w:t>), изложив пункт 1.4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Организационное обеспечение деятельности КЧС города осуществляется муниципальным казенным учреждением «Пермское городское управление гражданской защиты» (далее - МКУ «ПГУГЗ»), района – территориальным органом администрации города Пер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N 197 (</w:t>
      </w:r>
      <w:r>
        <w:rPr>
          <w:rFonts w:cs="Times New Roman" w:ascii="Times New Roman" w:hAnsi="Times New Roman"/>
          <w:sz w:val="28"/>
          <w:szCs w:val="28"/>
        </w:rPr>
        <w:t xml:space="preserve">в ред. от 16.10.2012 № 628, от 30.08.2013 № 710, от 26.09.2013 № 785, от 23.06.2014 № 408, от 11.09.2014 № 616, от 23.01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2.201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5.201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0.2015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9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лгомиров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ладимировна 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Территориального управления по организации медицинской помощи населению г. Перми  Министерства здравоохранения Пермского края (по согласованию)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доткин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З «Пермский краевой территориальный центр медицины катастроф» (по согласованию)»;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ак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Пермского районного узла связи филиала Пермского макрорегионального филиала «Урал» ОАО «Ростелеком» (по согласованию)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пеля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 -</w:t>
            </w:r>
            <w:r>
              <w:rPr>
                <w:color w:val="FF0000"/>
                <w:sz w:val="16"/>
              </w:rPr>
              <w:t xml:space="preserve">  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городского  центра технической эксплуатации телекоммуникаций город Пермь  Пермского филиала ПАО «Ростелеком» (по согласованию)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Медведев </w:t>
            </w:r>
          </w:p>
          <w:p>
            <w:pPr>
              <w:pStyle w:val="Normal"/>
              <w:ind w:hanging="0"/>
              <w:rPr/>
            </w:pPr>
            <w:r>
              <w:rPr/>
              <w:t>Михаил Григор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директора – главный инженер  филиала ОАО «РусГидро» - «Камская ГЭС» (по согласованию)»</w:t>
            </w:r>
          </w:p>
        </w:tc>
      </w:tr>
    </w:tbl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Медведе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Михаил Григор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директора – главный инженер  филиала ПА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Гидро» - «Камская ГЭС» (по согласованию)»;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у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Витальевич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строительству АО «Газпром газораспределение Пермь» Пермский филиал (по согласованию)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у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тальевич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аварийно-диспетчерской службы АО «Газпром газораспределение Пермь» Пермский филиал (по согласованию)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CD3C21F3860F50152C9AD8C23F23FCC16C3CFE52B6A5085E4E99CF492187DE60BCB63A1CAAC673B10D7Bg2p2K" TargetMode="External"/><Relationship Id="rId4" Type="http://schemas.openxmlformats.org/officeDocument/2006/relationships/hyperlink" Target="consultantplus://offline/ref=ABCD3C21F3860F50152C9AD8C23F23FCC16C3CFE53B9A60C5D4E99CF492187DE60BCB63A1CAAC673B10D7Ag2p0K" TargetMode="External"/><Relationship Id="rId5" Type="http://schemas.openxmlformats.org/officeDocument/2006/relationships/hyperlink" Target="consultantplus://offline/ref=46C2FBE0B89A4B4337EE05F38DC28792E6507D788E09112FE208513329FF9CD27C8802CE67BD8266830E1BiCj2E" TargetMode="External"/><Relationship Id="rId6" Type="http://schemas.openxmlformats.org/officeDocument/2006/relationships/hyperlink" Target="consultantplus://offline/ref=F7FCDFDF32CC6B98A5C1F0AF0E27E61934FA55FDF20F7C2A1ACBA0B099DAEA8755C1382E4430C9ABB74ED0h8pFK" TargetMode="External"/><Relationship Id="rId7" Type="http://schemas.openxmlformats.org/officeDocument/2006/relationships/hyperlink" Target="consultantplus://offline/ref=F7FCDFDF32CC6B98A5C1F0AF0E27E61934FA55FDF20E7F2D12CBA0B099DAEA8755C1382E4430C9ABB74ED0h8pFK" TargetMode="External"/><Relationship Id="rId8" Type="http://schemas.openxmlformats.org/officeDocument/2006/relationships/hyperlink" Target="consultantplus://offline/ref=F7FCDFDF32CC6B98A5C1F0AF0E27E61934FA55FDF20C7C2D1ACBA0B099DAEA8755C1382E4430C9ABB74ED0h8pFK" TargetMode="External"/><Relationship Id="rId9" Type="http://schemas.openxmlformats.org/officeDocument/2006/relationships/hyperlink" Target="consultantplus://offline/ref=F7FCDFDF32CC6B98A5C1F0AF0E27E61934FA55FDF2077B2A1DCBA0B099DAEA8755C1382E4430C9ABB74ED0h8pFK" TargetMode="External"/><Relationship Id="rId10" Type="http://schemas.openxmlformats.org/officeDocument/2006/relationships/hyperlink" Target="consultantplus://offline/ref=46C2FBE0B89A4B4337EE05F38DC28792E6507D788E09112FE208513329FF9CD27C8802CE67BD8266830E1BiCj2E" TargetMode="External"/><Relationship Id="rId11" Type="http://schemas.openxmlformats.org/officeDocument/2006/relationships/hyperlink" Target="consultantplus://offline/ref=46C2FBE0B89A4B4337EE05F38DC28792E6507D788E09112FE208513329FF9CD27C8802CE67BD8266830E1BiCj2E" TargetMode="External"/><Relationship Id="rId12" Type="http://schemas.openxmlformats.org/officeDocument/2006/relationships/hyperlink" Target="consultantplus://offline/ref=46C2FBE0B89A4B4337EE05F38DC28792E6507D788E09112FE208513329FF9CD27C8802CE67BD8266830E1BiCj2E" TargetMode="External"/><Relationship Id="rId13" Type="http://schemas.openxmlformats.org/officeDocument/2006/relationships/hyperlink" Target="consultantplus://offline/ref=46C2FBE0B89A4B4337EE05F38DC28792E6507D788E09112FE208513329FF9CD27C8802CE67BD8266830E1BiCj2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3:00Z</dcterms:created>
  <dc:creator>EMarkin</dc:creator>
  <dc:description/>
  <dc:language>en-US</dc:language>
  <cp:lastModifiedBy>Пользователь</cp:lastModifiedBy>
  <cp:lastPrinted>2016-02-04T15:22:00Z</cp:lastPrinted>
  <dcterms:modified xsi:type="dcterms:W3CDTF">2016-02-0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03.2008 № 197 «О комиссии по предупреждению и ликвидации чрезвычайных ситуаций и обеспечению пожарной безопасности города Перми»</vt:lpwstr>
  </property>
  <property fmtid="{D5CDD505-2E9C-101B-9397-08002B2CF9AE}" pid="3" name="r_object_id">
    <vt:lpwstr>090000019455d867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