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39370</wp:posOffset>
                </wp:positionV>
                <wp:extent cx="109728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7pt;mso-wrap-distance-left:9.05pt;mso-wrap-distance-right:9.05pt;mso-wrap-distance-top:0pt;mso-wrap-distance-bottom:0pt;margin-top:3.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39370</wp:posOffset>
                </wp:positionV>
                <wp:extent cx="100584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2pt;mso-wrap-distance-left:9.05pt;mso-wrap-distance-right:9.05pt;mso-wrap-distance-top:0pt;mso-wrap-distance-bottom:0pt;margin-top:3.1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4535</wp:posOffset>
                </wp:positionH>
                <wp:positionV relativeFrom="paragraph">
                  <wp:posOffset>220980</wp:posOffset>
                </wp:positionV>
                <wp:extent cx="1005840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1pt;mso-wrap-distance-left:9.05pt;mso-wrap-distance-right:9.05pt;mso-wrap-distance-top:0pt;mso-wrap-distance-bottom:0pt;margin-top:17.4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>Порядка установления нормативов сброса загрязняющих веществ со сточными водами и Порядка установления временных условий приема сточных вод в централизованную систему водоотведения города Перми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4" w:leader="none"/>
        </w:tabs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постановления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, постановления Правительства Пермского края от 12.01.2016 № 3-п «</w:t>
      </w:r>
      <w:r>
        <w:rPr>
          <w:bCs/>
          <w:color w:val="26282F"/>
          <w:sz w:val="28"/>
          <w:szCs w:val="28"/>
        </w:rPr>
        <w:t>Об утверждении Порядка взимания платы за сброс загрязняющих веществ в системы канализации населенных пунктов Пермского края с предприятий и организаций, отводящих сточные воды и загрязняющие вещества в системы канализации населенных пункты Пермского края</w:t>
      </w:r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: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rFonts w:cs="Times" w:ascii="Times" w:hAnsi="Times"/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bookmarkStart w:id="0" w:name="sub_23"/>
      <w:r>
        <w:rPr>
          <w:sz w:val="28"/>
          <w:szCs w:val="28"/>
        </w:rPr>
        <w:t xml:space="preserve">1. Утвердить </w:t>
      </w:r>
      <w:r>
        <w:rPr>
          <w:bCs/>
          <w:color w:val="26282F"/>
          <w:sz w:val="28"/>
          <w:szCs w:val="28"/>
        </w:rPr>
        <w:t>Порядок установления нормативов сброса загрязняющих веществ со сточными водами и Порядок установления временных условий приема сточных вод в централизованную систему водоотведения города Перми</w:t>
      </w:r>
      <w:r>
        <w:rPr>
          <w:sz w:val="28"/>
          <w:szCs w:val="28"/>
        </w:rPr>
        <w:t xml:space="preserve"> согласно приложению к настоящему решению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Пермской городской Ду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02 № 128 «Об утверждении Правил приема сточных вод в централизованную систему коммунальной канализации г. Перм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3.2004 г. № 43 «О внесении изменения в решение Пермской городской Думы от 24 декабря 2002 г. № 128 «Об утверждении «Правил приема сточных вод в централизованную систему коммунальной канализации</w:t>
        <w:br/>
        <w:t xml:space="preserve"> г.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3.2005 г. № 35 «О внесении изменений в решение Пермской городской Думы от 24 декабря 2002 г. № 128 «Об утверждении «Правил приема сточных вод в централизованную систему коммунальной канализации</w:t>
        <w:br/>
        <w:t xml:space="preserve"> г. Перми» (с последующими изменениями и дополнениям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9.2007 г. № 221 «О внесении изменений в решение Пермской городской Думы от 24.12.2002 № 128 «Об утверждении «Правил приема сточных вод в централизованную систему коммунальной канализации г. 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6.02.2008 г. № 41 «О внесении изменений в решение Пермской городской Думы от 24.12.2002 № 128 «Об утверждении «Правил приема сточных вод в централизованную систему коммунальной канализации г. 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.04.2009 г. № 85 «О внесении изменений в решение Пермской городской Думы от 24.12.2002 № 128 «Об утверждении «Правил приема сточных вод в централизованную систему коммунальной канализации г. 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.11.2009 г. № 287 «О внесении изменений в решение Пермской городской Думы от 24.12.2002 № 128 «Об утверждении «Правил приема сточных вод в централизованную систему коммунальной канализации г. 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1.2010 г. № 9 «О внесении изменения в решение Пермской городской Думы от 24.12.2002 № 128 «Об утверждении «Правил приема сточных вод в централизованную систему коммунальной канализации г. 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5.10.2011 г. № 206 «О внесении изменений в решение Пермской городской Думы от 24.12.2002 № 128 «Об утверждении «Правил приема сточных вод в централизованную систему коммунальной канализации г. 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администрации города Перми привести правовые акты администрации города Перми в соответствие настоящему решению.</w:t>
      </w:r>
      <w:bookmarkStart w:id="1" w:name="sub_4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4. </w:t>
      </w:r>
      <w:hyperlink r:id="rId5">
        <w:bookmarkStart w:id="2" w:name="sub_5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Пермской городской Думы                                             </w:t>
        <w:tab/>
        <w:t>И.В.Сапк</w:t>
      </w:r>
      <w:bookmarkEnd w:id="2"/>
      <w:r>
        <w:rPr>
          <w:sz w:val="28"/>
          <w:szCs w:val="28"/>
        </w:rPr>
        <w:t>о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exact" w:line="240"/>
        <w:ind w:left="6118" w:hanging="2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640" w:leader="none"/>
        </w:tabs>
        <w:spacing w:lineRule="exact" w:line="240"/>
        <w:ind w:left="6118" w:hanging="23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spacing w:lineRule="exact" w:line="240"/>
        <w:ind w:left="6118" w:hanging="2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 установления нормативов сброса загрязняющих веществ со сточными водами и  Порядок установления временных условий приема сточных вод в централизованную систему водоотведения города Перми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 установления нормативов сброса загрязняющих веществ со сточными водами разработан в соответствии с Федеральным законом от 07.12.2011  № 416-ФЗ «О водоснабжении и водоотведении», постановлением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.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 установления временных условий приема сточных вод в централизованную систему водоотведения города Перми разработан на основании постановления Правительства Пермского края от 12.01.2016 № 3-п «Об утверждении Порядка взимания платы за сброс загрязняющих веществ в системы канализации населенных пунктов Пермского края с предприятий и организаций, отводящих сточные воды и загрязняющие вещества в системы канализации населенных пункты Пермского кра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ормативы сброса загрязняющих веществ со сточными водами </w:t>
      </w:r>
      <w:r>
        <w:rPr>
          <w:sz w:val="28"/>
          <w:szCs w:val="28"/>
        </w:rPr>
        <w:t>направлены на охрану от загрязнения городскими сточными водами водных объектов и территории города Перми.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sz w:val="28"/>
          <w:szCs w:val="28"/>
        </w:rPr>
        <w:t>Временные условия приема сточных вод в централизованную систему водоотведения города Перми</w:t>
      </w:r>
      <w:r>
        <w:rPr>
          <w:sz w:val="28"/>
          <w:szCs w:val="28"/>
        </w:rPr>
        <w:t xml:space="preserve"> направлены на стимулирование промышленных </w:t>
      </w:r>
      <w:r>
        <w:rPr>
          <w:bCs/>
          <w:color w:val="26282F"/>
          <w:sz w:val="28"/>
          <w:szCs w:val="28"/>
        </w:rPr>
        <w:t>предприятий реализовывать природоохранные мероприятия и внедрять наилучшие природоохранные технологии в комплексе с предоставлением льготных временных условий сброса сточных вод на период внедрения указанных технологий.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color w:val="26282F"/>
          <w:sz w:val="28"/>
          <w:szCs w:val="28"/>
        </w:rPr>
        <w:t xml:space="preserve">Порядке установления нормативов сброса загрязняющих веществ со сточными водами и  Порядке установления временных условий приема сточных вод в централизованную систему водоотведения города Перми </w:t>
      </w:r>
      <w:r>
        <w:rPr>
          <w:sz w:val="28"/>
          <w:szCs w:val="28"/>
        </w:rPr>
        <w:t>применяются следующие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абонент - юридическое лицо, предприниматель без образования юридического лица, физическое лицо, имеющее в собственности, хозяйственном ведении или оперативном управлении объект (объекты), производящее сброс сточных вод в систему коммунального водоотведения на основании договора с лицом, эксплуатирующим систему водоотведения</w:t>
      </w:r>
      <w:bookmarkStart w:id="3" w:name="sub_10039"/>
      <w:r>
        <w:rPr>
          <w:bCs/>
          <w:color w:val="26282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рганизация водопроводно-канализационного хозяйства (далее –организация ВКХ) - юридическое лицо, осуществляющее эксплуатацию централизованных систем холодного водоснабжения и (или) водоотведения, отдельных объектов таких систем;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расчетный период - месячный период расчета платы за отведение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22"/>
      <w:r>
        <w:rPr>
          <w:sz w:val="28"/>
          <w:szCs w:val="28"/>
        </w:rPr>
        <w:t>сточные воды централизованной системы водоотведения (далее - сточные воды) - принимаемые от абонентов сточные воды в централизованные системы водоотведения</w:t>
      </w:r>
      <w:bookmarkStart w:id="5" w:name="sub_100223"/>
      <w:bookmarkEnd w:id="4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 и свойства сточных вод - </w:t>
      </w:r>
      <w:bookmarkEnd w:id="5"/>
      <w:r>
        <w:rPr>
          <w:sz w:val="28"/>
          <w:szCs w:val="28"/>
        </w:rPr>
        <w:t>совокупность показателей, характеризующих физические, химические, бактериологические и другие свойства сточных вод, в том числе концентрацию загрязняющих веществ, иных веществ и микроорганизмов в сточных в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изованная система водоотведения - </w:t>
      </w:r>
      <w:bookmarkStart w:id="6" w:name="sub_1236"/>
      <w:r>
        <w:rPr>
          <w:sz w:val="28"/>
          <w:szCs w:val="28"/>
        </w:rPr>
        <w:t>комплекс технологически связанных между собой инженерных сооружений, предназначенных для водоотведения.</w:t>
      </w:r>
      <w:bookmarkEnd w:id="6"/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II</w:t>
      </w:r>
      <w:r>
        <w:rPr>
          <w:bCs/>
          <w:color w:val="26282F"/>
          <w:sz w:val="28"/>
          <w:szCs w:val="28"/>
          <w:lang w:val="en-US"/>
        </w:rPr>
        <w:t>I</w:t>
      </w:r>
      <w:r>
        <w:rPr>
          <w:bCs/>
          <w:color w:val="26282F"/>
          <w:sz w:val="28"/>
          <w:szCs w:val="28"/>
        </w:rPr>
        <w:t>. Порядок установления нормативов сброса загрязняющих веществ со сточными водами в централизованную систему водоотведения города Перм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3.1. Нормативы сброса загрязняющих веществ со сточными водами устанавливаются администрацией города Перми (далее – администрация) на уровне технически обоснованных организацией ВКХ, эксплуатирующей биологические очистные сооружения (далее – БОС), и являются едиными для всех абонентов.</w:t>
      </w:r>
    </w:p>
    <w:p>
      <w:pPr>
        <w:pStyle w:val="Normal"/>
        <w:autoSpaceDE w:val="false"/>
        <w:ind w:firstLine="720"/>
        <w:jc w:val="both"/>
        <w:rPr/>
      </w:pPr>
      <w:bookmarkStart w:id="7" w:name="sub_10362"/>
      <w:bookmarkEnd w:id="7"/>
      <w:r>
        <w:rPr>
          <w:bCs/>
          <w:color w:val="26282F"/>
          <w:sz w:val="28"/>
          <w:szCs w:val="28"/>
        </w:rPr>
        <w:t>Нормируемая форма содержания загрязняющего вещества в сточных водах (валовая, взвешенная, растворённая) определяется исходя из формы содержания загрязняющего вещества, нормируемой в виде нормативов допустимого сброса (далее – НДС) федеральными органами экологического надзора для сброса сточных вод в водный объект после БОС.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bookmarkStart w:id="8" w:name="sub_10362"/>
      <w:bookmarkStart w:id="9" w:name="sub_1038"/>
      <w:bookmarkEnd w:id="8"/>
      <w:r>
        <w:rPr>
          <w:bCs/>
          <w:color w:val="26282F"/>
          <w:sz w:val="28"/>
          <w:szCs w:val="28"/>
        </w:rPr>
        <w:t>3.2. Нормативы сброса загрязняющих веществ со сточными водами подлежат изменению в случае увеличения эффективности очистки сточных вод на БОС и/или изменения НДС сточных вод в водный объект после очистки на БОС, утверждаемых федеральными органами экологического надзора. Для установления нормативов сброса загрязняющих веществ со сточными водами или их изменения администрацией создается комиссия, в состав которой включаются депутаты Пермской городской Думы, представители федеральных органов надзора в сфере охраны окружающей среды, организации ВКХ и других организаций по согласованию (далее - Комиссия). Персональный состав Комиссии утверждается постановлением администрации</w:t>
      </w:r>
      <w:bookmarkEnd w:id="9"/>
      <w:r>
        <w:rPr>
          <w:bCs/>
          <w:color w:val="26282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3.3. </w:t>
      </w:r>
      <w:r>
        <w:rPr>
          <w:sz w:val="28"/>
          <w:szCs w:val="28"/>
        </w:rPr>
        <w:t xml:space="preserve">Расчет и обоснование нормативов сброса </w:t>
      </w:r>
      <w:r>
        <w:rPr>
          <w:bCs/>
          <w:color w:val="26282F"/>
          <w:sz w:val="28"/>
          <w:szCs w:val="28"/>
        </w:rPr>
        <w:t>загрязняющих веществ со сточными водами</w:t>
      </w:r>
      <w:r>
        <w:rPr>
          <w:sz w:val="28"/>
          <w:szCs w:val="28"/>
        </w:rPr>
        <w:t xml:space="preserve"> производится с учетом условий, перечисленных в п.61 «Правил пользования системами коммунального водоснабжения и канализации в Российской Федерации», утвержденных Постановлением Правительства РФ от 12.02.1999 №167 и вычис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н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п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ра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ж</m:t>
        </m:r>
      </m:oMath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Q - годовой расход сточных вод, поступающих на очистные сооружения организации ВКХ, тыс. м3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Qп - годовой расход сточных вод абонентов, не относящихся к жилищному фонду, тыс. м3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 - концентрация загрязняющих веществ в сточных водах от объектов жилищного фонда, мг/дм3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ас - концентрация загрязняющих веществ в сточных водах, поступающих на очистные сооружения организации ВКХ, обеспечивающая НДС, установленный для организации ВКХ, осуществляющей водоотведение, мг/дм3,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а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ст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ст– допустимая концентрация нормируемого загрязняющего вещества в составе НДС, утвержденных организации ВКХ, мг/дм3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 – эффективность очистки сточных вод для каждого нормируемого вещества (%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ях, когда при расчетах допустимой концентрации загрязняющих веществ (Снс) по указанной выше формуле значения Снс &lt; 0 или Снс  &lt; Срас, норматив допустимой концентрации загрязняющих веществ устанавливаются на уровне Срас, т.е. Снс = Ср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ений показателей  Q, Qп, Э, Cж, Срас выполняется организацией ВКХ и публикуется на официальном сайте этой организации ВКХ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I</w:t>
      </w:r>
      <w:r>
        <w:rPr>
          <w:bCs/>
          <w:color w:val="26282F"/>
          <w:sz w:val="28"/>
          <w:szCs w:val="28"/>
          <w:lang w:val="en-US"/>
        </w:rPr>
        <w:t>V</w:t>
      </w:r>
      <w:r>
        <w:rPr>
          <w:bCs/>
          <w:color w:val="26282F"/>
          <w:sz w:val="28"/>
          <w:szCs w:val="28"/>
        </w:rPr>
        <w:t>. Порядок установления временных условий приема сточных вод в централизованную систему водоотведения города Перм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4.1. Для абонентов, выполняющих планы природоохранных мероприятий, направленные на поэтапное сокращение сброса сточных вод и загрязняющих</w:t>
      </w:r>
      <w:r>
        <w:rPr>
          <w:sz w:val="28"/>
          <w:szCs w:val="28"/>
        </w:rPr>
        <w:t xml:space="preserve"> веществ в систему канализации (далее - планы природоохранных мероприятий), постановлением администрации могут устанавливаться временные условия приема сточных вод (далее - ВУП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установления ВУП абонент в срок до 20 января планируемого года представляет планы природоохранных мероприятий по форме приложения № 1 к настоящему решению в администрацию и в организацию ВКХ, которые готовят материалы для рассмотрения Комиссией. В план природоохранных мероприятий по форме приложения № 1 к настоящему решению включается не менее одного из следующих мероприят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локальных очистных сооружений для сточных вод абонентов и связанная с ними реконструкция внутриплощадочных сетей канализ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для повторного использования сточных вод, улучшения их качеств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оительство опытных установок (в том числе на производстве, в цехах)  и цехов по очистке сточных вод и переработке жидких отходов (в том числе электролитов) и кубовых остатк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автоматической системы контроля за составом и объемом сточных вод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ехнологических процессов, установок для снижения концентраций загрязняющих веществ в сточных водах на сбросе в систему канализ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зыскательские и опытно-конструкторские работы по созданию водоохранного оборудования, установок, сооружений, объектов, прогрессивной водоохранной технологии и средств защиты от негативного воздействия сточных вод абонентов на объекты систем канализ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П и перечень абонентов, которым устанавливаются ВУП на планируемый период, определяются Комиссией до 15 февраля с приглашением на заседание Комиссии абонентов, подавших заявки об установлении ВУП. В исключительных случаях по решению Комиссии данные сроки могут быть изменены. Сроки действия установленных ВУП для каждого конкретного абонента определяются постановлением администрации на основании реше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оненты обязаны предоставлять отчёты о выполненных природоохранных мероприятиях в организацию ВКХ и администрацию ежеквартально в срок до 15 числа месяца следующего за отчетным кварта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ыполнение абонентами в течение срока действия ВУП мероприятий по поэтапному сокращению сброса загрязняющих веществ в централизованную систему водоотведения (далее - мероприятий) рассматриваются ежеквартально Комиссией с приглашением на заседание Комиссии абонентов, которым установлены ВУП. Администрация на основании решения Комиссии отменяет ВУП для абонен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(2 раза и более) срыв сроков выполнения 50% и более природоохранных мероприятий от общего количества запланированных на квартал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стижение результатов по сокращению сброса сточных вод и загрязняющих веществ в централизованную систему водоотведения после выполнения запланированных природоохранных мероприяти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(2 раза и более) срыв сроков представления в Комиссию ежеквартальных отчётов о выполненных природоохранных мероприятиях по сокращению сброса загрязняющих веществ в централизованную систему водоотведения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УП устанавливаются на период выполнения планов природоохранных мероприятий по итогам отчетного года и рассчитыва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ределяется разность между разрешенной к сбросу на БОС массой конкретного загрязняющего вещества и фактически поступившей с городскими сточными во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ная величина равномерно распределяется на весь объем сброса сточных вод абонентов, сбрасывающих данное вещество, кроме тех выпусков в систему канализации, 100 % сточных вод которых составляют стоки жилищного фонда, и суммируется с установленными нормативами сброса загрязняющих веществ.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П определяется по следующей формуле:</w:t>
      </w:r>
    </w:p>
    <w:p>
      <w:pPr>
        <w:pStyle w:val="Normal"/>
        <w:tabs>
          <w:tab w:val="clear" w:pos="708"/>
          <w:tab w:val="left" w:pos="900" w:leader="none"/>
          <w:tab w:val="left" w:pos="14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УП  = Снс  + З (мг/л), мг/л, где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- запас расчетный, мг/л 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 расчетный (З) определяется по формуле: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п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 - фактический объем производственных сточных вод, тыс. куб.м.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з - масса запаса, т/год 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запаса (Мз)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ф</m:t>
        </m:r>
      </m:oMath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 - масса сброса разрешенная на БОС, т/год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 - масса сброса фактическая на БОС, т/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сброса разрешенная (Мр)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нс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р</m:t>
        </m:r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- разрешенный объем сброса сточных вод на БОС, тыс. м3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сброса фактическая  (Мф) определяется по формуле: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ф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ф</m:t>
        </m:r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>
          <w:sz w:val="28"/>
          <w:szCs w:val="28"/>
        </w:rPr>
        <w:t xml:space="preserve">Сф - фактическая концентрация на входе БОС, мг/л 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 - фактический объем сброса сточных вод, поступивших на  БОС, тыс. м3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данные по итогам отчетного года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, Сф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, организация ВКХ представляет в администрацию в срок до 1 февраля планируем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лата за сброс загрязняющих веществ со сточными водами для абонентов, которым установлены ВУП.</w:t>
      </w:r>
    </w:p>
    <w:p>
      <w:pPr>
        <w:pStyle w:val="Normal"/>
        <w:autoSpaceDE w:val="false"/>
        <w:ind w:firstLine="720"/>
        <w:jc w:val="both"/>
        <w:rPr/>
      </w:pPr>
      <w:bookmarkStart w:id="10" w:name="sub_1071"/>
      <w:bookmarkEnd w:id="10"/>
      <w:r>
        <w:rPr>
          <w:sz w:val="28"/>
          <w:szCs w:val="28"/>
        </w:rPr>
        <w:t>При соблюдении абонентом установленных показателей ВУП плата за сброс загрязняющих веществ со сточными водами в систему централизованную систему водоотведения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71"/>
      <w:bookmarkEnd w:id="11"/>
      <w:r>
        <w:rPr>
          <w:sz w:val="28"/>
          <w:szCs w:val="28"/>
        </w:rPr>
        <w:t>В случае превышения абонентом установленных показателей ВУП плата за сброс загрязняющих веществ со сточными водами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свн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Мсв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инд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э</m:t>
        </m:r>
      </m:oMath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   - базовый  норматив  платы за сброс 1 тонны загрязняющих веществ 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рхностные  водоемы в пределах установленного  лимита сброс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мый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инд   - коэффициент  к базовым нормативам платы, размер которого устанавливается законом о федеральном бюджете на текущи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э     - коэффициент, учитывающий экологический фактор, устанавливаемый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свн - масса  конкретного  загрязняющего  вещества,   сброшенная  сверх установленного показателя ВУ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в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фак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нор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фон</m:t>
        </m:r>
      </m:oMath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акт, Мнорм, Мфон соответственно фактическая, нормативная и фоновая массы загрязняющего вещества, определяемые в следующем порядк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фактическая (Мфакт)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фак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факт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Qф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 тонн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акт  - фактическая концентрация загрязняющего вещества в сточных водах,   мг/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нормативная (М норм)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нор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норм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Qф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тонн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Cнорм  - нормативная концентрация загрязняющего  вещества в сточных водах в пределах установленного показателя временных  условий  сточных вод, мг/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ф  - фактический  объем  водоотведения,  но  не  более установленного абоненту организацией ВКХ в соответствии с договором на водоотведение норматива по объему отводимых в централизованную систему водоотведения сточных вод по данному выпуску  за расчетный период, куб. 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    - коэффициент перевода единиц изме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фоновая (М фон)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фо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фон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Qф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 тонн, 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фон  - фоновая  концентрация загрязняющего вещества в потребляемой воде, мг/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фоновое загрязнение воды, потребляемой абонентом, ответственность несет ее поставщик.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bookmarkStart w:id="12" w:name="sub_17226"/>
      <w:bookmarkEnd w:id="12"/>
      <w:r>
        <w:rPr>
          <w:sz w:val="28"/>
          <w:szCs w:val="28"/>
        </w:rPr>
        <w:t xml:space="preserve">Фоновые концентрации загрязняющих веществ в питьевой воде, поставляемой абоненту организацией ВКХ определяются в </w:t>
      </w:r>
      <w:r>
        <w:rPr>
          <w:bCs/>
          <w:color w:val="26282F"/>
          <w:sz w:val="28"/>
          <w:szCs w:val="28"/>
        </w:rPr>
        <w:t>договоре водоотведения или в едином договоре холодного водоснабжения и водоотведения.</w:t>
      </w:r>
    </w:p>
    <w:p>
      <w:pPr>
        <w:pStyle w:val="Normal"/>
        <w:autoSpaceDE w:val="false"/>
        <w:ind w:firstLine="720"/>
        <w:jc w:val="both"/>
        <w:rPr/>
      </w:pPr>
      <w:bookmarkStart w:id="13" w:name="sub_17226"/>
      <w:bookmarkEnd w:id="13"/>
      <w:r>
        <w:rPr>
          <w:sz w:val="28"/>
          <w:szCs w:val="28"/>
        </w:rPr>
        <w:t xml:space="preserve">В пробах, отобранных в питьевой воде, поставляемой абоненту организацией ВКХ, определяются фоновые концентрации веществ, для которых </w:t>
      </w:r>
      <w:r>
        <w:rPr>
          <w:bCs/>
          <w:color w:val="26282F"/>
          <w:sz w:val="28"/>
          <w:szCs w:val="28"/>
        </w:rPr>
        <w:t>установлены нормативы сброса сточных вод и загрязняющих веществ в централизованную систему водоотведения города Перми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Отбор проб сточных вод проводится из контрольных канализационных колодцев, указанных в договоре водоотведения или едином договоре холодного водоснабжения и водоотведения.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  <w:br/>
        <w:t>к Порядку установления временных условий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ема сточных вод в централизованную систему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одоотведения города Перми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бон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лан природоохранных мероприятий по сокращению сброса загрязняющих</w:t>
      </w:r>
    </w:p>
    <w:p>
      <w:pPr>
        <w:pStyle w:val="Normal"/>
        <w:autoSpaceDE w:val="false"/>
        <w:jc w:val="center"/>
        <w:rPr/>
      </w:pPr>
      <w:r>
        <w:rPr>
          <w:bCs/>
          <w:color w:val="26282F"/>
          <w:sz w:val="28"/>
          <w:szCs w:val="28"/>
        </w:rPr>
        <w:t xml:space="preserve">веществ </w:t>
      </w:r>
      <w:r>
        <w:rPr>
          <w:sz w:val="28"/>
          <w:szCs w:val="28"/>
        </w:rPr>
        <w:t>в централизованную систему водоотведения города Перми</w:t>
      </w:r>
      <w:r>
        <w:rPr>
          <w:bCs/>
          <w:color w:val="26282F"/>
          <w:sz w:val="28"/>
          <w:szCs w:val="28"/>
        </w:rPr>
        <w:t xml:space="preserve"> на 20____ г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26282F"/>
          <w:sz w:val="22"/>
          <w:szCs w:val="28"/>
        </w:rPr>
      </w:pPr>
      <w:r>
        <w:rPr>
          <w:rFonts w:cs="Courier New" w:ascii="Courier New" w:hAnsi="Courier New"/>
          <w:b/>
          <w:bCs/>
          <w:color w:val="26282F"/>
          <w:sz w:val="22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</w:rPr>
      </w:pPr>
      <w:r>
        <w:rPr>
          <w:rFonts w:cs="Courier New" w:ascii="Courier New" w:hAnsi="Courier New"/>
          <w:b/>
          <w:bCs/>
          <w:color w:val="26282F"/>
          <w:sz w:val="22"/>
        </w:rPr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92"/>
        <w:gridCol w:w="3065"/>
        <w:gridCol w:w="2387"/>
        <w:gridCol w:w="2498"/>
        <w:gridCol w:w="209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, тыс. руб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 от мероприят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91"/>
        <w:gridCol w:w="2815"/>
        <w:gridCol w:w="659"/>
        <w:gridCol w:w="4503"/>
      </w:tblGrid>
      <w:tr>
        <w:trPr>
          <w:trHeight w:val="320" w:hRule="atLeast"/>
        </w:trPr>
        <w:tc>
          <w:tcPr>
            <w:tcW w:w="5360" w:type="dxa"/>
            <w:tcBorders>
              <w:top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/>
              <w:t>(должность ответственного лица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инициалы, фамили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плану природоохранных мероприятий обязательно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гласованная в установленном порядке проектная документация;</w:t>
      </w:r>
    </w:p>
    <w:p>
      <w:pPr>
        <w:pStyle w:val="Normal"/>
        <w:autoSpaceDE w:val="false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- договор на выполнение работ,  приобретение оборудования (в  случае выполнения   работ   хозспособом  -  график  их  выполнения  с  указанием ответственных исполнителей).</w:t>
      </w:r>
      <w:bookmarkStart w:id="14" w:name="_PictureBullets"/>
      <w:bookmarkEnd w:id="14"/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0">
    <w:name w:val="Комментарий пользователя"/>
    <w:basedOn w:val="Style17"/>
    <w:next w:val="Normal"/>
    <w:qFormat/>
    <w:pPr>
      <w:jc w:val="left"/>
    </w:pPr>
    <w:rPr>
      <w:shd w:fill="FFDFE0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6006463.0" TargetMode="External"/><Relationship Id="rId5" Type="http://schemas.openxmlformats.org/officeDocument/2006/relationships/hyperlink" Target="garantf1://1617899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3:00Z</dcterms:created>
  <dc:creator>Ефимовских А.С.</dc:creator>
  <dc:description/>
  <dc:language>en-US</dc:language>
  <cp:lastModifiedBy>Пользователь</cp:lastModifiedBy>
  <cp:lastPrinted>2016-02-04T15:46:00Z</cp:lastPrinted>
  <dcterms:modified xsi:type="dcterms:W3CDTF">2016-02-04T10:53:00Z</dcterms:modified>
  <cp:revision>2</cp:revision>
  <dc:subject/>
  <dc:title>Проект вносится администрацией города Перми</dc:title>
</cp:coreProperties>
</file>