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ями 11, 49, 70.1 Земельного кодекса Российской </w:t>
        <w:br/>
        <w:t xml:space="preserve">Федерации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, документацией по планировке территории </w:t>
        <w:br/>
        <w:t xml:space="preserve">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ой постановлением </w:t>
        <w:br/>
        <w:t>администрации города Перми от 20 мая 2015 г. № 291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Зарезервировать земельные участки для муниципальных нужд в целях реконструкции автомобильной дороги по ул.Карпинского от ул.Мира до шоссе Космонавтов в Индустриальном и Дзержинском районах города Перми сроком </w:t>
        <w:br/>
        <w:t>на 20 лет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В отношении зарезервированных земельных участков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ых земельных участков, перечнем кадастровых номеров земельных участков, которые полностью или частично расположены в границах резервируемых земель, </w:t>
        <w:br/>
        <w:t xml:space="preserve">по адресу: 614000, г.Пермь, ул.Сибирская, д.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</w:t>
        <w:br/>
        <w:t xml:space="preserve">исполнительной власти, осуществляющий ведение государственного кадастра </w:t>
        <w:br/>
        <w:t xml:space="preserve">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земельных отношений администрации города Перми </w:t>
        <w:br/>
        <w:t xml:space="preserve">осуществить изъятие, в том числе путем выкупа, земельных участков для муниципальных нужд, установленных настоящим постановлением, в соответствии </w:t>
        <w:br/>
        <w:t>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9.01.2016 № 61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езервирования земельных участков в целях реконструкции автомобильной дороги по ул.Карпинского от ул.Мира до шоссе Космонавтов </w:t>
        <w:br/>
        <w:t>в Индустриальном и Дзержинском районах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66385" cy="7088505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44" t="-642" r="-440" b="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дастровых номеров земельных участков, которые полностью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ли частично расположены в границах резервируемых земел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>59:01:4410530:747 (контур 1) площадью 833 кв.м;</w:t>
      </w:r>
    </w:p>
    <w:p>
      <w:pPr>
        <w:pStyle w:val="Normal"/>
        <w:spacing w:lineRule="auto" w:line="276"/>
        <w:rPr/>
      </w:pPr>
      <w:r>
        <w:rPr>
          <w:szCs w:val="28"/>
        </w:rPr>
        <w:t>59:01:4410589:397 (контур 2) площадью 4881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589:394 (контур 3) площадью 24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589:385 (контур 4) площадью 25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589:18 (контур 5) площадью 4 кв.м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589:393 (контур 6) площадью 397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589:391 (контур 7) площадью 722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536:14 (контур 8) площадью 1412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231:9 (контур 9) площадью 1433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08:3 (контур 10) площадью 1353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08:2 (контур 11) площадью 1520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08:4 (контур 12) площадью 1261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231:28 (контур 13) площадью 358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231:5 (контур 14) площадью 60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231:12 (контур 15) площадью 7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0231:12 (контур 16) площадью 144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11:2 (контур 17) площадью 1892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11:4 (контур 18) площадью 2162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11:9 (контур 19) площадью 1553,21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11:6 (контур 20) площадью 985,05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10:4 (контур 21) площадью 949,68 кв.м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10:1 (контур 22) площадью 1009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10:3 (контур 23) площадью 138 кв.м (часть участка)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9:01:4416011:8 (контур 24) площадью 320 кв.м (часть участка)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45:00Z</dcterms:created>
  <dc:creator>EMarkin</dc:creator>
  <dc:description/>
  <cp:keywords/>
  <dc:language>en-US</dc:language>
  <cp:lastModifiedBy>Самохвалова Елена Владимировна</cp:lastModifiedBy>
  <cp:lastPrinted>2016-01-29T10:49:00Z</cp:lastPrinted>
  <dcterms:modified xsi:type="dcterms:W3CDTF">2016-01-29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ых участков 
для муниципальных нужд в целях 
реконструкции автомобильной дороги
по ул.Карпинского от ул.Мира 
до шоссе Космонавтов в Индустриальном
и Дзержинском районах города Перми</vt:lpwstr>
  </property>
  <property fmtid="{D5CDD505-2E9C-101B-9397-08002B2CF9AE}" pid="3" name="r_object_id">
    <vt:lpwstr>09000001941f7f18</vt:lpwstr>
  </property>
  <property fmtid="{D5CDD505-2E9C-101B-9397-08002B2CF9AE}" pid="4" name="r_version_label">
    <vt:lpwstr>1.4</vt:lpwstr>
  </property>
  <property fmtid="{D5CDD505-2E9C-101B-9397-08002B2CF9AE}" pid="5" name="reg_date">
    <vt:lpwstr>29.01.2016</vt:lpwstr>
  </property>
  <property fmtid="{D5CDD505-2E9C-101B-9397-08002B2CF9AE}" pid="6" name="reg_number">
    <vt:lpwstr>61</vt:lpwstr>
  </property>
  <property fmtid="{D5CDD505-2E9C-101B-9397-08002B2CF9AE}" pid="7" name="sign_flag">
    <vt:lpwstr>Подписан ЭЦП</vt:lpwstr>
  </property>
</Properties>
</file>