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</w:t>
      </w:r>
      <w:r>
        <w:rPr/>
        <w:t>общеобразовательное учреждение «Открытая (сменная) общеобразовательная школа № 4» г.Перми имени Бобкова Феликса Макаровича</w:t>
      </w:r>
      <w:r>
        <w:rPr>
          <w:spacing w:val="-2"/>
        </w:rPr>
        <w:t xml:space="preserve"> путем изменения типа существующего муниципального бюджетного </w:t>
      </w:r>
      <w:r>
        <w:rPr/>
        <w:t>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spacing w:val="-2"/>
        </w:rPr>
        <w:t>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образовательного учреждения «Открытая (сменная) общеобразовательная школа № 4» г.Перми имени Бобкова Феликса Макаровича, предусмотренные уставом данного муниципального учреждения.</w:t>
      </w:r>
    </w:p>
    <w:p>
      <w:pPr>
        <w:pStyle w:val="Normal"/>
        <w:ind w:firstLine="709"/>
        <w:rPr/>
      </w:pPr>
      <w:r>
        <w:rPr/>
        <w:t>3. Департаменту образования администрации города Перми:</w:t>
      </w:r>
    </w:p>
    <w:p>
      <w:pPr>
        <w:pStyle w:val="Normal"/>
        <w:ind w:firstLine="709"/>
        <w:rPr/>
      </w:pPr>
      <w:r>
        <w:rPr/>
        <w:t>3.1. в установленном порядке осуществлять функции и полномочия учредителя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 xml:space="preserve">3.2. подготовить, согласовать и утвердить в установленном порядке изменения, вносимые в устав муниципального бюджетного общеобразовательного </w:t>
        <w:br/>
        <w:t>учреждения «Открытая (сменная) общеобразовательная школа № 4» г.Перми имени Бобкова Феликса Макаровича,</w:t>
      </w:r>
      <w:r>
        <w:rPr>
          <w:bCs/>
        </w:rPr>
        <w:t xml:space="preserve">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общеобразовательному учреждению «Открытая (сменная) общеобразовательная школа № 4» г.Перми имени Бобкова Феликса Макаровича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общеобразовательном учреждении «Открытая (сменная) общеобразовательная школа № 4» г.Перми имени Бобкова Феликса Макаровича в пределах средств, предусмотренных в бюджете города Перми по отрасли «Образование» </w:t>
        <w:br/>
        <w:t xml:space="preserve">на очередной финансовый год и плановый период, не позднее 14 календарных дней с даты государственной регистрации муниципального автономного общеобразовательного учреждения «Открытая (сменная) общеобразовательная школа </w:t>
        <w:br/>
        <w:t>№ 4» г.Перми имени Бобкова Феликса Макаровича;</w:t>
      </w:r>
    </w:p>
    <w:p>
      <w:pPr>
        <w:pStyle w:val="Normal"/>
        <w:ind w:firstLine="709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>с созданием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общеобразовательным </w:t>
        <w:br/>
        <w:t xml:space="preserve">учреждением «Открытая (сменная) общеобразовательная школа № 4» г.Перми имени Бобкова Феликса Макаровича на праве оперативного управления недвижимое, особо ценное движимое и иное имущество согласно утвержденным </w:t>
        <w:br/>
        <w:t>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общеобразовательного учреждения «Открытая (сменная) общеобразовательная школа </w:t>
        <w:br/>
        <w:t>№ 4» г.Перми имени Бобкова Феликса Макаровича денежные средства, поступившие на лицевой счет муниципального бюджетного 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</w:t>
        <w:br/>
        <w:t>14 календарных дней с даты размещения муниципального задания в муниципальном автономном общеобразовательном учреждении «Открытая (сменная) общеобразовательная школа № 4» г.Перми имени Бобкова Феликса Макаровича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общеобразовательным учреждением «Открытая (сменная) общеобразовательная школа </w:t>
        <w:br/>
        <w:t>№ 4» г.Перми имени Бобкова Феликса Макаровича документов, предусмотренных порядком закрытия лицевых счетов, прекратить все операции по лицевым счетам муниципального бюджетного общеобразовательного учреждения «Открытая (сменная) общеобразовательная школа № 4» г.Перми имени Бобкова Феликса Макаровича;</w:t>
      </w:r>
    </w:p>
    <w:p>
      <w:pPr>
        <w:pStyle w:val="Normal"/>
        <w:ind w:firstLine="709"/>
        <w:rPr/>
      </w:pPr>
      <w:r>
        <w:rPr/>
        <w:t>5.3. направить информацию о прекращении операций по лицевым счетам муниципальному бюджетному общеобразовательному учреждению «Открытая (сменная) общеобразовательная школа № 4» г.Перми имени Бобкова Феликса Макаровича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 xml:space="preserve"> Муниципальному автономному общеобразовательному учреждению </w:t>
        <w:br/>
        <w:t>«Открытая (сменная) общеобразовательная школа № 4» г.Перми имени Бобкова Феликса Макаровича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 осуществить необходимые действия по государственной регистрации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 в течение 15 рабочих дней после утверждения устава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;</w:t>
      </w:r>
    </w:p>
    <w:p>
      <w:pPr>
        <w:pStyle w:val="Normal"/>
        <w:ind w:firstLine="709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общеобразовательного учреждения «Открытая (сменная) общеобразовательная школа № 4» г.Перми имени Бобкова Феликса Макаровича</w:t>
      </w:r>
      <w:r>
        <w:rPr>
          <w:spacing w:val="-2"/>
        </w:rPr>
        <w:t xml:space="preserve"> </w:t>
      </w:r>
      <w:r>
        <w:rPr/>
        <w:t xml:space="preserve">путем изменения типа существующего муниципального бюджетного общеобразовательного </w:t>
        <w:br/>
        <w:t>учреждения «Открытая (сменная) общеобразовательная школа № 4» г.Перми имени Бобкова Феликса Макаровича</w:t>
      </w:r>
      <w:r>
        <w:rPr>
          <w:spacing w:val="-2"/>
        </w:rPr>
        <w:t xml:space="preserve"> </w:t>
      </w:r>
      <w:r>
        <w:rPr/>
        <w:t xml:space="preserve">не позднее 14 календарных дней с даты </w:t>
        <w:br/>
        <w:t>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9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5:00Z</dcterms:created>
  <dc:creator>EMarkin</dc:creator>
  <dc:description/>
  <dc:language>en-US</dc:language>
  <cp:lastModifiedBy>Самохвалова Елена Владимировна</cp:lastModifiedBy>
  <cp:lastPrinted>2016-01-20T10:30:00Z</cp:lastPrinted>
  <dcterms:modified xsi:type="dcterms:W3CDTF">2016-01-2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общеобразовательного учреждения  «Открытая (сменная) общеобразовательная школа № 4» г. Перми имени Бобкова Феликса Макаровича путем изменения типа существующего муниципального бюджетного общеобразовательного учрежден</vt:lpwstr>
  </property>
  <property fmtid="{D5CDD505-2E9C-101B-9397-08002B2CF9AE}" pid="3" name="r_object_id">
    <vt:lpwstr>0900000192ea7830</vt:lpwstr>
  </property>
  <property fmtid="{D5CDD505-2E9C-101B-9397-08002B2CF9AE}" pid="4" name="r_version_label">
    <vt:lpwstr>1.21</vt:lpwstr>
  </property>
  <property fmtid="{D5CDD505-2E9C-101B-9397-08002B2CF9AE}" pid="5" name="reg_date">
    <vt:lpwstr>29.01.2016</vt:lpwstr>
  </property>
  <property fmtid="{D5CDD505-2E9C-101B-9397-08002B2CF9AE}" pid="6" name="reg_number">
    <vt:lpwstr>62</vt:lpwstr>
  </property>
  <property fmtid="{D5CDD505-2E9C-101B-9397-08002B2CF9AE}" pid="7" name="sign_flag">
    <vt:lpwstr>Подписан ЭЦП</vt:lpwstr>
  </property>
</Properties>
</file>