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                      «Об общих принципах организации местного самоуправления в Российской </w:t>
        <w:br/>
        <w:t>Федерации», решением Пермской городской Думы от 23 сентября 2014 г. № 186                    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1 октября </w:t>
        <w:br/>
        <w:t>2014 г. № 761, следующие измен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. в пункте 2.1 слова «Управление по развитию потребительского рынка администрации города Перми (далее – Управление)» заменить словами «Департамент экономики и промышленной политики администрации города Перми (далее – Департамент)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2. в пункте 2.2.6 слово «Управление» заменить словом «Департамент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3. в пункте 6.1 слово «Управления» заменить словом «Департамент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и 
и проведении конкурсов по продаже права 
на заключение договора на размещение нестационарного торгового объекта 
на земельном участке, находящемся в муниципальной собственности, 
либо на земельном участке, </vt:lpwstr>
  </property>
  <property fmtid="{D5CDD505-2E9C-101B-9397-08002B2CF9AE}" pid="3" name="r_object_id">
    <vt:lpwstr>0900000194171413</vt:lpwstr>
  </property>
  <property fmtid="{D5CDD505-2E9C-101B-9397-08002B2CF9AE}" pid="4" name="r_version_label">
    <vt:lpwstr>1.6</vt:lpwstr>
  </property>
  <property fmtid="{D5CDD505-2E9C-101B-9397-08002B2CF9AE}" pid="5" name="reg_date">
    <vt:lpwstr>29.01.2016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