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963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становление </w:t>
                              <w:br/>
                              <w:t xml:space="preserve">администрации города Перми от 17.01.2008  № 16 </w:t>
                              <w:br/>
                              <w:t xml:space="preserve">«Об определении МУ «Горпассажиртранс» оператором </w:t>
                              <w:br/>
                              <w:t xml:space="preserve">по распределению денежных средств, поступивших </w:t>
                              <w:br/>
                              <w:t>от реализации социальных проездных документов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5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становление </w:t>
                        <w:br/>
                        <w:t xml:space="preserve">администрации города Перми от 17.01.2008  № 16 </w:t>
                        <w:br/>
                        <w:t xml:space="preserve">«Об определении МУ «Горпассажиртранс» оператором </w:t>
                        <w:br/>
                        <w:t xml:space="preserve">по распределению денежных средств, поступивших </w:t>
                        <w:br/>
                        <w:t>от реализации социальных проездных документов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1. Внести в постановление администрации города Перми от 17 января 2008 г. № 16 (в ред. от 17.11.2009 № 873) «Об определении МУ «Горпассажиртранс» оператором по распределению денежных средств, поступивших от реализации социальных проездных документов»  следующие изменения: 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. в наименовании слова «МУ «Горпассажиртранс» заменить словами МКУ «Гортранс»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1. в пункте 1слова «муниципальному учреждению «Городское управление пассажирского транспорта» - «Горпассадиртранс» заменить словами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 муниципальному казенному учреждению «Городское управление транспорта» - МКУ «Гортранс»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2. в пункте 1.1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ключить слова «получающего и»;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 слова «поступивших» добавить слова «в бюджет города Перми»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3. в пункте 1.2. 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ова «Фондом социальной поддержки Пермской Области» заменить словами «Пермским краевым фондом социальной поддержки»»;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ова «комитетом по транспорту» заменить словами «департаментом дорог и транспорта»;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слова «на организацию услуг по перевозке пассажиров с использованием социальных проездных документов» заменить словами «предусмотренный пунктом 3 Порядка распределения доходов от реализации социальных проездных документов, утвержденного  постановления правительства Пермского края от 19 октября 2010 г. № 739-П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4. пункт 2.4. изложить в следующей редакции:</w:t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«Представлять ежемесячно в департамент дорог и транспорта администрации города Перми и Пермский краевой фонд социальной поддержки информацию о выполняемом перевозчиками объеме работ и отчет о распределении денежных средств, поступивших от реализации социальных проездных документов»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.</w:t>
        <w:br/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  <w:tab/>
        <w:tab/>
        <w:tab/>
        <w:tab/>
        <w:tab/>
        <w:tab/>
        <w:tab/>
        <w:tab/>
        <w:t>Д.И.Самойлов</w:t>
      </w:r>
    </w:p>
    <w:p>
      <w:pPr>
        <w:pStyle w:val="Normal"/>
        <w:spacing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5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6-02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
администрации города Перми от 17.01.2008  № 16 
«Об определении МУ «Горпассажиртранс» оператором 
по распределению денежных средств, поступивших 
от реализации социальных проездных документов»</vt:lpwstr>
  </property>
  <property fmtid="{D5CDD505-2E9C-101B-9397-08002B2CF9AE}" pid="3" name="r_object_id">
    <vt:lpwstr>09000001945a626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