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 </w:t>
      </w:r>
      <w:r>
        <w:rPr>
          <w:kern w:val="2"/>
        </w:rPr>
        <w:t xml:space="preserve">Внести в </w:t>
      </w:r>
      <w:r>
        <w:rPr>
          <w:bCs/>
          <w:kern w:val="2"/>
        </w:rPr>
        <w:t>Правила</w:t>
      </w:r>
      <w:r>
        <w:rPr>
          <w:kern w:val="2"/>
        </w:rPr>
        <w:t xml:space="preserve"> землепользования и застройки города Перми, утвержденные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 26.06.2007 № 143 </w:t>
        <w:br/>
      </w:r>
      <w:r>
        <w:rPr/>
        <w:t>(в редакциях решений Пермской городской Думы от 23.10.2007 № 258, от 25.03.2008 № 78</w:t>
      </w:r>
      <w:r>
        <w:rPr>
          <w:szCs w:val="28"/>
        </w:rPr>
        <w:t xml:space="preserve">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 58, от 28.04.2015 № 87, от 26.05.2015 № 125, от 23.06.2015 № 141, от 23.06.2015 № 147, </w:t>
      </w:r>
      <w:r>
        <w:rPr>
          <w:color w:val="000000"/>
          <w:szCs w:val="28"/>
        </w:rPr>
        <w:t>от 25.08.2015 № 163, от 25.08.2015 № 164, от 25.08.2015 № 165, от  22.09.2015 №  192, от 27.10.2015 № 224, от 27.10.2015 № 225, от 27.10.2015 № 226, от 27.10.2015 № 227, от 27.10.2015 № 228, от 22.12.2015 № 278, от 22.12.2015 № 279, от 26.01.2016 № 8, от 26.01.2016 № 9, от 26.01.2016 № 10</w:t>
      </w:r>
      <w:r>
        <w:rPr>
          <w:szCs w:val="28"/>
        </w:rPr>
        <w:t>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 в </w:t>
      </w:r>
      <w:hyperlink r:id="rId3">
        <w:r>
          <w:rPr>
            <w:rStyle w:val="InternetLink"/>
            <w:color w:val="000000"/>
          </w:rPr>
          <w:t>статье 49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bookmarkEnd w:id="0"/>
      <w:r>
        <w:rPr>
          <w:color w:val="000000"/>
        </w:rPr>
        <w:t>1.1.1 включить в границы территориальной зоны среднеэтажной жилой застройки до 6 этажей (Ж-2) земельный участок с кадастровым номером 59:01:4311730:4 в квартале, ограниченном ул.Тургенева, ул.КИМ, ул.Розалии Землячки, ул.Лебедева, в Мотовилихинском</w:t>
      </w:r>
      <w:r>
        <w:rPr>
          <w:color w:val="000000"/>
          <w:spacing w:val="-2"/>
        </w:rPr>
        <w:t xml:space="preserve"> районе города Перми</w:t>
      </w:r>
      <w:r>
        <w:rPr>
          <w:color w:val="000000"/>
        </w:rPr>
        <w:t xml:space="preserve">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Cs w:val="28"/>
        </w:rPr>
        <w:t xml:space="preserve">1.1.2 включить в границы территории общего пользования – скверы, бульвары </w:t>
      </w:r>
      <w:r>
        <w:rPr>
          <w:rFonts w:cs="Arial"/>
          <w:color w:val="000000"/>
          <w:spacing w:val="-2"/>
          <w:szCs w:val="28"/>
        </w:rPr>
        <w:t xml:space="preserve">(ТОП-1) земельные участки с кадастровыми номерами 59:01:1713010:8, 59:01:1713010:9, 59:01:1713010:10, 59:01:1713010:15, 59:01:1713014:13, 59:01:1713014:10 </w:t>
      </w:r>
      <w:r>
        <w:rPr>
          <w:rFonts w:cs="Arial"/>
          <w:szCs w:val="28"/>
        </w:rPr>
        <w:t>по ул.Ласьвинской в Кировском районе города Перм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.1.3 установить территориальную зону многоэтажной жилой застройки       4 этажа и выше (Ж-1)</w:t>
      </w:r>
      <w:r>
        <w:rPr>
          <w:color w:val="000000"/>
          <w:spacing w:val="-2"/>
        </w:rPr>
        <w:t xml:space="preserve"> </w:t>
      </w:r>
      <w:r>
        <w:rPr/>
        <w:t>в отношении территории, включающей земельные участки  с кадастровыми номерами 59:01:0000000:77018, 59:01:4411374:146,                                   в Свердловском районе города Перм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.1.4 установить территориальную зону смешанной застройки индивидуальными жилыми домами, блокированными жилыми домами                    и многоквартирными домами не выше 4 этажей (Ж-3) в отношении территории, включающей земельные участки с кадастровыми номерами 59:01:1713099:21, 59:01:1713099:22, 59:01:1713099:165 по ул.Кировоградской, в Кировском районе города Перм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5 включить в границы территориальной зоны обслуживания и деловой активности городского центра (Ц-1) земельный участок площадью 316 кв.м         по ул.Попова,21 в Ленинском районе города Перми согласно приложению 5         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.1.6 откорректировать границы территориальной зоны садовых и дачных участков (Р-3) в отношении земельного участка СНТ «Автомобилист»                  по ул.Гаревой,2а в Кировском районе города Перми</w:t>
      </w:r>
      <w:r>
        <w:rPr>
          <w:color w:val="000000"/>
          <w:spacing w:val="-2"/>
        </w:rPr>
        <w:t xml:space="preserve"> </w:t>
      </w:r>
      <w:r>
        <w:rPr/>
        <w:t>согласно приложению 6          к настоящему решению;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1.1.7 установить территориальную зону спортивных и спортивно-зрелищных сооружений (ЦС-3) в отношении земельного участка с кадастровым номером 59:01:4410806:971 по ул.Рабочей,9 в Дзержинском районе города Перми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.1.8 установить территориальную зону индивидуальной жилой застройки городского типа (Ж-4) в отношении территории по ул.Ракитной                                в Орджоникидзевском районе города Перми согласно приложению 8                    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.1.9 включить в границы</w:t>
      </w:r>
      <w:r>
        <w:rPr>
          <w:rFonts w:eastAsia="+mn-ea"/>
          <w:color w:val="000000"/>
          <w:kern w:val="2"/>
        </w:rPr>
        <w:t xml:space="preserve"> </w:t>
      </w:r>
      <w:r>
        <w:rPr/>
        <w:t>территориальной зоны многоэтажной жилой застройки 4 этажа и выше (Ж-1) земельный участок с кадастровым номером 59:01:3911612:28 по ул.Ивана Франко,49 в Мотовилихинском районе города Перми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0 </w:t>
      </w:r>
      <w:r>
        <w:rPr>
          <w:color w:val="000000"/>
          <w:spacing w:val="-2"/>
        </w:rPr>
        <w:t xml:space="preserve">установить территориальную зону многоэтажной жилой застройки      4 этажа и выше (Ж-1) в отношении территории, включающей земельные участки    с кадастровыми номерами 59:01:4310919:10, 59:01:4310919:25, 59:01:4310919:1     по ул.Ижевской, ул.Холмогорской, в Свердловском районе города Перми </w:t>
      </w:r>
      <w:r>
        <w:rPr/>
        <w:t>согласно приложению 10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1 </w:t>
      </w:r>
      <w:r>
        <w:rPr>
          <w:color w:val="000000"/>
          <w:spacing w:val="-2"/>
        </w:rPr>
        <w:t xml:space="preserve">установить территориальную зону центра обслуживания рекреационных территорий (Ц-4) в отношении земельного участка с кадастровым номером 59:01:0000000:256 по ул.Кировоградской,85 в Кировском районе города Перми </w:t>
      </w:r>
      <w:r>
        <w:rPr/>
        <w:t>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1.1.12 установить территориальную зону индивидуальной жилой застройки городского типа (Ж-4) в отношении земельных участков, расположенных                    по ул.Крайней, ул.Сигаева, в Мотовилихинском районе </w:t>
      </w:r>
      <w:r>
        <w:rPr>
          <w:rFonts w:cs="Arial"/>
          <w:color w:val="000000"/>
          <w:spacing w:val="-2"/>
          <w:szCs w:val="28"/>
        </w:rPr>
        <w:t xml:space="preserve">города Перми </w:t>
      </w:r>
      <w:r>
        <w:rPr>
          <w:rFonts w:cs="Arial"/>
          <w:szCs w:val="28"/>
        </w:rPr>
        <w:t>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/>
        <w:t>1.1.13 включить в границы</w:t>
      </w:r>
      <w:r>
        <w:rPr>
          <w:color w:val="000000"/>
          <w:spacing w:val="-2"/>
        </w:rPr>
        <w:t xml:space="preserve"> территориальной зоны производственно-коммунальных объектов IV класса вредности (ПК-4) земельный участок                           с кадастровым номером 59:01:4410536:3 по шоссе Космонавтов,61а                            в Индустриальном районе города Перми </w:t>
      </w:r>
      <w:r>
        <w:rPr/>
        <w:t>согласно приложению 1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.1.14 включить в границы</w:t>
      </w:r>
      <w:r>
        <w:rPr>
          <w:color w:val="000000"/>
          <w:spacing w:val="-2"/>
        </w:rPr>
        <w:t xml:space="preserve"> территориальной зоны садовых и дачных участков (Р-3) земельные участки с кадастровыми номерами 59:01:4416126:71, 59:01:4416126:72, 59:01:4416126:73, 59:01:4416126:74, 59:01:4416126:75, 59:01:4416126:76, 59:01:4416126:77, 59:01:4416126:112, 59:01:4416126:108                       по ул.Ягодной,24а в Индустриальном районе города Перми </w:t>
      </w:r>
      <w:r>
        <w:rPr/>
        <w:t xml:space="preserve">согласно приложению 14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1.2 в статье 51.2 </w:t>
      </w:r>
      <w:r>
        <w:rPr>
          <w:color w:val="000000"/>
          <w:spacing w:val="-2"/>
          <w:szCs w:val="28"/>
        </w:rPr>
        <w:t>исключить из границ зоны действия ограничения                 по условиям сохранения и планируемого размещения образовательных учреждений земельный участок с кадастровым номером 59:01:4410744:2 по ул.Чкалова,30           в Свердловском районе города Перми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2" w:name="sub_3"/>
      <w:bookmarkStart w:id="3" w:name="sub_4"/>
      <w:bookmarkEnd w:id="2"/>
      <w:r>
        <w:rPr>
          <w:szCs w:val="28"/>
        </w:rPr>
        <w:t>3. Контроль за исполнением</w:t>
      </w:r>
      <w:r>
        <w:rPr/>
        <w:t xml:space="preserve"> решения возложить на комитет Пермской городской Думы по пространственному развитию.</w:t>
      </w:r>
      <w:bookmarkEnd w:id="3"/>
    </w:p>
    <w:p>
      <w:pPr>
        <w:pStyle w:val="Normal"/>
        <w:spacing w:before="720" w:after="0"/>
        <w:rPr/>
      </w:pPr>
      <w:r>
        <w:rPr/>
        <w:t>Глава города Перми-</w:t>
      </w:r>
    </w:p>
    <w:p>
      <w:pPr>
        <w:pStyle w:val="Normal"/>
        <w:rPr/>
      </w:pPr>
      <w:r>
        <w:rPr/>
        <w:t>председатель Пермской городской Думы</w:t>
        <w:tab/>
        <w:t xml:space="preserve">                                                    И.В.Сап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662" w:firstLine="1"/>
        <w:rPr/>
      </w:pPr>
      <w:r>
        <w:rPr/>
        <w:t>ПРИЛОЖЕНИЕ 1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Фрагмент карты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 xml:space="preserve">в отношении </w:t>
      </w:r>
      <w:r>
        <w:rPr>
          <w:b/>
          <w:color w:val="000000"/>
        </w:rPr>
        <w:t>земельного участка с кадастровым номером 59:01:4311730:4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</w:rPr>
        <w:t xml:space="preserve">в квартале, ограниченном ул.Тургенева, ул.КИМ, ул.Розалии Землячки, ул.Лебеде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4590</wp:posOffset>
            </wp:positionH>
            <wp:positionV relativeFrom="paragraph">
              <wp:posOffset>147320</wp:posOffset>
            </wp:positionV>
            <wp:extent cx="4074160" cy="451040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center"/>
        <w:rPr>
          <w:color w:val="26282F"/>
        </w:rPr>
      </w:pPr>
      <w:r>
        <w:rPr>
          <w:color w:val="26282F"/>
        </w:rPr>
        <w:t>1:25000</w:t>
      </w:r>
    </w:p>
    <w:p>
      <w:pPr>
        <w:pStyle w:val="Normal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jc w:val="center"/>
        <w:rPr>
          <w:color w:val="26282F"/>
        </w:rPr>
      </w:pPr>
      <w:r>
        <w:rPr>
          <w:color w:val="26282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ind w:left="6662" w:firstLine="1"/>
        <w:rPr/>
      </w:pPr>
      <w:r>
        <w:rPr/>
        <w:t>ПРИЛОЖЕНИЕ 2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 xml:space="preserve">в отношении </w:t>
      </w:r>
      <w:r>
        <w:rPr>
          <w:b/>
          <w:color w:val="000000"/>
          <w:spacing w:val="-2"/>
        </w:rPr>
        <w:t>земельных участков с кадастровыми номе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9:01:1713010:8, 59:01:1713010:9, 59:01:1713010:10, 59:01:1713010:15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59:01:1713014:13, 59:01:1713014:10 </w:t>
      </w:r>
      <w:r>
        <w:rPr>
          <w:b/>
        </w:rPr>
        <w:t>по ул.Ласьвинской</w:t>
      </w:r>
    </w:p>
    <w:p>
      <w:pPr>
        <w:pStyle w:val="Normal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3955</wp:posOffset>
            </wp:positionH>
            <wp:positionV relativeFrom="paragraph">
              <wp:posOffset>55245</wp:posOffset>
            </wp:positionV>
            <wp:extent cx="4060190" cy="4497070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662" w:firstLine="1"/>
        <w:rPr/>
      </w:pPr>
      <w:r>
        <w:rPr/>
        <w:t>ПРИЛОЖЕНИЕ 3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Фрагмент карты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в отношении территории, включающей земельные участки с кадастровыми номерами 59:01:0000000:77018, 59:01:4411374:1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2615" cy="445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right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6662" w:firstLine="1"/>
        <w:rPr/>
      </w:pPr>
      <w:r>
        <w:rPr/>
        <w:t>ПРИЛОЖЕНИЕ 4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в отношении территории, включающей земельные участки с кадастровыми номерами 59:01:1713099:21, 59:01:1713099:22, 59:01:1713099:165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</w:rPr>
        <w:t>по ул.Кировоградской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  <w:lang w:val="en-US" w:eastAsia="en-US"/>
        </w:rPr>
      </w:pPr>
      <w:r>
        <w:rPr>
          <w:b/>
          <w:bCs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700</wp:posOffset>
            </wp:positionH>
            <wp:positionV relativeFrom="paragraph">
              <wp:posOffset>105410</wp:posOffset>
            </wp:positionV>
            <wp:extent cx="4053205" cy="449707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5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 отношении земельного участка площадью 316 кв.м по ул.Попова,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3320</wp:posOffset>
            </wp:positionH>
            <wp:positionV relativeFrom="paragraph">
              <wp:posOffset>64770</wp:posOffset>
            </wp:positionV>
            <wp:extent cx="4060190" cy="449707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ind w:left="6662" w:firstLine="1"/>
        <w:rPr/>
      </w:pPr>
      <w:r>
        <w:rPr/>
        <w:t>ПРИЛОЖЕНИЕ 6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26282F"/>
          <w:sz w:val="26"/>
          <w:szCs w:val="28"/>
        </w:rPr>
      </w:pPr>
      <w:r>
        <w:rPr>
          <w:b/>
        </w:rPr>
        <w:t>в отношении земельного участка СНТ «Автомобилист» по ул.Гаревой,2а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  <w:lang w:val="en-US" w:eastAsia="en-US"/>
        </w:rPr>
      </w:pPr>
      <w:r>
        <w:rPr>
          <w:b/>
          <w:bCs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0620</wp:posOffset>
            </wp:positionH>
            <wp:positionV relativeFrom="paragraph">
              <wp:posOffset>102235</wp:posOffset>
            </wp:positionV>
            <wp:extent cx="4053205" cy="449707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26282F"/>
          <w:sz w:val="24"/>
          <w:szCs w:val="26"/>
        </w:rPr>
      </w:pPr>
      <w:r>
        <w:rPr>
          <w:b/>
          <w:bCs/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7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 отношении земельного участка с кадастровым номером 59:01:4410806:971 по ул.Рабочей,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  <w:lang w:val="en-US" w:eastAsia="en-US"/>
        </w:rPr>
      </w:pPr>
      <w:r>
        <w:rPr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9020</wp:posOffset>
            </wp:positionH>
            <wp:positionV relativeFrom="paragraph">
              <wp:posOffset>24130</wp:posOffset>
            </wp:positionV>
            <wp:extent cx="4271645" cy="449707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4975" w:leader="none"/>
        </w:tabs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8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в отношении территории по ул.Ракитной</w:t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5520</wp:posOffset>
            </wp:positionH>
            <wp:positionV relativeFrom="paragraph">
              <wp:posOffset>188595</wp:posOffset>
            </wp:positionV>
            <wp:extent cx="4422140" cy="451040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tabs>
          <w:tab w:val="clear" w:pos="708"/>
          <w:tab w:val="left" w:pos="4905" w:leader="none"/>
        </w:tabs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9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в отношении земельного участка с кадастровым номером 59:01:3911612:28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26282F"/>
          <w:sz w:val="26"/>
          <w:szCs w:val="28"/>
        </w:rPr>
      </w:pPr>
      <w:r>
        <w:rPr>
          <w:b/>
        </w:rPr>
        <w:t>по ул.Ивана Франко,49</w:t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9485</wp:posOffset>
            </wp:positionH>
            <wp:positionV relativeFrom="paragraph">
              <wp:posOffset>171450</wp:posOffset>
            </wp:positionV>
            <wp:extent cx="4422140" cy="451040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10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 отношении </w:t>
      </w:r>
      <w:r>
        <w:rPr>
          <w:b/>
          <w:color w:val="000000"/>
          <w:spacing w:val="-2"/>
        </w:rPr>
        <w:t xml:space="preserve">территории по ул.Ижевской, ул.Холмогорской, включающей земельные участки с кадастровыми номерам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59:01:4310919:10, 59:01:4310919:25, 59:01:4310919: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7770</wp:posOffset>
            </wp:positionH>
            <wp:positionV relativeFrom="paragraph">
              <wp:posOffset>184785</wp:posOffset>
            </wp:positionV>
            <wp:extent cx="4060190" cy="31083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3086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7" w:leader="none"/>
        </w:tabs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11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 отношении </w:t>
      </w:r>
      <w:r>
        <w:rPr>
          <w:b/>
          <w:color w:val="000000"/>
          <w:spacing w:val="-2"/>
        </w:rPr>
        <w:t>земельного участка с кадастровым номером 59:01:0000000:256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по ул.Кировоградской,85 </w:t>
      </w:r>
    </w:p>
    <w:p>
      <w:pPr>
        <w:pStyle w:val="Normal"/>
        <w:jc w:val="center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0145</wp:posOffset>
            </wp:positionH>
            <wp:positionV relativeFrom="paragraph">
              <wp:posOffset>55245</wp:posOffset>
            </wp:positionV>
            <wp:extent cx="4060190" cy="449707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12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расположенных по ул.Крайней, ул.Сигае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5065</wp:posOffset>
            </wp:positionH>
            <wp:positionV relativeFrom="paragraph">
              <wp:posOffset>64770</wp:posOffset>
            </wp:positionV>
            <wp:extent cx="4074160" cy="451040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662" w:firstLine="1"/>
        <w:rPr/>
      </w:pPr>
      <w:r>
        <w:rPr/>
        <w:t>ПРИЛОЖЕНИЕ 13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/>
      </w:pPr>
      <w:r>
        <w:rPr>
          <w:b/>
        </w:rPr>
        <w:t xml:space="preserve">в отношении </w:t>
      </w:r>
      <w:r>
        <w:rPr>
          <w:b/>
          <w:color w:val="000000"/>
          <w:spacing w:val="-2"/>
        </w:rPr>
        <w:t>земельного участка с кадастровым номером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9:01:4410536:3 по шоссе Космонавтов,61а</w:t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color w:val="26282F"/>
          <w:sz w:val="24"/>
          <w:szCs w:val="26"/>
          <w:lang w:val="en-US" w:eastAsia="en-US"/>
        </w:rPr>
      </w:pPr>
      <w:r>
        <w:rPr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2195</wp:posOffset>
            </wp:positionH>
            <wp:positionV relativeFrom="paragraph">
              <wp:posOffset>54610</wp:posOffset>
            </wp:positionV>
            <wp:extent cx="4271645" cy="4497070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right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ind w:left="6662" w:hanging="0"/>
        <w:rPr/>
      </w:pPr>
      <w:r>
        <w:rPr/>
        <w:t>ПРИЛОЖЕНИЕ 14</w:t>
      </w:r>
    </w:p>
    <w:p>
      <w:pPr>
        <w:pStyle w:val="Normal"/>
        <w:ind w:left="6662" w:hanging="0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hanging="0"/>
        <w:rPr/>
      </w:pPr>
      <w:r>
        <w:rPr/>
        <w:t>Пермской городской Думы</w:t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</w:rPr>
        <w:t xml:space="preserve">земельных участков с кадастровыми номерами 59:01:4416126:71, 59:01:4416126:72, 59:01:4416126:73, 59:01:4416126:74, 59:01:4416126:75, 59:01:4416126:76, 59:01:4416126:77, 59:01:4416126:112, 59:01:4416126:108 </w:t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b/>
          <w:color w:val="000000"/>
          <w:spacing w:val="-2"/>
        </w:rPr>
        <w:t>по ул.Ягодной,24а</w:t>
      </w:r>
    </w:p>
    <w:p>
      <w:pPr>
        <w:pStyle w:val="Normal"/>
        <w:jc w:val="center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2060</wp:posOffset>
            </wp:positionH>
            <wp:positionV relativeFrom="paragraph">
              <wp:posOffset>146685</wp:posOffset>
            </wp:positionV>
            <wp:extent cx="4271645" cy="449707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left="6662" w:firstLine="1"/>
        <w:rPr/>
      </w:pPr>
      <w:r>
        <w:rPr/>
        <w:t>ПРИЛОЖЕНИЕ 15</w:t>
      </w:r>
    </w:p>
    <w:p>
      <w:pPr>
        <w:pStyle w:val="Normal"/>
        <w:ind w:left="6662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ind w:left="6662" w:firstLine="1"/>
        <w:rPr/>
      </w:pPr>
      <w:r>
        <w:rPr/>
        <w:t>Пермской городской Думы</w:t>
      </w:r>
    </w:p>
    <w:p>
      <w:pPr>
        <w:pStyle w:val="Normal"/>
        <w:ind w:left="6662" w:firstLine="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и </w:t>
      </w:r>
      <w:r>
        <w:rPr>
          <w:b/>
          <w:color w:val="000000"/>
          <w:spacing w:val="-2"/>
          <w:szCs w:val="28"/>
        </w:rPr>
        <w:t xml:space="preserve">51.2 </w:t>
      </w:r>
      <w:r>
        <w:rPr>
          <w:b/>
          <w:szCs w:val="28"/>
        </w:rPr>
        <w:t>Правил землепользования и застройки города Перми,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szCs w:val="28"/>
        </w:rPr>
        <w:t xml:space="preserve">предусматривающий изменение </w:t>
      </w:r>
      <w:r>
        <w:rPr>
          <w:b/>
        </w:rPr>
        <w:t xml:space="preserve">границ </w:t>
      </w:r>
      <w:r>
        <w:rPr>
          <w:b/>
          <w:color w:val="000000"/>
          <w:spacing w:val="-2"/>
        </w:rPr>
        <w:t xml:space="preserve">зоны действия ограничения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 условиям сохранения и планируемого размещения образовательных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чреждений в отношении земельного участка с кадастровым номером</w: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2"/>
        </w:rPr>
        <w:t>59:01:4410744:2 по ул.Чкалова,30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pacing w:val="-2"/>
          <w:szCs w:val="28"/>
          <w:lang w:val="en-US" w:eastAsia="en-US"/>
        </w:rPr>
      </w:pPr>
      <w:r>
        <w:rPr>
          <w:b/>
          <w:bCs/>
          <w:color w:val="26282F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9365</wp:posOffset>
            </wp:positionH>
            <wp:positionV relativeFrom="paragraph">
              <wp:posOffset>65405</wp:posOffset>
            </wp:positionV>
            <wp:extent cx="4039870" cy="432625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color w:val="26282F"/>
          <w:sz w:val="26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autoSpaceDE w:val="false"/>
        <w:ind w:firstLine="709"/>
        <w:rPr>
          <w:b/>
          <w:b/>
          <w:bCs/>
          <w:color w:val="26282F"/>
          <w:sz w:val="26"/>
          <w:szCs w:val="28"/>
        </w:rPr>
      </w:pPr>
      <w:r>
        <w:rPr>
          <w:b/>
          <w:bCs/>
          <w:color w:val="26282F"/>
          <w:sz w:val="26"/>
          <w:szCs w:val="28"/>
        </w:rPr>
      </w:r>
    </w:p>
    <w:p>
      <w:pPr>
        <w:pStyle w:val="TextBody"/>
        <w:ind w:hanging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D6108B2741B29F216A88EBB9E3AA1CA4194AFB3108B0D6FD14AA98EFC538497A6C9C0FC47A5705391342Y3l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wmf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6.wmf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7.wmf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8.wmf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9.wmf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10.wmf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image" Target="media/image11.wmf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image" Target="media/image12.wmf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image" Target="media/image13.wmf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image" Target="media/image14.wmf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image" Target="media/image15.wmf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image" Target="media/image16.wmf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EMarkin</dc:creator>
  <dc:description/>
  <dc:language>en-US</dc:language>
  <cp:lastModifiedBy>Шубина Галина Владимировна</cp:lastModifiedBy>
  <cp:lastPrinted>2016-02-03T09:30:00Z</cp:lastPrinted>
  <dcterms:modified xsi:type="dcterms:W3CDTF">2016-02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45156e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