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25400</wp:posOffset>
                </wp:positionV>
                <wp:extent cx="208534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>вносит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01.2pt;mso-wrap-distance-left:9.05pt;mso-wrap-distance-right:9.05pt;mso-wrap-distance-top:0pt;mso-wrap-distance-bottom:0pt;margin-top:-2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</w:t>
                      </w:r>
                      <w:r>
                        <w:rPr>
                          <w:szCs w:val="28"/>
                        </w:rPr>
                        <w:t>вносится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ей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3555" cy="636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hanging="0"/>
        <w:jc w:val="center"/>
        <w:rPr/>
      </w:pPr>
      <w:r>
        <w:rPr>
          <w:spacing w:val="20"/>
          <w:sz w:val="32"/>
          <w:szCs w:val="32"/>
        </w:rPr>
        <w:t>Р Е Ш Е Н И 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 xml:space="preserve">от 27.05.2014 № 115 «Об утверждении отчета об исполнении </w:t>
        <w:br/>
        <w:t>бюджета города Перми за 2013 год»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р е ш и л а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изменение в решение Пермской городской Думы от 27.05.2014    № 115 «Об утверждении отчета об исполнении бюджета города Перми </w:t>
        <w:br/>
        <w:t xml:space="preserve">за 2013 год» (в редакции решений Пермской городской Думы от 23.09.2014 </w:t>
        <w:br/>
        <w:t>№ 185, от 25.08.2015 № 155), заменив в подпункте 8.1 слова «до 01.03.2016» словами «до 01.06.2016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3:00Z</dcterms:created>
  <dc:creator>EMarkin</dc:creator>
  <dc:description/>
  <dc:language>en-US</dc:language>
  <cp:lastModifiedBy>Шубина Галина Владимировна</cp:lastModifiedBy>
  <cp:lastPrinted>2016-02-02T12:40:00Z</cp:lastPrinted>
  <dcterms:modified xsi:type="dcterms:W3CDTF">2016-02-0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44fe67a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